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，岁月静好</w:t>
      </w:r>
      <w:r>
        <w:rPr>
          <w:sz w:val="32"/>
          <w:szCs w:val="32"/>
        </w:rPr>
        <w:t>&lt;/p&gt;&lt;p&gt;&lt;img src="/static-img/HGAr1Le2_JDzn8YwQ3jo_wzd7J_N48xPP26GsUJCW8XDvNgPyGjGa3mtyKWxEZ5J.jpg"&gt;&lt;/p&gt;&lt;p&gt;</w:t>
      </w:r>
      <w:r>
        <w:rPr>
          <w:sz w:val="32"/>
          <w:szCs w:val="32"/>
        </w:rPr>
        <w:t>是何时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为人知的角落里，有一片古老而宁静的土地。这片土地被称为“此去经年”，这里的风景如画，山清水秀，却又有着深厚的历史文化底蕴。据说，这里的每一块石头，每一棵树木，都承载着无数往昔的情感和故事。</w:t>
      </w:r>
      <w:r>
        <w:rPr>
          <w:sz w:val="32"/>
          <w:szCs w:val="32"/>
        </w:rPr>
        <w:t>&lt;/p&gt;&lt;p&gt;&lt;img src="/static-img/mrj_GAIYio00K57rNR5Frwzd7J_N48xPP26GsUJCW8V2JzBR8c3AQfLyKks4ibw6BGuCQ3F_PbO3bTkKZ1Mid1CD7k2h8uUUHJ_6fmNTip-47lNNtZh4SocdLA41GNVO.jpg"&gt;&lt;/p&gt;&lt;p&gt;</w:t>
      </w:r>
      <w:r>
        <w:rPr>
          <w:sz w:val="32"/>
          <w:szCs w:val="32"/>
        </w:rPr>
        <w:t>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近现代，“此去经年”见证了无数民族、文明的兴衰更迭。在这里，一代代的人们留下了自己的足迹，他们留下的文字、艺术品，以及他们对生活的理解和追求，都成为这片土地上丰富多彩的一部分。每当夜幕降临，星空璀璨之际，你可以听见那些沉淀在时间里的回声，它们诉说着过去。</w:t>
      </w:r>
      <w:r>
        <w:rPr>
          <w:sz w:val="32"/>
          <w:szCs w:val="32"/>
        </w:rPr>
        <w:t>&lt;/p&gt;&lt;p&gt;&lt;img src="/static-img/H7c4fQav0KV9nIx6gk8Xmwzd7J_N48xPP26GsUJCW8V2JzBR8c3AQfLyKks4ibw6BGuCQ3F_PbO3bTkKZ1Mid1CD7k2h8uUUHJ_6fmNTip-47lNNtZh4SocdLA41GNVO.jpg"&gt;&lt;/p&gt;&lt;p&gt;</w:t>
      </w:r>
      <w:r>
        <w:rPr>
          <w:sz w:val="32"/>
          <w:szCs w:val="32"/>
        </w:rPr>
        <w:t>为什么如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为什么会显得如此宁静而神秘呢？或许，因为这里没有繁华，没有喧嚣，只有自然与历史交织出的悠久情感。这里的人们懂得珍惜每一个瞬间，他们知道，在这个快节奏世界中，要找到内心平和，就要像“此去经年”一样，让自己融入自然，不急于求成。</w:t>
      </w:r>
      <w:r>
        <w:rPr>
          <w:sz w:val="32"/>
          <w:szCs w:val="32"/>
        </w:rPr>
        <w:t>&lt;/p&gt;&lt;p&gt;&lt;img src="/static-img/fnuUo3DpFgn-YQVhNiKz6gzd7J_N48xPP26GsUJCW8V2JzBR8c3AQfLyKks4ibw6BGuCQ3F_PbO3bTkKZ1Mid1CD7k2h8uUUHJ_6fmNTip-47lNNtZh4SocdLA41GNVO.jpg"&gt;&lt;/p&gt;&lt;p&gt;</w:t>
      </w:r>
      <w:r>
        <w:rPr>
          <w:sz w:val="32"/>
          <w:szCs w:val="32"/>
        </w:rPr>
        <w:t>如何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“此去经年的”高峰上，你可以俯瞰整个村庄，那些房屋看起来像是小小的心愿，如同人们对未来的憧憬。当你走进这些房子，你会发现里面装饰精致，每件物品都有其独特之处，它们似乎在讲述着主人曾有的梦想，也许现在已经成为了现实，或许还只是遥不可及的一个目标。</w:t>
      </w:r>
      <w:r>
        <w:rPr>
          <w:sz w:val="32"/>
          <w:szCs w:val="32"/>
        </w:rPr>
        <w:t>&lt;/p&gt;&lt;p&gt;&lt;img src="/static-img/S80EKyCVC9dYPOt6HgmdSgzd7J_N48xPP26GsUJCW8V2JzBR8c3AQfLyKks4ibw6BGuCQ3F_PbO3bTkKZ1Mid1CD7k2h8uUUHJ_6fmNTip-47lNNtZh4SocdLA41GNVO.jpg"&gt;&lt;/p&gt;&lt;p&gt;</w:t>
      </w:r>
      <w:r>
        <w:rPr>
          <w:sz w:val="32"/>
          <w:szCs w:val="32"/>
        </w:rPr>
        <w:t>有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“此去经年的”也发生了变化。不再是以前那种闭塞自给自足的小村，而是一种开放包容的小镇。你可以看到外来游客来访，他们带来了新的思想和新的文化，同时也被这里传统美学所吸引。然而，即便面朝大海，小镇依然保持了一份淡定与自持，这正是它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要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此去经年的”会继续保持它那独特的地貌。但我们不能保证不会有一天，它也会受到外界影响而改变。不过，无论未来如何发展，我们相信，真正属于这片土地的情感与精神，将永远流淌在这一方土壤之中。而对于那些想要寻找内心平静的人来说，“此去经年”的存在，是一种向往也是一个启示。</w:t>
      </w:r>
      <w:r>
        <w:rPr>
          <w:sz w:val="32"/>
          <w:szCs w:val="32"/>
        </w:rPr>
        <w:t>&lt;/p&gt;&lt;p&gt;&lt;a href = "/doc/876570-</w:t>
      </w:r>
      <w:r>
        <w:rPr>
          <w:sz w:val="32"/>
          <w:szCs w:val="32"/>
        </w:rPr>
        <w:t>此去经年岁月静好</w:t>
      </w:r>
      <w:r>
        <w:rPr>
          <w:sz w:val="32"/>
          <w:szCs w:val="32"/>
        </w:rPr>
        <w:t>.doc" rel="alternate" download="876570-</w:t>
      </w:r>
      <w:r>
        <w:rPr>
          <w:sz w:val="32"/>
          <w:szCs w:val="32"/>
        </w:rPr>
        <w:t>此去经年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