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免费线路追逐梦想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爱情岛论坛永久免费线路？</w:t>
      </w:r>
      <w:r>
        <w:rPr>
          <w:sz w:val="32"/>
          <w:szCs w:val="32"/>
        </w:rPr>
        <w:t>&lt;/p&gt;&lt;p&gt;&lt;img src="/static-img/4s8NXQ9VUofM13w3OKPaK7YaaQ-KCIePwf9oBtdNxIumPXoC6vvT5lgFXwcZv2la.png"&gt;&lt;/p&gt;&lt;p&gt;</w:t>
      </w:r>
      <w:r>
        <w:rPr>
          <w:sz w:val="32"/>
          <w:szCs w:val="32"/>
        </w:rPr>
        <w:t>在这个数字化的时代，网络平台成为了我们生活的一部分，无论是学习、工作还是休闲娱乐，我们都离不开它们。其中，爱情岛论坛作为一个专注于提供永久免费线路的社区，不仅吸引了大量用户，还给予了他们无限可能。那么，这个论坛究竟有何魅力？让我们一起探索一下。</w:t>
      </w:r>
      <w:r>
        <w:rPr>
          <w:sz w:val="32"/>
          <w:szCs w:val="32"/>
        </w:rPr>
        <w:t>&lt;/p&gt;&lt;p&gt;</w:t>
      </w:r>
      <w:r>
        <w:rPr>
          <w:sz w:val="32"/>
          <w:szCs w:val="32"/>
        </w:rPr>
        <w:t>它为用户带来了什么？</w:t>
      </w:r>
      <w:r>
        <w:rPr>
          <w:sz w:val="32"/>
          <w:szCs w:val="32"/>
        </w:rPr>
        <w:t>&lt;/p&gt;&lt;p&gt;&lt;img src="/static-img/z8J0PnRSuC1lV9GtAI9bs7YaaQ-KCIePwf9oBtdNxIsn22XrNuz2nGHh9lz0EGmDZE17WWNa7EhJAIev_cDT24hrfQgWszoAZzBpXUU25jqCt18Pm9Zx4qY043wkA4OQWwG49XVdxJqRBA0KlG08dQ.jpeg"&gt;&lt;/p&gt;&lt;p&gt;</w:t>
      </w:r>
      <w:r>
        <w:rPr>
          <w:sz w:val="32"/>
          <w:szCs w:val="32"/>
        </w:rPr>
        <w:t>首先，爱情岛论坛提供的是高质量的服务和内容。这意味着，无论你是想了解最新的电影资讯、电视剧播报还是热门音乐单曲，你都能在这里找到。你可以随时随地浏览各类资源，不必担心付费问题，这对于那些追求知识和娱乐的人来说是一个巨大的福音。</w:t>
      </w:r>
      <w:r>
        <w:rPr>
          <w:sz w:val="32"/>
          <w:szCs w:val="32"/>
        </w:rPr>
        <w:t>&lt;/p&gt;&lt;p&gt;</w:t>
      </w:r>
      <w:r>
        <w:rPr>
          <w:sz w:val="32"/>
          <w:szCs w:val="32"/>
        </w:rPr>
        <w:t>其次，它还具备强大的互动功能。用户可以参与到各种讨论中，与其他人分享你的看法，也能从他人的意见中受益。这不仅丰富了我们的生活体验，也让我们的思维更加开放和包容。</w:t>
      </w:r>
      <w:r>
        <w:rPr>
          <w:sz w:val="32"/>
          <w:szCs w:val="32"/>
        </w:rPr>
        <w:t>&lt;/p&gt;&lt;p&gt;&lt;img src="/static-img/pCUMnWo88-4o-69EdXCbybYaaQ-KCIePwf9oBtdNxIsn22XrNuz2nGHh9lz0EGmDZE17WWNa7EhJAIev_cDT24hrfQgWszoAZzBpXUU25jqCt18Pm9Zx4qY043wkA4OQWwG49XVdxJqRBA0KlG08dQ.jpeg"&gt;&lt;/p&gt;&lt;p&gt;</w:t>
      </w:r>
      <w:r>
        <w:rPr>
          <w:sz w:val="32"/>
          <w:szCs w:val="32"/>
        </w:rPr>
        <w:t>那么，它如何确保这些线路永久免费？</w:t>
      </w:r>
      <w:r>
        <w:rPr>
          <w:sz w:val="32"/>
          <w:szCs w:val="32"/>
        </w:rPr>
        <w:t>&lt;/p&gt;&lt;p&gt;</w:t>
      </w:r>
      <w:r>
        <w:rPr>
          <w:sz w:val="32"/>
          <w:szCs w:val="32"/>
        </w:rPr>
        <w:t>要实现这一点，爱情岛论坛需要投入大量时间和精力去寻找合适的合作伙伴或资源供应商。在一些情况下，他们可能会与广告商达成协议，以此来覆盖网站运营成本。而且，由于这种模式并不依赖于个人订阅，因此也就没有必要对每个用户收取费用。</w:t>
      </w:r>
      <w:r>
        <w:rPr>
          <w:sz w:val="32"/>
          <w:szCs w:val="32"/>
        </w:rPr>
        <w:t>&lt;/p&gt;&lt;p&gt;&lt;img src="/static-img/PuGkBl1KKYl5JYr7DA1kALYaaQ-KCIePwf9oBtdNxIsn22XrNuz2nGHh9lz0EGmDZE17WWNa7EhJAIev_cDT24hrfQgWszoAZzBpXUU25jqCt18Pm9Zx4qY043wkA4OQWwG49XVdxJqRBA0KlG08dQ.jpeg"&gt;&lt;/p&gt;&lt;p&gt;</w:t>
      </w:r>
      <w:r>
        <w:rPr>
          <w:sz w:val="32"/>
          <w:szCs w:val="32"/>
        </w:rPr>
        <w:t>此外，对于那些能够创造价值并提升社区氛围的成员们，论坛往往会提供一定程度上的奖励或特权，比如发表文章、回答问题等，这样一来，就形成了一种良性循环，让更多人愿意贡献自己的力量，而不是只关注个人利益。</w:t>
      </w:r>
      <w:r>
        <w:rPr>
          <w:sz w:val="32"/>
          <w:szCs w:val="32"/>
        </w:rPr>
        <w:t>&lt;/p&gt;&lt;p&gt;</w:t>
      </w:r>
      <w:r>
        <w:rPr>
          <w:sz w:val="32"/>
          <w:szCs w:val="32"/>
        </w:rPr>
        <w:t>面对不断变化的情况，该怎么办？</w:t>
      </w:r>
      <w:r>
        <w:rPr>
          <w:sz w:val="32"/>
          <w:szCs w:val="32"/>
        </w:rPr>
        <w:t>&lt;/p&gt;&lt;p&gt;&lt;img src="/static-img/uTGyK1vfZM_sil-JcfNAobYaaQ-KCIePwf9oBtdNxIsn22XrNuz2nGHh9lz0EGmDZE17WWNa7EhJAIev_cDT24hrfQgWszoAZzBpXUU25jqCt18Pm9Zx4qY043wkA4OQWwG49XVdxJqRBA0KlG08dQ.jpg"&gt;&lt;/p&gt;&lt;p&gt;</w:t>
      </w:r>
      <w:r>
        <w:rPr>
          <w:sz w:val="32"/>
          <w:szCs w:val="32"/>
        </w:rPr>
        <w:t>由于互联网环境不断变化，一些原本可靠的资源可能会因为政策调整而变动。但这并不意味着爱情岛论坛无法应对挑战。相反，他们通过建立一个灵活多样的系统，可以迅速响应新出现的问题，并采取措施保证服务稳定。此外，该社区还鼓励所有成员积极参与到解决问题中来，每个人都是团队的一员，从而共同维护好这个大家庭。</w:t>
      </w:r>
      <w:r>
        <w:rPr>
          <w:sz w:val="32"/>
          <w:szCs w:val="32"/>
        </w:rPr>
        <w:t>&lt;/p&gt;&lt;p&gt;</w:t>
      </w:r>
      <w:r>
        <w:rPr>
          <w:sz w:val="32"/>
          <w:szCs w:val="32"/>
        </w:rPr>
        <w:t>总结</w:t>
      </w:r>
      <w:r>
        <w:rPr>
          <w:sz w:val="32"/>
          <w:szCs w:val="32"/>
        </w:rPr>
        <w:t>&lt;/p&gt;&lt;p&gt;</w:t>
      </w:r>
      <w:r>
        <w:rPr>
          <w:sz w:val="32"/>
          <w:szCs w:val="32"/>
        </w:rPr>
        <w:t>综上所述，选择爱情岛论坛永久免费线路，是因为它提供了丰富多彩的地球村庄，同时又是一片充满可能性的大海。在这里，你可以自由地航行，无论是在知识海洋还是思想深渊，都能找到属于自己的宝藏。如果你还在犹豫，不妨加入我们，一起发现未知世界吧！</w:t>
      </w:r>
      <w:r>
        <w:rPr>
          <w:sz w:val="32"/>
          <w:szCs w:val="32"/>
        </w:rPr>
        <w:t>&lt;/p&gt;&lt;p&gt;&lt;a href = "/doc/876557-</w:t>
      </w:r>
      <w:r>
        <w:rPr>
          <w:sz w:val="32"/>
          <w:szCs w:val="32"/>
        </w:rPr>
        <w:t>爱情岛论坛永久免费线路追逐梦想的无限可能</w:t>
      </w:r>
      <w:r>
        <w:rPr>
          <w:sz w:val="32"/>
          <w:szCs w:val="32"/>
        </w:rPr>
        <w:t>.doc" rel="alternate" download="876557-</w:t>
      </w:r>
      <w:r>
        <w:rPr>
          <w:sz w:val="32"/>
          <w:szCs w:val="32"/>
        </w:rPr>
        <w:t>爱情岛论坛永久免费线路追逐梦想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