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籍真假千金全集的历史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假千金全集，是中国古代文学中的一个重要著作，包含了大量的散文、诗歌和戏曲等多种文学体裁。它不仅是研究中国古代文学发展的一个宝贵资料，也是考察当时社会风俗、文化传统的一面镜子。</w:t>
      </w:r>
      <w:r>
        <w:rPr>
          <w:sz w:val="32"/>
          <w:szCs w:val="32"/>
        </w:rPr>
        <w:t>&lt;/p&gt;&lt;p&gt;&lt;img src="/static-img/vgAk2jTbZAYg83T10zrG-Fnk2pBDgyFOnxpi_5DkaRhZJu2P6o3XOBl-aYDA94RX.jpg"&gt;&lt;/p&gt;&lt;p&gt;</w:t>
      </w:r>
      <w:r>
        <w:rPr>
          <w:sz w:val="32"/>
          <w:szCs w:val="32"/>
        </w:rPr>
        <w:t>首先，真假千金全集的编纂背景值得我们深入探究。根据史料记载，这部作品大约是在宋朝中叶至元朝初期由一位不知名的学者整理而成。这段时间正值中国封建社会从辉煌繁荣向衰落转变之际，一批学者开始对前人的优秀作品进行整理和传承，以此来抵御外来的文化侵蚀，保持民族精神的纯洁性。</w:t>
      </w:r>
      <w:r>
        <w:rPr>
          <w:sz w:val="32"/>
          <w:szCs w:val="32"/>
        </w:rPr>
        <w:t>&lt;/p&gt;&lt;p&gt;</w:t>
      </w:r>
      <w:r>
        <w:rPr>
          <w:sz w:val="32"/>
          <w:szCs w:val="32"/>
        </w:rPr>
        <w:t>其次，我们需要了解这部书中的内容构成。真假千金全集收录了无数名家佳作，它不仅包括了唐宋八大家（柳宗元、苏轼、范仲淹、欧阳修、高适、白居易、大观楼诸公）等人精选的诗文，还有其他许多知名或未知作者的小说故事。这些作品涵盖了广泛的话题，如政治哲学思想到日常生活琐事，从严肃的议论文到轻松幽默的小笑话，每一篇文章都反映出当时社会经济状况以及人们的心态变化。</w:t>
      </w:r>
      <w:r>
        <w:rPr>
          <w:sz w:val="32"/>
          <w:szCs w:val="32"/>
        </w:rPr>
        <w:t>&lt;/p&gt;&lt;p&gt;&lt;img src="/static-img/S_D9p3_QCcs-Ref879C9kFnk2pBDgyFOnxpi_5DkaRhQ8yeMy7iKZbPkxUL5v0T-EWL8WhQfxaFllayZ0BgDyrf9vSwzWZW-1Zvw8HWtW_2RaOc9hKcPhvg-1W5t6ekWJPf7BHxHF8M3n_Glcavb0W_f1YGGGolXacMHtBg9Nc_2q-00nJ38nE7iHQraclgbkm2GbltM0u2eSlRxaROYU_T0zhJd1HwSt0csqHdZxcM.jpg"&gt;&lt;/p&gt;&lt;p&gt;</w:t>
      </w:r>
      <w:r>
        <w:rPr>
          <w:sz w:val="32"/>
          <w:szCs w:val="32"/>
        </w:rPr>
        <w:t>再者，真假千金全集中还蕴含着丰富的人物形象描写。在那些细腻的情感表达中，我们可以看到各种各样的角色，他们有的高尚，有的卑鄙，但每个人都是那个时代不可或缺的一部分。这不仅为后世提供了一幅生动的地球图，而且也启发后人思考如何在复杂的人际关系中找到自己的位置，以及如何以一种健康的心态去应对周围世界。</w:t>
      </w:r>
      <w:r>
        <w:rPr>
          <w:sz w:val="32"/>
          <w:szCs w:val="32"/>
        </w:rPr>
        <w:t>&lt;/p&gt;&lt;p&gt;</w:t>
      </w:r>
      <w:r>
        <w:rPr>
          <w:sz w:val="32"/>
          <w:szCs w:val="32"/>
        </w:rPr>
        <w:t>此外，这部书籍也是研究历史语言演变的一个重要资源。当我们阅读其中那些流畅优美的手法时，可以清楚地看出语词间流露出的时代特征和文化内涵。这对于现代汉语学习者来说是一份宝贵财富，因为通过分析这些文本，我们可以更好地理解现代汉语背后的历史渊源。</w:t>
      </w:r>
      <w:r>
        <w:rPr>
          <w:sz w:val="32"/>
          <w:szCs w:val="32"/>
        </w:rPr>
        <w:t>&lt;/p&gt;&lt;p&gt;&lt;img src="/static-img/ob7pdBZUrQOaRk8OpCmyZ1nk2pBDgyFOnxpi_5DkaRhQ8yeMy7iKZbPkxUL5v0T-EWL8WhQfxaFllayZ0BgDyrf9vSwzWZW-1Zvw8HWtW_2RaOc9hKcPhvg-1W5t6ekWJPf7BHxHF8M3n_Glcavb0W_f1YGGGolXacMHtBg9Nc_2q-00nJ38nE7iHQraclgbkm2GbltM0u2eSlRxaROYU_T0zhJd1HwSt0csqHdZxcM.jpg"&gt;&lt;/p&gt;&lt;p&gt;</w:t>
      </w:r>
      <w:r>
        <w:rPr>
          <w:sz w:val="32"/>
          <w:szCs w:val="32"/>
        </w:rPr>
        <w:t>同时，作为一本综合性的古籍典籍，全集中收纳了一些被遗忘但仍具有价值的小说故事及民间传说，对于推动中华民族精神文化自觉起到了积极作用。在这个快速变化的大环境下，不断挖掘并弘扬我们的传统文化，无疑能够增强人民群众对国家未来发展信心，为实现中华民族伟大复兴提供坚实基础。</w:t>
      </w:r>
      <w:r>
        <w:rPr>
          <w:sz w:val="32"/>
          <w:szCs w:val="32"/>
        </w:rPr>
        <w:t>&lt;/p&gt;&lt;p&gt;</w:t>
      </w:r>
      <w:r>
        <w:rPr>
          <w:sz w:val="32"/>
          <w:szCs w:val="32"/>
        </w:rPr>
        <w:t>最后，在数字化时代背景下，这类珍贵文献受到了越来越多关注与保护。不论是通过电子版还是手工抄录形式，将这些经典作品保存下来，并使它们更加便捷地接触给更多读者的行为，都将促进知识共享，加速人类智慧交流，让更多人的心灵得到滋养和启迪。此举对于维护中华优秀传统文化亦有着不可替代的作用。</w:t>
      </w:r>
      <w:r>
        <w:rPr>
          <w:sz w:val="32"/>
          <w:szCs w:val="32"/>
        </w:rPr>
        <w:t>&lt;/p&gt;&lt;p&gt;&lt;img src="/static-img/PVAwjID8yfsxe-Ggf87GHVnk2pBDgyFOnxpi_5DkaRhQ8yeMy7iKZbPkxUL5v0T-EWL8WhQfxaFllayZ0BgDyrf9vSwzWZW-1Zvw8HWtW_2RaOc9hKcPhvg-1W5t6ekWJPf7BHxHF8M3n_Glcavb0W_f1YGGGolXacMHtBg9Nc_2q-00nJ38nE7iHQraclgbkm2GbltM0u2eSlRxaROYU_T0zhJd1HwSt0csqHdZxcM.jpg"&gt;&lt;/p&gt;&lt;p&gt;&lt;a href = "/doc/876548-</w:t>
      </w:r>
      <w:r>
        <w:rPr>
          <w:sz w:val="32"/>
          <w:szCs w:val="32"/>
        </w:rPr>
        <w:t>探秘古籍真假千金全集的历史与文化价值</w:t>
      </w:r>
      <w:r>
        <w:rPr>
          <w:sz w:val="32"/>
          <w:szCs w:val="32"/>
        </w:rPr>
        <w:t>.doc" rel="alternate" download="876548-</w:t>
      </w:r>
      <w:r>
        <w:rPr>
          <w:sz w:val="32"/>
          <w:szCs w:val="32"/>
        </w:rPr>
        <w:t>探秘古籍真假千金全集的历史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