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的时刻一瞬间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我们的灵魂开始了共鸣？</w:t>
      </w:r>
      <w:r>
        <w:rPr>
          <w:sz w:val="32"/>
          <w:szCs w:val="32"/>
        </w:rPr>
        <w:t>&lt;/p&gt;&lt;p&gt;&lt;img src="/static-img/Hhy5-9JQwh1v3W2CBCPc_fTUXQerRoptRDsAPG4OlyuEMjUNOqzGQ85eS1GcEfzs.jpg"&gt;&lt;/p&gt;&lt;p&gt;</w:t>
      </w:r>
      <w:r>
        <w:rPr>
          <w:sz w:val="32"/>
          <w:szCs w:val="32"/>
        </w:rPr>
        <w:t>水乳交融是中医里一种形容男女身体相互依存、气血流通无阻的状态。它不仅仅是生理上的联系，更是一种深层次的情感和精神上的连接。在这个瞬间，一切都显得那么自然而然，就像星辰之间的默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才能触及这份深刻的共鸣？</w:t>
      </w:r>
      <w:r>
        <w:rPr>
          <w:sz w:val="32"/>
          <w:szCs w:val="32"/>
        </w:rPr>
        <w:t>&lt;/p&gt;&lt;p&gt;&lt;img src="/static-img/ayksC-873aXRuBfvx4RP2_TUXQerRoptRDsAPG4Olys9wkAj11uHojnnkSO_xR5hn7Bx_rAhP0atrI5umPEWfecjm80wEy4Vv0344HxqeisROrMCHLR-JfI9e0524Xe8dK3zLpxkydO_6E9poolzxzoLe3f9Tfi2EYHKwXQjvgCGLZskOZMEhpbfbRXTXNEe_vWcJJZ5FJrWtIweI9W9wOdVQBbiIQYSVzncKPdkBSA.jpg"&gt;&lt;/p&gt;&lt;p&gt;</w:t>
      </w:r>
      <w:r>
        <w:rPr>
          <w:sz w:val="32"/>
          <w:szCs w:val="32"/>
        </w:rPr>
        <w:t>人与人之间，往往需要时间和机会来逐渐拉近距离。这就像一场漫长而复杂的旅程，每一步都充满挑战，但每个转弯都有可能开启新的篇章。只有当我们真心愿意去了解对方，去体会对方的心情，这份水乳交融之路才可能被铺展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细节里，我们可以看到这份水乳交融？</w:t>
      </w:r>
      <w:r>
        <w:rPr>
          <w:sz w:val="32"/>
          <w:szCs w:val="32"/>
        </w:rPr>
        <w:t>&lt;/p&gt;&lt;p&gt;&lt;img src="/static-img/JuHTxW1YVd54dlknTg-GK_TUXQerRoptRDsAPG4Olys9wkAj11uHojnnkSO_xR5hn7Bx_rAhP0atrI5umPEWfecjm80wEy4Vv0344HxqeisROrMCHLR-JfI9e0524Xe8dK3zLpxkydO_6E9poolzxzoLe3f9Tfi2EYHKwXQjvgCGLZskOZMEhpbfbRXTXNEe_vWcJJZ5FJrWtIweI9W9wOdVQBbiIQYSVzncKPdkBSA.jpg"&gt;&lt;/p&gt;&lt;p&gt;</w:t>
      </w:r>
      <w:r>
        <w:rPr>
          <w:sz w:val="32"/>
          <w:szCs w:val="32"/>
        </w:rPr>
        <w:t>一个人的笑容，是最直观也是最能打动人心的一面。当你发现自己能够轻易地激起对方的笑声，那么这一刻，你们已经走过了很多难关。你注意到他们对你的小心翼翼，不经意间露出的温柔，他们对你说的那些平日里不会说的话，这些都是你们关系进展的一个重要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是否已经超越了言语呢？</w:t>
      </w:r>
      <w:r>
        <w:rPr>
          <w:sz w:val="32"/>
          <w:szCs w:val="32"/>
        </w:rPr>
        <w:t>&lt;/p&gt;&lt;p&gt;&lt;img src="/static-img/hV1F9nXzyCYomBqxYRP-WfTUXQerRoptRDsAPG4Olys9wkAj11uHojnnkSO_xR5hn7Bx_rAhP0atrI5umPEWfecjm80wEy4Vv0344HxqeisROrMCHLR-JfI9e0524Xe8dK3zLpxkydO_6E9poolzxzoLe3f9Tfi2EYHKwXQjvgCGLZskOZMEhpbfbRXTXNEe_vWcJJZ5FJrWtIweI9W9wOdVQBbiIQYSVzncKPdkBSA.jpg"&gt;&lt;/p&gt;&lt;p&gt;</w:t>
      </w:r>
      <w:r>
        <w:rPr>
          <w:sz w:val="32"/>
          <w:szCs w:val="32"/>
        </w:rPr>
        <w:t>沟通是一个双向奔流的人工河流，它需要两个岸边共同筑造。如果你的交流不再只是表面的寒暄，而是能够触及彼此内心深处的情感，那么这一刻，我们已水乳交融在一起。这种交流虽然没有用语言表达，却比千言万语更让人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已经成为彼此生命中的另一个支柱？</w:t>
      </w:r>
      <w:r>
        <w:rPr>
          <w:sz w:val="32"/>
          <w:szCs w:val="32"/>
        </w:rPr>
        <w:t>&lt;/p&gt;&lt;p&gt;&lt;img src="/static-img/u7Oxa0VJAkcV1EneqKu-NvTUXQerRoptRDsAPG4Olys9wkAj11uHojnnkSO_xR5hn7Bx_rAhP0atrI5umPEWfecjm80wEy4Vv0344HxqeisROrMCHLR-JfI9e0524Xe8dK3zLpxkydO_6E9poolzxzoLe3f9Tfi2EYHKwXQjvgCGLZskOZMEhpbfbRXTXNEe_vWcJJZ5FJrWtIweI9W9wOdVQBbiIQYSVzncKPdkBSA.jpg"&gt;&lt;/p&gt;&lt;p&gt;</w:t>
      </w:r>
      <w:r>
        <w:rPr>
          <w:sz w:val="32"/>
          <w:szCs w:val="32"/>
        </w:rPr>
        <w:t>生活总是在变化，风雨也终将来临。在这样的时刻，有一个人能够成为你坚定不移的后盾，无疑是一种极大的幸运。而当你也能为他提供同样的支持与力量，那么你们之间所建立的是一种牢不可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未来又将如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真正意义上的水乳交融，都像是天空中闪烁的一抹星光，它预示着未来的某个美好夜晚。但即使现在，你们已站在这个美丽的地带，只要两颗心继续跳动在同一条脉络上，无论前方道路多么崎岖，都有理由相信，一切都会变得明朗起来。</w:t>
      </w:r>
      <w:r>
        <w:rPr>
          <w:sz w:val="32"/>
          <w:szCs w:val="32"/>
        </w:rPr>
        <w:t>&lt;/p&gt;&lt;p&gt;&lt;a href = "/doc/876538-</w:t>
      </w:r>
      <w:r>
        <w:rPr>
          <w:sz w:val="32"/>
          <w:szCs w:val="32"/>
        </w:rPr>
        <w:t>水乳交融的时刻一瞬间的和谐共鸣</w:t>
      </w:r>
      <w:r>
        <w:rPr>
          <w:sz w:val="32"/>
          <w:szCs w:val="32"/>
        </w:rPr>
        <w:t>.doc" rel="alternate" download="876538-</w:t>
      </w:r>
      <w:r>
        <w:rPr>
          <w:sz w:val="32"/>
          <w:szCs w:val="32"/>
        </w:rPr>
        <w:t>水乳交融的时刻一瞬间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