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古老传说中的神秘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古老传说中的神秘宠物</w:t>
      </w:r>
      <w:r>
        <w:rPr>
          <w:sz w:val="32"/>
          <w:szCs w:val="32"/>
        </w:rPr>
        <w:t>&lt;/p&gt;&lt;p&gt;&lt;img src="/static-img/UtPS8Co53cNfHovZx8EGAyqz7IEEINOYks_G8aMHfbwSDzcJmc2o1JOHrnZN0tr3.jpg"&gt;&lt;/p&gt;&lt;p&gt;</w:t>
      </w:r>
      <w:r>
        <w:rPr>
          <w:sz w:val="32"/>
          <w:szCs w:val="32"/>
        </w:rPr>
        <w:t>在历史的长河中，真的存在这样的神秘动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就有关于神秘生物的传说流传。这些故事常常围绕着某种特殊的生物，拥有超乎寻常的力量或是奇异的外貌。在中国文化中，便有一个关于“冷宫皇后猫小猫”的传说，它是一只据说能够操控天气、预言未来的小猫。</w:t>
      </w:r>
      <w:r>
        <w:rPr>
          <w:sz w:val="32"/>
          <w:szCs w:val="32"/>
        </w:rPr>
        <w:t>&lt;/p&gt;&lt;p&gt;&lt;img src="/static-img/GBRpUmD7MwSwbPkO_pq8Wiqz7IEEINOYks_G8aMHfbwSDzcJmc2o1JOHrnZN0tr3.jpg"&gt;&lt;/p&gt;&lt;p&gt;</w:t>
      </w:r>
      <w:r>
        <w:rPr>
          <w:sz w:val="32"/>
          <w:szCs w:val="32"/>
        </w:rPr>
        <w:t>它是如何成为冷宫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故事，这只小猫是在一位封建王朝末代帝王手下，被发现并被带入冷宫作为宠物。因为它能够预见到帝王即将去世的事实，所以被称为“知晓者”。这只小猫似乎能感受到主人身上的忧郁与不幸，从而变得异常安静和孤独，不再像其他宠物那样活泼地玩耍。</w:t>
      </w:r>
      <w:r>
        <w:rPr>
          <w:sz w:val="32"/>
          <w:szCs w:val="32"/>
        </w:rPr>
        <w:t>&lt;/p&gt;&lt;p&gt;&lt;img src="/static-img/IjmHMFiIt6plJOtB9N2zoyqz7IEEINOYks_G8aMHfbwSDzcJmc2o1JOHrnZN0tr3.jpg"&gt;&lt;/p&gt;&lt;p&gt;</w:t>
      </w:r>
      <w:r>
        <w:rPr>
          <w:sz w:val="32"/>
          <w:szCs w:val="32"/>
        </w:rPr>
        <w:t>它与人之间的情感纽带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猫成为了那位帝王最亲近的人之一。尽管它无法用语言表达，但通过微妙的情感交流，两人建立起了一种深厚的情谊。这份情谊甚至超过了对血缘关系更亲密的人们。此情此景，让人们相信，无论是人类还是动物，都能形成心灵相通的友谊。</w:t>
      </w:r>
      <w:r>
        <w:rPr>
          <w:sz w:val="32"/>
          <w:szCs w:val="32"/>
        </w:rPr>
        <w:t>&lt;/p&gt;&lt;p&gt;&lt;img src="/static-img/3vqWaMssYwTqYGeHfSzSiCqz7IEEINOYks_G8aMHfbwSDzcJmc2o1JOHrnZN0tr3.jpg"&gt;&lt;/p&gt;&lt;p&gt;</w:t>
      </w:r>
      <w:r>
        <w:rPr>
          <w:sz w:val="32"/>
          <w:szCs w:val="32"/>
        </w:rPr>
        <w:t>是否真的存在这种能力让其具有特别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那个时代的人们对于自然现象如风雨、晴空等都很迷信，对于那些看似超越普通动物能力的事情，他们往往会给予极高评价。因此，这只“冷宫皇后”就成了一个传奇，用来解释各种不可思议的事情。不过，也有人认为这是纯粹的一种文化记忆，一种集体无意识下的产物，只不过是在对现实生活中的一些人物或者事件进行了美化和虚构。</w:t>
      </w:r>
      <w:r>
        <w:rPr>
          <w:sz w:val="32"/>
          <w:szCs w:val="32"/>
        </w:rPr>
        <w:t>&lt;/p&gt;&lt;p&gt;&lt;img src="/static-img/g7VfIAQ80rtAD05R5A6_6Cqz7IEEINOYks_G8aMHfbwSDzcJmc2o1JOHrnZN0tr3.jpg"&gt;&lt;/p&gt;&lt;p&gt;</w:t>
      </w:r>
      <w:r>
        <w:rPr>
          <w:sz w:val="32"/>
          <w:szCs w:val="32"/>
        </w:rPr>
        <w:t>现代社会对这一传说的态度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些古老故事的时候，我们更多的是以一种怀旧的心态来欣赏它们，而不是真诚地相信它们所描述的情况发生过。而对于一些科学研究者来说，它们可能仅仅是一个探讨人类心理活动和认知过程的一个工具；对于文学爱好者，则可能是一个创作灵感源泉，激发他们写出更多关于幻想世界的小說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为“冷宫皇后”的小猫究竟留给我们的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个故事是否完全基于事实，其背后的寓意却仍然值得我们思考。那就是，即使在最孤独和悲伤的时候，也总有一丝温暖可以依靠——这也许来自于生命本身，或许来自于我们内心深处对他人的理解与同情。这一点，在任何时代都是普遍可贵且珍贵的事物，是每个人都应该学习到的智慧。如果那个真正存在过的小猫确实在某个地方曾经跳跃过，那么我想，它留下的不仅仅是一段传奇，更是一份精神财富，为历代人提供了启示和慰藉。</w:t>
      </w:r>
      <w:r>
        <w:rPr>
          <w:sz w:val="32"/>
          <w:szCs w:val="32"/>
        </w:rPr>
        <w:t>&lt;/p&gt;&lt;p&gt;&lt;a href = "/doc/876511-</w:t>
      </w:r>
      <w:r>
        <w:rPr>
          <w:sz w:val="32"/>
          <w:szCs w:val="32"/>
        </w:rPr>
        <w:t>冷宫皇后猫小猫古老传说中的神秘宠物</w:t>
      </w:r>
      <w:r>
        <w:rPr>
          <w:sz w:val="32"/>
          <w:szCs w:val="32"/>
        </w:rPr>
        <w:t>.doc" rel="alternate" download="876511-</w:t>
      </w:r>
      <w:r>
        <w:rPr>
          <w:sz w:val="32"/>
          <w:szCs w:val="32"/>
        </w:rPr>
        <w:t>冷宫皇后猫小猫古老传说中的神秘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