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粒落地坚持与细节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坚持是一粒粒葡萄的力量源泉？</w:t>
      </w:r>
      <w:r>
        <w:rPr>
          <w:sz w:val="32"/>
          <w:szCs w:val="32"/>
        </w:rPr>
        <w:t>&lt;/p&gt;&lt;p&gt;&lt;img src="/static-img/TGOjWXBFdvSAgdIrZbf8NbYaaQ-KCIePwf9oBtdNxIumPXoC6vvT5lgFXwcZv2la.jpg"&gt;&lt;/p&gt;&lt;p&gt;</w:t>
      </w:r>
      <w:r>
        <w:rPr>
          <w:sz w:val="32"/>
          <w:szCs w:val="32"/>
        </w:rPr>
        <w:t>在一个阳光明媚的早晨，一位老农在他的葡萄园中开始了新一轮的劳作。他手中的工具是简单而又古老：一把木制的篮子和一个小锤。他的目标是把每一颗葡萄都推入坚持住，这意味着要将它们从藤蔓上摘下来，清洗干净，然后再进行种植，以便下一次收获更加丰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一颗葡萄都能发挥出最大效用？</w:t>
      </w:r>
      <w:r>
        <w:rPr>
          <w:sz w:val="32"/>
          <w:szCs w:val="32"/>
        </w:rPr>
        <w:t>&lt;/p&gt;&lt;p&gt;&lt;img src="/static-img/Obbnuz42_8Srzv3APE0G_7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这位老农知道，每一颗看似微不足道的小果实，都蕴藏着未来丰盛收成的秘密。他细心地选择那些最为饱满、色泽最为鲜艳的葡萄，并且只挑选那些完全成熟，但还没有被虫咬或受损的大果。在他精心挑选之后，他会将这些宝贵的资源存放在专门设计的地窖里，用以备后日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坚持，让我们来看看它给我们的教训？</w:t>
      </w:r>
      <w:r>
        <w:rPr>
          <w:sz w:val="32"/>
          <w:szCs w:val="32"/>
        </w:rPr>
        <w:t>&lt;/p&gt;&lt;p&gt;&lt;img src="/static-img/xhWTSuG_ijwr9XYVVXihXb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对于这个老农来说，坚持并非仅仅是一个词语，而是一种生活态度。他深知，没有持续不断地努力，不断地学习和适应自然规律，就无法确保自己的生计。无论是在雨季还是旱季，无论是在高温还是寒冷，他都会始终保持对土地、对植物、甚至对自己内心世界的一致性与耐心。这份不懈追求，是他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把葡萄一粒粒推入坚持住”是一个比喻？</w:t>
      </w:r>
      <w:r>
        <w:rPr>
          <w:sz w:val="32"/>
          <w:szCs w:val="32"/>
        </w:rPr>
        <w:t>&lt;/p&gt;&lt;p&gt;&lt;img src="/static-img/9ToSWTuGxhVdsqqc3j9bSb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这句话不仅可以应用于农业生产，也同样适用于个人发展和团队合作。就像每个小小的人类生命，或许看起来渺小无力，但如果能够通过教育、培养，以及提供必要条件，那么他们也能成为社会进步不可或缺的一部分。这种积累与提升，正如那位老农一样，对于任何想要实现梦想的人来说都是必不可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更多人理解并践行“把葡萄一粒粒推入坚持住”的精神呢？</w:t>
      </w:r>
      <w:r>
        <w:rPr>
          <w:sz w:val="32"/>
          <w:szCs w:val="32"/>
        </w:rPr>
        <w:t>&lt;/p&gt;&lt;p&gt;&lt;img src="/static-img/l0Ue4pzF0EtjARkOP9O0sr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为了传递这一重要信息，我们需要通过多种方式去讲述这个故事。不只是在学校教育中，将其作为一个案例研究来教授学生们；更重要的是，在家庭环境中，将这样的价值观融入日常生活，从孩子们懂事起开始培养这种品质。我们可以通过分享故事书籍、影视作品以及网络内容，使得这一思想触及到更广泛的人群，让大家都能够感受到这份珍贵而强大的力量所带来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望那个阳光明媚早晨，当那位老农独自一人在他的庄园里工作时，我们有理由相信，那些被他如此细致呵护的小小生命，不久后一定会开花结果，为整个社会带来新的希望与活力。而这个过程，就是所有人共同努力的一部分——把每一个微不足道但又充满潜力的瞬间，都推入我们的生活之中，让它们扎根成长，最终化作巨大的力量，为人类历史书写新的篇章。</w:t>
      </w:r>
      <w:r>
        <w:rPr>
          <w:sz w:val="32"/>
          <w:szCs w:val="32"/>
        </w:rPr>
        <w:t>&lt;/p&gt;&lt;p&gt;&lt;a href = "/doc/876492-</w:t>
      </w:r>
      <w:r>
        <w:rPr>
          <w:sz w:val="32"/>
          <w:szCs w:val="32"/>
        </w:rPr>
        <w:t>葡萄粒落地坚持与细节的艺术</w:t>
      </w:r>
      <w:r>
        <w:rPr>
          <w:sz w:val="32"/>
          <w:szCs w:val="32"/>
        </w:rPr>
        <w:t>.doc" rel="alternate" download="876492-</w:t>
      </w:r>
      <w:r>
        <w:rPr>
          <w:sz w:val="32"/>
          <w:szCs w:val="32"/>
        </w:rPr>
        <w:t>葡萄粒落地坚持与细节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