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夏日水润美肌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作为夏日的美肌护肤品？</w:t>
      </w:r>
      <w:r>
        <w:rPr>
          <w:sz w:val="32"/>
          <w:szCs w:val="32"/>
        </w:rPr>
        <w:t>&lt;/p&gt;&lt;p&gt;&lt;img src="/static-img/OKVqG0jJRP__5IoXhbrBgjyqIPM5xZgcCDECPJGVaRJ1HT4oyRj6pmw-FQn9EChC.jpg"&gt;&lt;/p&gt;&lt;p&gt;</w:t>
      </w:r>
      <w:r>
        <w:rPr>
          <w:sz w:val="32"/>
          <w:szCs w:val="32"/>
        </w:rPr>
        <w:t>在炎热的夏季，皮肤往往变得干燥、紧绷，甚至出现脱屑和红斑。为了保持肌肤水润光泽，我们需要找到一款适合自己皮肤类型的护肤品。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正是这样一款产品，它不仅能够为我们的肌肤带来必要的滋润，还能提供均匀的防晒效果，让我们在阳光下也能自信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滋润</w:t>
      </w:r>
      <w:r>
        <w:rPr>
          <w:sz w:val="32"/>
          <w:szCs w:val="32"/>
        </w:rPr>
        <w:t>BBWWBWHBW?&lt;/p&gt;&lt;p&gt;&lt;img src="/static-img/eZ10gs197fOFTNrWxYQhPTyqIPM5xZgcCDECPJGVaRIj16Q6hzo5EnTO9h-a1fB7sjEwi2vDRxMw-rh8iPqCZQ.jpg"&gt;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HBW</w:t>
      </w:r>
      <w:r>
        <w:rPr>
          <w:sz w:val="32"/>
          <w:szCs w:val="32"/>
        </w:rPr>
        <w:t>是一种全天候使用型防晒霜，它融合了多种自然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提取物等，以最大限度地减少紫外线对皮肤造成的伤害，同时调节油脂分泌，使得肌肤既不会过于油腻，也不会因为缺水而变得干巴巴。这种产品非常适合那些有着敏感或混合性皮质的人群，因为它采用了温和且亲和力的配方，减少了刺激因子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滋润</w:t>
      </w:r>
      <w:r>
        <w:rPr>
          <w:sz w:val="32"/>
          <w:szCs w:val="32"/>
        </w:rPr>
        <w:t>BBW...&lt;/p&gt;&lt;p&gt;&lt;img src="/static-img/S_uo6GzCS_QlKuALa0yJQjyqIPM5xZgcCDECPJGVaRIj16Q6hzo5EnTO9h-a1fB7sjEwi2vDRxMw-rh8iPqCZQ.jpg"&gt;&lt;/p&gt;&lt;p&gt;</w:t>
      </w:r>
      <w:r>
        <w:rPr>
          <w:sz w:val="32"/>
          <w:szCs w:val="32"/>
        </w:rPr>
        <w:t>在选择一种护肤品时，我们应该根据自己的需求来进行筛选。如果你的肌肤比较干燥，那么你可能需要寻找含有丰富保湿成分如甘草糖漿、蜂蜜等；如果你对抗氧化剂很重，那么含有高浓度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产品会是一个不错的选择。而对于追求完美无瑕的人来说，无论何时何地，都应该携带一瓶防晒霜以保护自身免受紫外线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用滋润</w:t>
      </w:r>
      <w:r>
        <w:rPr>
          <w:sz w:val="32"/>
          <w:szCs w:val="32"/>
        </w:rPr>
        <w:t>BBW...&lt;/p&gt;&lt;p&gt;&lt;img src="/static-img/XipIbzQ75DPG7jGOh4ccvzyqIPM5xZgcCDECPJGVaRIj16Q6hzo5EnTO9h-a1fB7sjEwi2vDRxMw-rh8iPqCZQ.jpg"&gt;&lt;/p&gt;&lt;p&gt;</w:t>
      </w:r>
      <w:r>
        <w:rPr>
          <w:sz w:val="32"/>
          <w:szCs w:val="32"/>
        </w:rPr>
        <w:t>正确使用护理产品至关重要。在应用之前，最好先进行面部清洁，以去除污垢与妆容残留，然后轻轻按摩几圈，让其深入到毛孔中。此后，将小量涂抹在手掌上，并均匀涂抹到脸部，每次涂抹厚薄需根据个人喜好决定，但务必确保覆盖所有区域，不要遗漏任何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产品特别适用于夏季？</w:t>
      </w:r>
      <w:r>
        <w:rPr>
          <w:sz w:val="32"/>
          <w:szCs w:val="32"/>
        </w:rPr>
        <w:t>&lt;/p&gt;&lt;p&gt;&lt;img src="/static-img/M5I1l69bQQh3N9xOOHW4rDyqIPM5xZgcCDECPJGVaRIj16Q6hzo5EnTO9h-a1fB7sjEwi2vDRxMw-rh8iPqCZQ.jpg"&gt;&lt;/p&gt;&lt;p&gt;</w:t>
      </w:r>
      <w:r>
        <w:rPr>
          <w:sz w:val="32"/>
          <w:szCs w:val="32"/>
        </w:rPr>
        <w:t>夏季气候炎热，紫外线强烈，对于没有足够保护措施的人来说，即便是在室内工作，也难逃被曝露给直接阳光照射所带来的危害。而这个特有的防晒功能使得它成为春秋换季时期最佳补充之一，而且由于其快速吸收性，可以迅速渗透至肌底层，为皮肪提供持续保护，而不是像其他一些只短暂作用但又容易掉粉的情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护理霜还具备长效保湿能力，即使经过多次洗脸也不容易变干，这点尤其值得推崇，因为许多人都担心长时间佩戴防晒制品会导致面部表面的粘稠感，有时候甚至感觉到了压迫感。但是通过科学配比以及良好的乳液质地，这些问题都得到了一定的解决，从而更让人感到舒适和放松。</w:t>
      </w:r>
      <w:r>
        <w:rPr>
          <w:sz w:val="32"/>
          <w:szCs w:val="32"/>
        </w:rPr>
        <w:t>&lt;/p&gt;&lt;p&gt;&lt;a href = "/doc/87647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夏日水润美肌护肤品</w:t>
      </w:r>
      <w:r>
        <w:rPr>
          <w:sz w:val="32"/>
          <w:szCs w:val="32"/>
        </w:rPr>
        <w:t>.doc" rel="alternate" download="87647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夏日水润美肌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