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地产市场的新现象四房播播播背后的经济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播的概念</w:t>
      </w:r>
      <w:r>
        <w:rPr>
          <w:sz w:val="32"/>
          <w:szCs w:val="32"/>
        </w:rPr>
        <w:t>&lt;/p&gt;&lt;p&gt;&lt;img src="/static-img/EGLj42H_MwNrdkm5qk-5Zl7gr5LZP1Sl0sQA7Wx812JjBDwXz-zKa24jUsw5GFJO.jpg"&gt;&lt;/p&gt;&lt;p&gt;</w:t>
      </w:r>
      <w:r>
        <w:rPr>
          <w:sz w:val="32"/>
          <w:szCs w:val="32"/>
        </w:rPr>
        <w:t>在当前中国房地产市场中，一种新的现象正在悄然兴起，那就是“四房播播”。这种现象指的是一位家庭成员拥有四套以上的住宿用途不明确的房屋。这些房屋可能是用于投资、出租或个人居住，但由于各种原因，实际上并未得到有效利用。四房播博在一定程度上反映了中国房地产市场过剩和投资行为的一种体现。</w:t>
      </w:r>
      <w:r>
        <w:rPr>
          <w:sz w:val="32"/>
          <w:szCs w:val="32"/>
        </w:rPr>
        <w:t>&lt;/p&gt;&lt;p&gt;</w:t>
      </w:r>
      <w:r>
        <w:rPr>
          <w:sz w:val="32"/>
          <w:szCs w:val="32"/>
        </w:rPr>
        <w:t>四房播博背后的原因</w:t>
      </w:r>
      <w:r>
        <w:rPr>
          <w:sz w:val="32"/>
          <w:szCs w:val="32"/>
        </w:rPr>
        <w:t>&lt;/p&gt;&lt;p&gt;&lt;img src="/static-img/dMEXt-tOAuHqiPHMtP4-fV7gr5LZP1Sl0sQA7Wx812LlfHYaTISy7RKawweBGBh0qYQHZOZLVjfG_BtAbIjfjq8t8TyGM29Lurj68Gn9wKWWZ_yqC14PdTEEdB_jl1Sg5-fxJYKivJEXwEZ7mn3CQFkceYuBDnPk1IpmI4CFcogaxldfIjzt-26J6g72QjS5.jpg"&gt;&lt;/p&gt;&lt;p&gt;</w:t>
      </w:r>
      <w:r>
        <w:rPr>
          <w:sz w:val="32"/>
          <w:szCs w:val="32"/>
        </w:rPr>
        <w:t>首先，政府对部分城市进行限购政策，这导致了一些买家为了避免政策限制而购买多套住宅。此外，由于金融监管趋严，加息措施也促使一些资金投向楼市，以寻求高回报。而且，随着年轻人赚钱能力增强，他们对于生活品质要求提高，从而愿意为更好的居住环境支付更多。</w:t>
      </w:r>
      <w:r>
        <w:rPr>
          <w:sz w:val="32"/>
          <w:szCs w:val="32"/>
        </w:rPr>
        <w:t>&lt;/p&gt;&lt;p&gt;</w:t>
      </w:r>
      <w:r>
        <w:rPr>
          <w:sz w:val="32"/>
          <w:szCs w:val="32"/>
        </w:rPr>
        <w:t>影响与风险</w:t>
      </w:r>
      <w:r>
        <w:rPr>
          <w:sz w:val="32"/>
          <w:szCs w:val="32"/>
        </w:rPr>
        <w:t>&lt;/p&gt;&lt;p&gt;&lt;img src="/static-img/WDVa1W3JenQtUX-SCEWCi17gr5LZP1Sl0sQA7Wx812LlfHYaTISy7RKawweBGBh0qYQHZOZLVjfG_BtAbIjfjq8t8TyGM29Lurj68Gn9wKWWZ_yqC14PdTEEdB_jl1Sg5-fxJYKivJEXwEZ7mn3CQFkceYuBDnPk1IpmI4CFcogaxldfIjzt-26J6g72QjS5.jpg"&gt;&lt;/p&gt;&lt;p&gt;“</w:t>
      </w:r>
      <w:r>
        <w:rPr>
          <w:sz w:val="32"/>
          <w:szCs w:val="32"/>
        </w:rPr>
        <w:t>四房广告”带来了多方面的问题。一方面，它加剧了城市土地资源和建筑物供给过剩问题，进一步推高了城市住宅价格；另一方面，这也增加了税收损失，因为许多空置房屋没有产生相应的财政收入。此外，对于那些购买多套但无法有效管理的人来说，还存在资产管理上的风险，如维护费用、保险费等。</w:t>
      </w:r>
      <w:r>
        <w:rPr>
          <w:sz w:val="32"/>
          <w:szCs w:val="32"/>
        </w:rPr>
        <w:t>&lt;/p&gt;&lt;p&gt;</w:t>
      </w:r>
      <w:r>
        <w:rPr>
          <w:sz w:val="32"/>
          <w:szCs w:val="32"/>
        </w:rPr>
        <w:t>政策制定与调整</w:t>
      </w:r>
      <w:r>
        <w:rPr>
          <w:sz w:val="32"/>
          <w:szCs w:val="32"/>
        </w:rPr>
        <w:t>&lt;/p&gt;&lt;p&gt;&lt;img src="/static-img/dRpJAd45W-MIQSWQQQtAfl7gr5LZP1Sl0sQA7Wx812LlfHYaTISy7RKawweBGBh0qYQHZOZLVjfG_BtAbIjfjq8t8TyGM29Lurj68Gn9wKWWZ_yqC14PdTEEdB_jl1Sg5-fxJYKivJEXwEZ7mn3CQFkceYuBDnPk1IpmI4CFcogaxldfIjzt-26J6g72QjS5.jpg"&gt;&lt;/p&gt;&lt;p&gt;</w:t>
      </w:r>
      <w:r>
        <w:rPr>
          <w:sz w:val="32"/>
          <w:szCs w:val="32"/>
        </w:rPr>
        <w:t>对于“四房广告”，政府需要通过适当的政策来引导和规范。例如，可以考虑实施更加严格的地产调控措施，如降低首付比例或者增加购屋成本，以减少无效投资行为。此外，对于长期空置或闲置多套房屋，可以考虑征收滞纳金或者其他形式的手续费以鼓励合理使用。</w:t>
      </w:r>
      <w:r>
        <w:rPr>
          <w:sz w:val="32"/>
          <w:szCs w:val="32"/>
        </w:rPr>
        <w:t>&lt;/p&gt;&lt;p&gt;</w:t>
      </w:r>
      <w:r>
        <w:rPr>
          <w:sz w:val="32"/>
          <w:szCs w:val="32"/>
        </w:rPr>
        <w:t>社会影响与公众态度</w:t>
      </w:r>
      <w:r>
        <w:rPr>
          <w:sz w:val="32"/>
          <w:szCs w:val="32"/>
        </w:rPr>
        <w:t>&lt;/p&gt;&lt;p&gt;&lt;img src="/static-img/gRqV7JKCeCsx3A9zTdD7tV7gr5LZP1Sl0sQA7Wx812LlfHYaTISy7RKawweBGBh0qYQHZOZLVjfG_BtAbIjfjq8t8TyGM29Lurj68Gn9wKWWZ_yqC14PdTEEdB_jl1Sg5-fxJYKivJEXwEZ7mn3CQFkceYuBDnPk1IpmI4CFcogaxldfIjzt-26J6g72QjS5.jpg"&gt;&lt;/p&gt;&lt;p&gt;“</w:t>
      </w:r>
      <w:r>
        <w:rPr>
          <w:sz w:val="32"/>
          <w:szCs w:val="32"/>
        </w:rPr>
        <w:t>四房广告”不仅对经济产生影响，也对社会结构和文化习惯产生了一定的冲击。在某些地区，人们开始提倡共享经济模式，比如共享办公空间或短租服务，而不是单纯依赖私有化住宅。这反映出社会对于更灵活、高效生活方式需求日益增长。</w:t>
      </w:r>
      <w:r>
        <w:rPr>
          <w:sz w:val="32"/>
          <w:szCs w:val="32"/>
        </w:rPr>
        <w:t>&lt;/p&gt;&lt;p&gt;</w:t>
      </w:r>
      <w:r>
        <w:rPr>
          <w:sz w:val="32"/>
          <w:szCs w:val="32"/>
        </w:rPr>
        <w:t>未来的展望与解决方案</w:t>
      </w:r>
      <w:r>
        <w:rPr>
          <w:sz w:val="32"/>
          <w:szCs w:val="32"/>
        </w:rPr>
        <w:t>&lt;/p&gt;&lt;p&gt;</w:t>
      </w:r>
      <w:r>
        <w:rPr>
          <w:sz w:val="32"/>
          <w:szCs w:val="32"/>
        </w:rPr>
        <w:t>未来，我们可以预见到，“四房广告”的问题将继续存在，但同时也会逐步被解决。当下的关键在于如何平衡市场健康发展与居民利益，同时激励正当消费，让更多资源流向真正有用的地方。只有这样，我们才能构建一个更加均衡、可持续的地产业链，并为整个社会带来积极影响。</w:t>
      </w:r>
      <w:r>
        <w:rPr>
          <w:sz w:val="32"/>
          <w:szCs w:val="32"/>
        </w:rPr>
        <w:t>&lt;/p&gt;&lt;p&gt;&lt;a href = "/doc/876440-</w:t>
      </w:r>
      <w:r>
        <w:rPr>
          <w:sz w:val="32"/>
          <w:szCs w:val="32"/>
        </w:rPr>
        <w:t>房地产市场的新现象四房播播播背后的经济学解读</w:t>
      </w:r>
      <w:r>
        <w:rPr>
          <w:sz w:val="32"/>
          <w:szCs w:val="32"/>
        </w:rPr>
        <w:t>.doc" rel="alternate" download="876440-</w:t>
      </w:r>
      <w:r>
        <w:rPr>
          <w:sz w:val="32"/>
          <w:szCs w:val="32"/>
        </w:rPr>
        <w:t>房地产市场的新现象四房播播播背后的经济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