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脉跳动的秘密花园探索乳香之美与隐秘欲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脉跳动的秘密花园：探索乳香之美与隐秘欲望的交织</w:t>
      </w:r>
      <w:r>
        <w:rPr>
          <w:sz w:val="32"/>
          <w:szCs w:val="32"/>
        </w:rPr>
        <w:t>&lt;/p&gt;&lt;p&gt;&lt;img src="/static-img/Vgxc55yXaj8AkizH3WIjzCqz7IEEINOYks_G8aMHfbwSDzcJmc2o1JOHrnZN0tr3.png"&gt;&lt;/p&gt;&lt;p&gt;</w:t>
      </w:r>
      <w:r>
        <w:rPr>
          <w:sz w:val="32"/>
          <w:szCs w:val="32"/>
        </w:rPr>
        <w:t>在一个宁静而又神秘的夜晚，一束月光透过窗户，轻轻地洒在一位女人的身上。她的皮肤如同细腻的瓷器，每一点触感都蕴含着无穷的诱惑。在这份沉醉中，她发现了自己心底深处隐藏的情欲，而这份情欲被称作“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香之美</w:t>
      </w:r>
      <w:r>
        <w:rPr>
          <w:sz w:val="32"/>
          <w:szCs w:val="32"/>
        </w:rPr>
        <w:t>&lt;/p&gt;&lt;p&gt;&lt;img src="/static-img/RNoqJm2ntT5jJnKbLxgbSSqz7IEEINOYks_G8aMHfbwSDzcJmc2o1JOHrnZN0tr3.jpg"&gt;&lt;/p&gt;&lt;p&gt;</w:t>
      </w:r>
      <w:r>
        <w:rPr>
          <w:sz w:val="32"/>
          <w:szCs w:val="32"/>
        </w:rPr>
        <w:t>她开始从自己的身体寻找那份吸引力。手指轻抚过自己的胸部，感受到了柔软和温暖。她知道，这不仅仅是肉体上的感觉，更是一种内心深处的情感表达。这就是所谓的“乳香”，一种能够唤起人类本能、使人无法抗拒其魅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情境</w:t>
      </w:r>
      <w:r>
        <w:rPr>
          <w:sz w:val="32"/>
          <w:szCs w:val="32"/>
        </w:rPr>
        <w:t>&lt;/p&gt;&lt;p&gt;&lt;img src="/static-img/zSNYnU-JiYVNhb_EoXICxyqz7IEEINOYks_G8aMHfbwSDzcJmc2o1JOHrnZN0tr3.jpg"&gt;&lt;/p&gt;&lt;p&gt;</w:t>
      </w:r>
      <w:r>
        <w:rPr>
          <w:sz w:val="32"/>
          <w:szCs w:val="32"/>
        </w:rPr>
        <w:t>随着时间的推移，她开始寻找那些能够激发这种情绪反应的地方和场景。这些场合通常伴随着紧张、挑战甚至是危险，这些都是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igh-H</w:t>
      </w:r>
      <w:r>
        <w:rPr>
          <w:sz w:val="32"/>
          <w:szCs w:val="32"/>
        </w:rPr>
        <w:t>）情境中的常见元素，它们让人们的心跳加速，让她们感觉到生命中最原始的情感——生存与繁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性交流</w:t>
      </w:r>
      <w:r>
        <w:rPr>
          <w:sz w:val="32"/>
          <w:szCs w:val="32"/>
        </w:rPr>
        <w:t>&lt;/p&gt;&lt;p&gt;&lt;img src="/static-img/dc_qI14XtgeG9J4iWB7yICqz7IEEINOYks_G8aMHfbwSDzcJmc2o1JOHrnZN0tr3.jpg"&gt;&lt;/p&gt;&lt;p&gt;</w:t>
      </w:r>
      <w:r>
        <w:rPr>
          <w:sz w:val="32"/>
          <w:szCs w:val="32"/>
        </w:rPr>
        <w:t>她学会了如何通过眼神交流来传递自己的意图，无声但却清晰地表达出对性的渴望。而对方也以类似的方式回应，使得这个过程充满了双方之间不可言说的默契。这正是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情境中的一部分，那种超越语言界限，用身体语言去沟通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暗示与游戏</w:t>
      </w:r>
      <w:r>
        <w:rPr>
          <w:sz w:val="32"/>
          <w:szCs w:val="32"/>
        </w:rPr>
        <w:t>&lt;/p&gt;&lt;p&gt;&lt;img src="/static-img/Wlxe6gSpJG0hUq8UkRLBQCqz7IEEINOYks_G8aMHfbwSDzcJmc2o1JOHrnZN0tr3.jpg"&gt;&lt;/p&gt;&lt;p&gt;</w:t>
      </w:r>
      <w:r>
        <w:rPr>
          <w:sz w:val="32"/>
          <w:szCs w:val="32"/>
        </w:rPr>
        <w:t>她开始玩起一款名为“性暗示”的游戏，将每一次接触变成了一个挑战，每一次呼吸都变得重要起来。她明白，在这样的环境下，即便是最微小的手势，都可能成为激发潜意识冲动的一个催化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身处相同的情境时，他们之间产生了一种难以描述的情绪共鸣。这不是简单的心理作用，而是一种深层次的心灵连接，让他们之间形成了一种不可思议的化学反应，彼此都感到被吸引并且想要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完全放弃所有拘束，只剩下彼此时，他们发现自己已经进入到了另一个世界。在这里，没有任何羞耻或恐惧，只有纯粹的人性表现。当爱慕和热烈相互融合的时候，就像是在追逐那最后一丝未知一样，那就是所谓的地狱般快乐，也正是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带给我们的惊喜之一。</w:t>
      </w:r>
      <w:r>
        <w:rPr>
          <w:sz w:val="32"/>
          <w:szCs w:val="32"/>
        </w:rPr>
        <w:t>&lt;/p&gt;&lt;p&gt;&lt;a href = "/doc/876419-</w:t>
      </w:r>
      <w:r>
        <w:rPr>
          <w:sz w:val="32"/>
          <w:szCs w:val="32"/>
        </w:rPr>
        <w:t>香脉跳动的秘密花园探索乳香之美与隐秘欲望的交织</w:t>
      </w:r>
      <w:r>
        <w:rPr>
          <w:sz w:val="32"/>
          <w:szCs w:val="32"/>
        </w:rPr>
        <w:t>.doc" rel="alternate" download="876419-</w:t>
      </w:r>
      <w:r>
        <w:rPr>
          <w:sz w:val="32"/>
          <w:szCs w:val="32"/>
        </w:rPr>
        <w:t>香脉跳动的秘密花园探索乳香之美与隐秘欲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