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起的力量坚持晨光创造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压力和诱惑所困扰，导致很多人养成了晚睡早起的习惯。然而，如果我们能夹一天不能掉早上继续做，那么我们的生活可能会发生翻天覆地的变化。</w:t>
      </w:r>
      <w:r>
        <w:rPr>
          <w:sz w:val="32"/>
          <w:szCs w:val="32"/>
        </w:rPr>
        <w:t>&lt;/p&gt;&lt;p&gt;&lt;img src="/static-img/W4dvAgi25kOY4W853chjnv6TL3XKVsQoce0ukeKEAmnn98Kkm3HaEvXejER6zQAJ.png"&gt;&lt;/p&gt;&lt;p&gt;</w:t>
      </w:r>
      <w:r>
        <w:rPr>
          <w:sz w:val="32"/>
          <w:szCs w:val="32"/>
        </w:rPr>
        <w:t>首先，早起可以帮助我们建立良好的日程管理能力。每天清晨，我们都有时间来规划好自己的当天要完成的事情，这样就能够更好地把握时间，不至于因为拖延而影响工作效率。此外，通过计划和安排，我们还能够更加明智地分配资源，比如精心选择最重要且紧迫的事项进行处理，从而确保任务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早起还能为我们的身心健康带来积极影响。研究表明，每个人的身体都会在白昼时段产生一种叫做“松果体激素”的物质，它促进大脑活力、提高注意力，并对情绪调节也有一定的作用。而如果我们能在清晨得到足够的休息和运动，那么这一切都将变得更加容易实现。因此，对于追求健康的人来说，不仅要夹一天不能掉早上继续做，而且应该尽量保持每日均点醒之举。</w:t>
      </w:r>
      <w:r>
        <w:rPr>
          <w:sz w:val="32"/>
          <w:szCs w:val="32"/>
        </w:rPr>
        <w:t>&lt;/p&gt;&lt;p&gt;&lt;img src="/static-img/EJWldAqB3U-lp2a3m_9r6P6TL3XKVsQoce0ukeKEAmlD8Sdih2hdB0NTZB0AB0g4soQdEqGZMMstONWcJUEHtQ.jpeg"&gt;&lt;/p&gt;&lt;p&gt;</w:t>
      </w:r>
      <w:r>
        <w:rPr>
          <w:sz w:val="32"/>
          <w:szCs w:val="32"/>
        </w:rPr>
        <w:t>再者，早起是培养自律的一个绝佳机会。在这个过程中，我们需要不断克服内心的抵触情绪，即使是那最初几周不太自然，也不要放弃，因为这是一个长期投资自己成长与发展的心理训练。当你成功坚持下来，你就会发现自己的意志力越来越强，有更多精力的去面对其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交流也是通过持续性努力获得的一种技能，而这通常是在通勤或锻炼等时段展现出来的。当你用一种积极向上的态度迎接新的一天，你就更容易结识志同道合的人，也许这些关系会成为你的未来职业网络或者深厚友谊。在这个过程中，无论是与同事聊项目还是邻里交换菜谱，都能增进理解和合作，为生活增添乐趣。</w:t>
      </w:r>
      <w:r>
        <w:rPr>
          <w:sz w:val="32"/>
          <w:szCs w:val="32"/>
        </w:rPr>
        <w:t>&lt;/p&gt;&lt;p&gt;&lt;img src="/static-img/RDoP2xmKgWob-bTIBXTOlf6TL3XKVsQoce0ukeKEAmlD8Sdih2hdB0NTZB0AB0g4soQdEqGZMMstONWcJUEHtQ.jpg"&gt;&lt;/p&gt;&lt;p&gt;</w:t>
      </w:r>
      <w:r>
        <w:rPr>
          <w:sz w:val="32"/>
          <w:szCs w:val="32"/>
        </w:rPr>
        <w:t>最后，当你经历了一段连续性的清晨开始，每一次睁开眼睛并感受到阳光透过窗户照进房间时，你会发现自己变得更加充满动力。你会意识到，只要你愿意付出，那么任何目标都是可达成的。这是一种无形资产，一旦形成，就能够支撑你面对未来的无数挑战，是不是让人感到既兴奋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们一起夹一天不能掉早上继续做吧！这样不仅能提升我们的生活质量，还能为未来的梦想铺平道路，让那些曾经看似遥不可及的大目标逐渐缩短距离，最终变为现实中的胜利之歌。</w:t>
      </w:r>
      <w:r>
        <w:rPr>
          <w:sz w:val="32"/>
          <w:szCs w:val="32"/>
        </w:rPr>
        <w:t>&lt;/p&gt;&lt;p&gt;&lt;img src="/static-img/l_zRVLoHGvCeW0kfu6dGoP6TL3XKVsQoce0ukeKEAmlD8Sdih2hdB0NTZB0AB0g4soQdEqGZMMstONWcJUEHtQ.jpg"&gt;&lt;/p&gt;&lt;p&gt;&lt;a href = "/doc/876392-</w:t>
      </w:r>
      <w:r>
        <w:rPr>
          <w:sz w:val="32"/>
          <w:szCs w:val="32"/>
        </w:rPr>
        <w:t>早起的力量坚持晨光创造辉煌</w:t>
      </w:r>
      <w:r>
        <w:rPr>
          <w:sz w:val="32"/>
          <w:szCs w:val="32"/>
        </w:rPr>
        <w:t>.doc" rel="alternate" download="876392-</w:t>
      </w:r>
      <w:r>
        <w:rPr>
          <w:sz w:val="32"/>
          <w:szCs w:val="32"/>
        </w:rPr>
        <w:t>早起的力量坚持晨光创造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