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网络探秘那些隐藏在阴影中的邪恶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的另一面</w:t>
      </w:r>
      <w:r>
        <w:rPr>
          <w:sz w:val="32"/>
          <w:szCs w:val="32"/>
        </w:rPr>
        <w:t>&lt;/p&gt;&lt;p&gt;&lt;img src="/static-img/ftojb1JO1O170niFOYIz6jyqIPM5xZgcCDECPJGVaRJ1HT4oyRj6pmw-FQn9EChC.jpg"&gt;&lt;/p&gt;&lt;p&gt;</w:t>
      </w:r>
      <w:r>
        <w:rPr>
          <w:sz w:val="32"/>
          <w:szCs w:val="32"/>
        </w:rPr>
        <w:t>黑暗网络是互联网的另一个侧面，它包含了那些不被大众接受、甚至违法的内容。这些内容包括诱导自杀信息、恐怖主义宣传、非法药物交易以及各种各样的成人内容。在这个世界上，人们总是在寻找刺激和新鲜事物，有些人为了满足自己的好奇心或是某些欲望，而踏入了这片充满危险和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而狡猾</w:t>
      </w:r>
      <w:r>
        <w:rPr>
          <w:sz w:val="32"/>
          <w:szCs w:val="32"/>
        </w:rPr>
        <w:t>&lt;/p&gt;&lt;p&gt;&lt;img src="/static-img/v-ZlthJRaEUrdxyzlbI2tzyqIPM5xZgcCDECPJGVaRIj16Q6hzo5EnTO9h-a1fB7sjEwi2vDRxMw-rh8iPqCZQ.jpg"&gt;&lt;/p&gt;&lt;p&gt;</w:t>
      </w:r>
      <w:r>
        <w:rPr>
          <w:sz w:val="32"/>
          <w:szCs w:val="32"/>
        </w:rPr>
        <w:t>访问这些网站通常需要特殊软件或是隐私浏览器，这些工具能够帮助用户匿名上网，但同时也使得这些活动更加容易被追踪。这就像是一场猫鼠游戏，用户必须小心翼翼地迈出每一步，同时也要防止自己不被监控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边界</w:t>
      </w:r>
      <w:r>
        <w:rPr>
          <w:sz w:val="32"/>
          <w:szCs w:val="32"/>
        </w:rPr>
        <w:t>&lt;/p&gt;&lt;p&gt;&lt;img src="/static-img/1nB6dz2SXL_MtT1amUB5lDyqIPM5xZgcCDECPJGVaRIj16Q6hzo5EnTO9h-a1fB7sjEwi2vDRxMw-rh8iPqCZQ.jpg"&gt;&lt;/p&gt;&lt;p&gt;</w:t>
      </w:r>
      <w:r>
        <w:rPr>
          <w:sz w:val="32"/>
          <w:szCs w:val="32"/>
        </w:rPr>
        <w:t>有些国家对这种类型的网站有严格的法律限制，而其他国家可能对此持一种宽容态度。然而，无论法律如何规定，对于个人来说，是否应该访问这样的网站是一个道德问题。它涉及到个人自由与社会责任之间的权衡，以及当代技术如何影响我们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高企</w:t>
      </w:r>
      <w:r>
        <w:rPr>
          <w:sz w:val="32"/>
          <w:szCs w:val="32"/>
        </w:rPr>
        <w:t>&lt;/p&gt;&lt;p&gt;&lt;img src="/static-img/9T-4x3UREKfucY51EUzHCTyqIPM5xZgcCDECPJGVaRIj16Q6hzo5EnTO9h-a1fB7sjEwi2vDRxMw-rh8iPqCZQ.jpg"&gt;&lt;/p&gt;&lt;p&gt;</w:t>
      </w:r>
      <w:r>
        <w:rPr>
          <w:sz w:val="32"/>
          <w:szCs w:val="32"/>
        </w:rPr>
        <w:t>进入黑暗网络意味着你将面临一系列安全风险。一方面，你可能会遇到病毒和恶意软件，一旦感染你的设备将很难恢复；另一方面，你还可能暴露在身份盗窃或是金融欺诈中。安全意识对于保护自己免受伤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&lt;img src="/static-img/fKK0lAd1D2FU9cvQdU9lIjyqIPM5xZgcCDECPJGVaRIj16Q6hzo5EnTO9h-a1fB7sjEwi2vDRxMw-rh8iPqCZQ.jpg"&gt;&lt;/p&gt;&lt;p&gt;</w:t>
      </w:r>
      <w:r>
        <w:rPr>
          <w:sz w:val="32"/>
          <w:szCs w:val="32"/>
        </w:rPr>
        <w:t>尽管黑暗网络提供了一种逃避现实或者寻求刺激的手段，但其长期影响却往往是不利于个体和社会的一般发展。如果一个人沉迷于这种生活方式，不仅会导致心理健康问题，还可能削弱他们参与社会活动和建立正常人际关系能力。此外，这种文化还可能促进犯罪行为，使得整个社会环境变得更加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需要采取多层次的防范措施。一方面，加强教育工作，让公众了解潜在风险，并培养正确使用互联网的心理素质；另一方面，提高技术手段，如开发更智能的人工智能系统来监测并打击非法活动。此外，对那些触犯法律的人进行惩罚，也有助于维护公共秩序。</w:t>
      </w:r>
      <w:r>
        <w:rPr>
          <w:sz w:val="32"/>
          <w:szCs w:val="32"/>
        </w:rPr>
        <w:t>&lt;/p&gt;&lt;p&gt;&lt;a href = "/doc/876361-</w:t>
      </w:r>
      <w:r>
        <w:rPr>
          <w:sz w:val="32"/>
          <w:szCs w:val="32"/>
        </w:rPr>
        <w:t>黑暗网络探秘那些隐藏在阴影中的邪恶网站</w:t>
      </w:r>
      <w:r>
        <w:rPr>
          <w:sz w:val="32"/>
          <w:szCs w:val="32"/>
        </w:rPr>
        <w:t>.doc" rel="alternate" download="876361-</w:t>
      </w:r>
      <w:r>
        <w:rPr>
          <w:sz w:val="32"/>
          <w:szCs w:val="32"/>
        </w:rPr>
        <w:t>黑暗网络探秘那些隐藏在阴影中的邪恶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