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重生之旅从废柴到权势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中，曾经默默无闻的小混混突然间成了人们口中的传奇人物。她的名字叫做李明，是个平凡而不起眼的人物，但她拥有一颗坚韧的心和一股强大的毅力。</w:t>
      </w:r>
      <w:r>
        <w:rPr>
          <w:sz w:val="32"/>
          <w:szCs w:val="32"/>
        </w:rPr>
        <w:t>&lt;/p&gt;&lt;p&gt;&lt;img src="/static-img/g2PNtkeldlMJhAuW8DGKl8oebs8A7tx9FtZWybPlwRxbffQlZolxP8uHjCF5Cssg.jpg"&gt;&lt;/p&gt;&lt;p&gt;</w:t>
      </w:r>
      <w:r>
        <w:rPr>
          <w:sz w:val="32"/>
          <w:szCs w:val="32"/>
        </w:rPr>
        <w:t>故事开始于一次意外的重生。在一次偶然的机会下，李明被卷入了一个神秘力量的世界，她发现自己拥有了一种不可思议的能力——能够操控周围的一切。这让她意识到了自己的潜能，并决定用这份力量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开始小范围内进行试验。她利用能力帮助了附近的一个老人家，那个老人家因为长时间没有雨水而无法种植庄稼，而她轻轻一挥手，就让天空中飘落下大雨。这种奇迹般的事情很快就传开了，让人们对这个小混混产生了好奇和敬佩。</w:t>
      </w:r>
      <w:r>
        <w:rPr>
          <w:sz w:val="32"/>
          <w:szCs w:val="32"/>
        </w:rPr>
        <w:t>&lt;/p&gt;&lt;p&gt;&lt;img src="/static-img/pl-COKnnVp-vzODXS_egEMoebs8A7tx9FtZWybPlwRz4t-7As7qLdzCuThBp9v5GgzXf6eWKvSKDh-04qW9hYoJgRQtipVvqumR8cTSpw1LpwhUodmL-elJvipQobv9dJjxAvqHALufDyju-6wQ8nGXt7azrKAeZQpEEbkUPEuOg0w5KoBK7lwO2glFIkEdT3jRmXb88zgKZLsU2lgtYWjrYRfD891PnAFxWAAlVGtl6H8aWam3Gp5Vg6X11aCBP.jpg"&gt;&lt;/p&gt;&lt;p&gt;</w:t>
      </w:r>
      <w:r>
        <w:rPr>
          <w:sz w:val="32"/>
          <w:szCs w:val="32"/>
        </w:rPr>
        <w:t>随着名声日渐扩散，李明也逐渐建立起了一支由普通市民组成的小团队。他们都被她的善举所感动，也愿意跟随着她一起行动。慢慢地，这个团队在市民心中形成了一种正面的影响力，他们开始主导一些社区服务活动，如清洁街道、救助灾难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断增长的地位也吸引了一些不法分子注意，他们希望通过任何方式获得那份特殊能力。但是，当这些人试图威胁或伤害李明时，她展现出了真正作为黑道女王应有的气魄。她并不是简单地躲避或逃跑，而是选择与他们直接对抗，用她的力量和智慧制服那些坏人的计划，最终保护了自己以及信任她的同伴们。</w:t>
      </w:r>
      <w:r>
        <w:rPr>
          <w:sz w:val="32"/>
          <w:szCs w:val="32"/>
        </w:rPr>
        <w:t>&lt;/p&gt;&lt;p&gt;&lt;img src="/static-img/DZUeDGgKuv9AyEUirQ3PE8oebs8A7tx9FtZWybPlwRz4t-7As7qLdzCuThBp9v5GgzXf6eWKvSKDh-04qW9hYoJgRQtipVvqumR8cTSpw1LpwhUodmL-elJvipQobv9dJjxAvqHALufDyju-6wQ8nGXt7azrKAeZQpEEbkUPEuOg0w5KoBK7lwO2glFIkEdT3jRmXb88zgKZLsU2lgtYWjrYRfD891PnAFxWAAlVGtl6H8aWam3Gp5Vg6X11aCBP.jpg"&gt;&lt;/p&gt;&lt;p&gt;</w:t>
      </w:r>
      <w:r>
        <w:rPr>
          <w:sz w:val="32"/>
          <w:szCs w:val="32"/>
        </w:rPr>
        <w:t>最终，在一次重大危机面前，所有的人都看到了李明真正的价值。当整个城市遭受自然灾害侵袭时，她利用自己的力量最大限度地减少了损失，并指挥大家组织起来共同抵御灾难。而当恢复工作进行时，她又以实际行动帮助城市恢复元气，使得整个社会对于这一事件有了积极而全面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曾经默默无闻的小混混已经成为人们心目中的“重生 黑道女王”，不仅因为她的超乎常人的能力，更因为她坚持正义、勇敢无畏、为他人牺牲自我，以及始终秉持公平正义原则的事迹。尽管道路上还有许多挑战，但李明已经证明，无论遇到什么困境，只要有决心，有毅力，就可以实现一切可能的事情，即使是在这样一个充满阴谋诡计的地方也不例外。</w:t>
      </w:r>
      <w:r>
        <w:rPr>
          <w:sz w:val="32"/>
          <w:szCs w:val="32"/>
        </w:rPr>
        <w:t>&lt;/p&gt;&lt;p&gt;&lt;img src="/static-img/-jRkpgJiRMKvfcfElaAHwsoebs8A7tx9FtZWybPlwRz4t-7As7qLdzCuThBp9v5GgzXf6eWKvSKDh-04qW9hYoJgRQtipVvqumR8cTSpw1LpwhUodmL-elJvipQobv9dJjxAvqHALufDyju-6wQ8nGXt7azrKAeZQpEEbkUPEuOg0w5KoBK7lwO2glFIkEdT3jRmXb88zgKZLsU2lgtYWjrYRfD891PnAFxWAAlVGtl6H8aWam3Gp5Vg6X11aCBP.jpg"&gt;&lt;/p&gt;&lt;p&gt;&lt;a href = "/doc/876341-</w:t>
      </w:r>
      <w:r>
        <w:rPr>
          <w:sz w:val="32"/>
          <w:szCs w:val="32"/>
        </w:rPr>
        <w:t>黑道女王的重生之旅从废柴到权势的巅峰</w:t>
      </w:r>
      <w:r>
        <w:rPr>
          <w:sz w:val="32"/>
          <w:szCs w:val="32"/>
        </w:rPr>
        <w:t>.doc" rel="alternate" download="876341-</w:t>
      </w:r>
      <w:r>
        <w:rPr>
          <w:sz w:val="32"/>
          <w:szCs w:val="32"/>
        </w:rPr>
        <w:t>黑道女王的重生之旅从废柴到权势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