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痒得要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芬的两腿中间痒得要死？</w:t>
      </w:r>
      <w:r>
        <w:rPr>
          <w:sz w:val="32"/>
          <w:szCs w:val="32"/>
        </w:rPr>
        <w:t>&lt;/p&gt;&lt;p&gt;&lt;img src="/static-img/PdK1FKssEkYiqoHRRS3db40sOrrFyZ-nqxgVINIIQSbEqAvFq-sHPDhHtlb0mCAk.jpeg"&gt;&lt;/p&gt;&lt;p&gt;</w:t>
      </w:r>
      <w:r>
        <w:rPr>
          <w:sz w:val="32"/>
          <w:szCs w:val="32"/>
        </w:rPr>
        <w:t>淑芬自从搬进新居后，就开始感觉到一种奇怪的不适感。起初，她以为这只是因为换了环境，身体需要一点时间去适应。但随着时间的推移，这种不适感越来越严重，尤其是她的两腿中间那一块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淑芬的两腿中间痒得要死？</w:t>
      </w:r>
      <w:r>
        <w:rPr>
          <w:sz w:val="32"/>
          <w:szCs w:val="32"/>
        </w:rPr>
        <w:t>&lt;/p&gt;&lt;p&gt;&lt;img src="/static-img/LrlSWqYLjBnzbw4NzOhTPI0sOrrFyZ-nqxgVINIIQSafRmGenJ6aMXe3iuhMoiEs8ZpAXblKy47wx1NBu2R8kHmQa0bMi9AH9t4iR1Dsgo8BuO38Q_JZ8c7QXc5HykKtUUnS1CZ51KVbyX3a0Z9eomzUIBeifsd_CK_OHsdW1bzbRZEvGUYMuFkzAl5NRpK77GxZERBr0lKFGA-DoOIYEg.jpeg"&gt;&lt;/p&gt;&lt;p&gt;</w:t>
      </w:r>
      <w:r>
        <w:rPr>
          <w:sz w:val="32"/>
          <w:szCs w:val="32"/>
        </w:rPr>
        <w:t>当她尝试在网上查找可能引起这种症状的原因时，她发现了一些可能的情况，比如皮肤病、过敏反应或者是虫咬。不过这些情况似乎都不太符合她的实际状况，因为她并没有出现其他任何明显症状，只是在这个特定区域感到极度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淑芬不能就这样忍受这种痒感？</w:t>
      </w:r>
      <w:r>
        <w:rPr>
          <w:sz w:val="32"/>
          <w:szCs w:val="32"/>
        </w:rPr>
        <w:t>&lt;/p&gt;&lt;p&gt;&lt;img src="/static-img/CgUuFtJKTX3tUBh4OvB6dI0sOrrFyZ-nqxgVINIIQSafRmGenJ6aMXe3iuhMoiEs8ZpAXblKy47wx1NBu2R8kHmQa0bMi9AH9t4iR1Dsgo8BuO38Q_JZ8c7QXc5HykKtUUnS1CZ51KVbyX3a0Z9eomzUIBeifsd_CK_OHsdW1bzbRZEvGUYMuFkzAl5NRpK77GxZERBr0lKFGA-DoOIYEg.jpeg"&gt;&lt;/p&gt;&lt;p&gt;</w:t>
      </w:r>
      <w:r>
        <w:rPr>
          <w:sz w:val="32"/>
          <w:szCs w:val="32"/>
        </w:rPr>
        <w:t>尽管她知道有些时候我们不得不忍受一些小痛苦，但对于那种无法控制地想要抓挠自己身体的地方来说，她实在是无法坚持下去。于是，她决定去医院看医生，看看能不能找到一个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诊断说，是什么导致了淑芬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中间痒得要死？</w:t>
      </w:r>
      <w:r>
        <w:rPr>
          <w:sz w:val="32"/>
          <w:szCs w:val="32"/>
        </w:rPr>
        <w:t>&lt;/p&gt;&lt;p&gt;&lt;img src="/static-img/b1qBXpj2QQmLqTQMgaYgbo0sOrrFyZ-nqxgVINIIQSafRmGenJ6aMXe3iuhMoiEs8ZpAXblKy47wx1NBu2R8kHmQa0bMi9AH9t4iR1Dsgo8BuO38Q_JZ8c7QXc5HykKtUUnS1CZ51KVbyX3a0Z9eomzUIBeifsd_CK_OHsdW1bzbRZEvGUYMuFkzAl5NRpK77GxZERBr0lKFGA-DoOIYEg.jpeg"&gt;&lt;/p&gt;&lt;p&gt;</w:t>
      </w:r>
      <w:r>
        <w:rPr>
          <w:sz w:val="32"/>
          <w:szCs w:val="32"/>
        </w:rPr>
        <w:t>经过检查，医生告诉淑芬，这种情况可能是由某种微生物引起的，不同的人对微生物有不同的反应，有的人可能会有更严重的问题。而且，由于这个部位容易受到压迫和摩擦，所以使得问题更加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治愈那些让人欲疯的地点上的瘙痒？</w:t>
      </w:r>
      <w:r>
        <w:rPr>
          <w:sz w:val="32"/>
          <w:szCs w:val="32"/>
        </w:rPr>
        <w:t>&lt;/p&gt;&lt;p&gt;&lt;img src="/static-img/TCEeK6iKrlYhz2XBYlD3H40sOrrFyZ-nqxgVINIIQSafRmGenJ6aMXe3iuhMoiEs8ZpAXblKy47wx1NBu2R8kHmQa0bMi9AH9t4iR1Dsgo8BuO38Q_JZ8c7QXc5HykKtUUnS1CZ51KVbyX3a0Z9eomzUIBeifsd_CK_OHsdW1bzbRZEvGUYMuFkzAl5NRpK77GxZERBr0lKFGA-DoOIYEg.jpeg"&gt;&lt;/p&gt;&lt;p&gt;</w:t>
      </w:r>
      <w:r>
        <w:rPr>
          <w:sz w:val="32"/>
          <w:szCs w:val="32"/>
        </w:rPr>
        <w:t>根据医生的建议，淑芬开始了一系列治疗计划。这包括使用抗炎药物来减轻瘙痒，同时也采取了一些预防措施，比如保持皮肤清洁，并避免刺激性或过敏性的化学品。虽然过程艰难，但是通过不断努力和耐心等待，最终瘙痕逐渐消失，让淑芬终于可以安心地生活下去了。</w:t>
      </w:r>
      <w:r>
        <w:rPr>
          <w:sz w:val="32"/>
          <w:szCs w:val="32"/>
        </w:rPr>
        <w:t>&lt;/p&gt;&lt;p&gt;&lt;a href = "/doc/876325-</w:t>
      </w:r>
      <w:r>
        <w:rPr>
          <w:sz w:val="32"/>
          <w:szCs w:val="32"/>
        </w:rPr>
        <w:t>淑芬两腿中间痒的厉害痒得要死</w:t>
      </w:r>
      <w:r>
        <w:rPr>
          <w:sz w:val="32"/>
          <w:szCs w:val="32"/>
        </w:rPr>
        <w:t>.doc" rel="alternate" download="876325-</w:t>
      </w:r>
      <w:r>
        <w:rPr>
          <w:sz w:val="32"/>
          <w:szCs w:val="32"/>
        </w:rPr>
        <w:t>淑芬两腿中间痒的厉害痒得要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