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绿巨人官方下载平台秋葵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：你是否在寻找一个全新的游戏体验？</w:t>
      </w:r>
      <w:r>
        <w:rPr>
          <w:sz w:val="32"/>
          <w:szCs w:val="32"/>
        </w:rPr>
        <w:t>&lt;/p&gt;&lt;p&gt;&lt;img src="/static-img/n-Mjw1dOlEx2FD1bJYxVMUqqcQ8lBiQXAgOr0z1BfLOBWGqW4-FkjHcKEtoWA3j_.jpg"&gt;&lt;/p&gt;&lt;p&gt;</w:t>
      </w:r>
      <w:r>
        <w:rPr>
          <w:sz w:val="32"/>
          <w:szCs w:val="32"/>
        </w:rPr>
        <w:t>绿巨人的故事源自漫威漫画的经典角色——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彼德森（</w:t>
      </w:r>
      <w:r>
        <w:rPr>
          <w:sz w:val="32"/>
          <w:szCs w:val="32"/>
        </w:rPr>
        <w:t>Henry Pym</w:t>
      </w:r>
      <w:r>
        <w:rPr>
          <w:sz w:val="32"/>
          <w:szCs w:val="32"/>
        </w:rPr>
        <w:t>），他通过服用一种特殊的药剂能够变身为超级英雄。这个角色的魅力不仅在于其强大的力量和能力，更在于其对正义的无私追求。那么，如何才能体验到这位传奇人物带给我们的快乐和刺激呢？答案就在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：安全与便捷是我们的承诺</w:t>
      </w:r>
      <w:r>
        <w:rPr>
          <w:sz w:val="32"/>
          <w:szCs w:val="32"/>
        </w:rPr>
        <w:t>&lt;/p&gt;&lt;p&gt;&lt;img src="/static-img/dWP-kZ5i5A03dJggGb-yvk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随着科技的发展，智能手机已经成为我们日常生活中不可或缺的一部分。而对于游戏爱好者来说，拥有高质量的游戏应用显得尤为重要。在选择游戏时，我们往往会考虑以下几个因素：安全性、稳定性以及用户界面的友好程度。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正是为了满足这些需求而诞生的，它提供了一个集成了众多优秀游戏资源的地方，同时保证了所有应用程序都经过严格测试，以确保玩家的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：丰富多彩的游戏世界等待你的探索</w:t>
      </w:r>
      <w:r>
        <w:rPr>
          <w:sz w:val="32"/>
          <w:szCs w:val="32"/>
        </w:rPr>
        <w:t>&lt;/p&gt;&lt;p&gt;&lt;img src="/static-img/4LxJsPngzTRMbaZiEExQgk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当你访问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，你将发现这里汇聚了来自世界各地不同开发者的各种类型的手游。从冒险类、策略类到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等，无所不包，每一款都是精心挑选出来让玩家享受到最佳体验。你可以根据自己的喜好来选择喜欢的小说阅读、音乐制作或者其他任何类型的手游。</w:t>
      </w:r>
      <w:r>
        <w:rPr>
          <w:sz w:val="32"/>
          <w:szCs w:val="32"/>
        </w:rPr>
        <w:t>&lt;/p&gt;&lt;p&gt;green giant app download qiouai website: A World of Fun and Adventure at Your Fingertips&lt;/p&gt;&lt;p&gt;&lt;img src="/static-img/roHK-hTrQPT9xcpVDBl1r0qqcQ8lBiQXAgOr0z1BfLNVwLSYUXHFbea3YVXFf8XwCLV7RCzMMeDkejI4C3tdp-UogyZDbWnu7339UgKtAnCCt18Pm9Zx4qY043wkA4OQWwG49XVdxJqRBA0KlG08dQ.jpg"&gt;&lt;/p&gt;&lt;p&gt;Green Giant App Download Qiouai Website - The Ultimate Gaming Destination for Android Users&lt;/p&gt;&lt;p&gt;&lt;a href = "/doc/876321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官方下载平台秋葵版</w:t>
      </w:r>
      <w:r>
        <w:rPr>
          <w:sz w:val="32"/>
          <w:szCs w:val="32"/>
        </w:rPr>
        <w:t>.doc" rel="alternate" download="876321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官方下载平台秋葵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