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-HD68</w:t>
      </w:r>
      <w:r>
        <w:rPr>
          <w:sz w:val="48"/>
          <w:szCs w:val="48"/>
        </w:rPr>
        <w:t>解密数字世界的隐秘频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海洋中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是一艘航行于无线电波和数据流之中的独特船只。它不仅仅是某个编码符号的组合，而是一个代表着未知、探索和创新精神的概念。今天，我们将踏上一场深入了解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及其背后故事的旅程。</w:t>
      </w:r>
      <w:r>
        <w:rPr>
          <w:sz w:val="32"/>
          <w:szCs w:val="32"/>
        </w:rPr>
        <w:t>&lt;/p&gt;&lt;p&gt;&lt;img src="/static-img/cvv6abc1W1UU3xXhxulZ2Der-VdJjgS83EO4UjASdfgCmhsYYoBKxDXpHNJCG0Yo.jpeg"&gt;&lt;/p&gt;&lt;p&gt;</w:t>
      </w:r>
      <w:r>
        <w:rPr>
          <w:sz w:val="32"/>
          <w:szCs w:val="32"/>
        </w:rPr>
        <w:t>第一部分：发现与解释</w:t>
      </w:r>
      <w:r>
        <w:rPr>
          <w:sz w:val="32"/>
          <w:szCs w:val="32"/>
        </w:rPr>
        <w:t>&lt;/p&gt;&lt;p&gt;tobu8-HD68</w:t>
      </w:r>
      <w:r>
        <w:rPr>
          <w:sz w:val="32"/>
          <w:szCs w:val="32"/>
        </w:rPr>
        <w:t>：数字世界中的密码</w:t>
      </w:r>
      <w:r>
        <w:rPr>
          <w:sz w:val="32"/>
          <w:szCs w:val="32"/>
        </w:rPr>
        <w:t>&lt;/p&gt;&lt;p&gt;&lt;img src="/static-img/qaA3cObse8ldhXx6PPiRADer-VdJjgS83EO4UjASdfgbpsP109Khiy-wyesklgf6JmreUF7e5uzv4raiLGtdWjpsm58njrViGHfTL2pajn-HCLz2424kDqY4clhFNExxB0zw78SYvYZB5th-3myUbvP9c41E719NgeXk3-AbRn5BUSl1kyAazwOxVmSepTcX6p1h0Ye1LTL2yYr1ueeTPyW1SP8slwnFiKdkwf4jszs.jpeg"&gt;&lt;/p&gt;&lt;p&gt;</w:t>
      </w:r>
      <w:r>
        <w:rPr>
          <w:sz w:val="32"/>
          <w:szCs w:val="32"/>
        </w:rPr>
        <w:t>在一个充满技术进步和快速变化的世界里，数据安全成为了每个人关注的话题之一。有了强大的加密工具，如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这样的代码，可以确保信息传输过程中不会被不当访问或破坏。这意味着，即使是在最隐秘的情境下，通信也可以保持其安全性，这对于商业交易、国家安全以及普通用户来说都是至关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码与解码：数学之美</w:t>
      </w:r>
      <w:r>
        <w:rPr>
          <w:sz w:val="32"/>
          <w:szCs w:val="32"/>
        </w:rPr>
        <w:t>&lt;/p&gt;&lt;p&gt;&lt;img src="/static-img/S8Q8jUxlaB5VQ2D5ZPPyGTer-VdJjgS83EO4UjASdfgbpsP109Khiy-wyesklgf6JmreUF7e5uzv4raiLGtdWjpsm58njrViGHfTL2pajn-HCLz2424kDqY4clhFNExxB0zw78SYvYZB5th-3myUbvP9c41E719NgeXk3-AbRn5BUSl1kyAazwOxVmSepTcX6p1h0Ye1LTL2yYr1ueeTPyW1SP8slwnFiKdkwf4jszs.jpg"&gt;&lt;/p&gt;&lt;p&gt;tobu8-HD68</w:t>
      </w:r>
      <w:r>
        <w:rPr>
          <w:sz w:val="32"/>
          <w:szCs w:val="32"/>
        </w:rPr>
        <w:t>作为一种特殊编码方式，它涉及到复杂的数学运算，让人联想到古老而神秘的地球密码学。在这个领域内，每一个字符都必须经过精心设计，以避免任何可能导致信息泄露的情况。此外，对这些代码进行破译也是极具挑战性的，因为它需要高度专业化的人才，并且依赖于不断更新的算法来应对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应用与影响</w:t>
      </w:r>
      <w:r>
        <w:rPr>
          <w:sz w:val="32"/>
          <w:szCs w:val="32"/>
        </w:rPr>
        <w:t>&lt;/p&gt;&lt;p&gt;&lt;img src="/static-img/3py2EFeK1zEl0IpV1bLy6Der-VdJjgS83EO4UjASdfgbpsP109Khiy-wyesklgf6JmreUF7e5uzv4raiLGtdWjpsm58njrViGHfTL2pajn-HCLz2424kDqY4clhFNExxB0zw78SYvYZB5th-3myUbvP9c41E719NgeXk3-AbRn5BUSl1kyAazwOxVmSepTcX6p1h0Ye1LTL2yYr1ueeTPyW1SP8slwnFiKdkwf4jszs.jpg"&gt;&lt;/p&gt;&lt;p&gt;</w:t>
      </w:r>
      <w:r>
        <w:rPr>
          <w:sz w:val="32"/>
          <w:szCs w:val="32"/>
        </w:rPr>
        <w:t>安全通信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网络连接变得更加广泛，各种形式的通信技术得到了飞速发展。而在这一过程中</w:t>
      </w:r>
      <w:r>
        <w:rPr>
          <w:sz w:val="32"/>
          <w:szCs w:val="32"/>
        </w:rPr>
        <w:t>,tobu8-HD68</w:t>
      </w:r>
      <w:r>
        <w:rPr>
          <w:sz w:val="32"/>
          <w:szCs w:val="32"/>
        </w:rPr>
        <w:t>这样的加密系统扮演了不可或缺的一角。它们让人们能够通过互联网传递敏感信息，而不会担心内容被窃听或者篡改，从而保障了各行各业之间沟通交流的大门开放。</w:t>
      </w:r>
      <w:r>
        <w:rPr>
          <w:sz w:val="32"/>
          <w:szCs w:val="32"/>
        </w:rPr>
        <w:t>&lt;/p&gt;&lt;p&gt;&lt;img src="/static-img/Q9LgBZ8knC3ohj7pU-EQFDer-VdJjgS83EO4UjASdfgbpsP109Khiy-wyesklgf6JmreUF7e5uzv4raiLGtdWjpsm58njrViGHfTL2pajn-HCLz2424kDqY4clhFNExxB0zw78SYvYZB5th-3myUbvP9c41E719NgeXk3-AbRn5BUSl1kyAazwOxVmSepTcX6p1h0Ye1LTL2yYr1ueeTPyW1SP8slwnFiKdkwf4jszs.jpg"&gt;&lt;/p&gt;&lt;p&gt;</w:t>
      </w:r>
      <w:r>
        <w:rPr>
          <w:sz w:val="32"/>
          <w:szCs w:val="32"/>
        </w:rPr>
        <w:t>数字货币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意义上的加密机制，在金融领域，特别是数字货币市场，也采用类似的编码方法以保证交易安全。在这方面</w:t>
      </w:r>
      <w:r>
        <w:rPr>
          <w:sz w:val="32"/>
          <w:szCs w:val="32"/>
        </w:rPr>
        <w:t>,tobu8-HD68</w:t>
      </w:r>
      <w:r>
        <w:rPr>
          <w:sz w:val="32"/>
          <w:szCs w:val="32"/>
        </w:rPr>
        <w:t>等技术成为保护资金转移不受黑客攻击的一个关键因素。这不仅为投资者提供了一种高效且可靠的手段，而且还推动了整个金融科技行业向更为先进和透明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一代加密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计算能力和存储空间日益增长，以及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不断提升，加密方法也在迅速演变。一旦新型加密协议诞生，比如基于量子计算理论或者结合</w:t>
      </w:r>
      <w:r>
        <w:rPr>
          <w:sz w:val="32"/>
          <w:szCs w:val="32"/>
        </w:rPr>
        <w:t>AI</w:t>
      </w:r>
      <w:r>
        <w:rPr>
          <w:sz w:val="32"/>
          <w:szCs w:val="32"/>
        </w:rPr>
        <w:t>优化后的方案，它们将会彻底改变现有的数据保护体系，其中包括我们所讨论过的问题——如何更好地理解并利用像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这样复杂但又有效的心智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科技进步带来的便利，一些社会问题也逐渐浮出水面，如隐私权、监控实践以及个人自由等问题。在构建这种高级别加密系统时，我们必须考虑到这些伦理层面的影响，不断追求既能维护隐私，又能促进公正社会发展的一套平衡机制，这将是未来的另一个巨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对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的初步了解到其实际应用场景，再到对未来趋势和潜在风险的一般讨论，这篇文章试图全面展示这个主题背后的多维度含义。在现代生活中，无论是企业还是个体，其对于数据安全意识越来越重视，是因为他们明白，只有拥有像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这样坚固防御措施，他们才能安然地航行于数字海洋之中，不受外界干扰地实现自己的目标。不管是在电子商务、国际贸易还是日常通讯里，“</w:t>
      </w:r>
      <w:r>
        <w:rPr>
          <w:sz w:val="32"/>
          <w:szCs w:val="32"/>
        </w:rPr>
        <w:t>tobu8-hd-6X”</w:t>
      </w:r>
      <w:r>
        <w:rPr>
          <w:sz w:val="32"/>
          <w:szCs w:val="32"/>
        </w:rPr>
        <w:t>都扮演着不可替代角色，为我们提供了一道道防火墙，使我们的每一次点击，都仿佛置身于神秘而又牢固的小宇宙内。</w:t>
      </w:r>
      <w:r>
        <w:rPr>
          <w:sz w:val="32"/>
          <w:szCs w:val="32"/>
        </w:rPr>
        <w:t>&lt;/p&gt;&lt;p&gt;&lt;a href = "/doc/876289-tobu8-HD68</w:t>
      </w:r>
      <w:r>
        <w:rPr>
          <w:sz w:val="32"/>
          <w:szCs w:val="32"/>
        </w:rPr>
        <w:t>解密数字世界的隐秘频谱</w:t>
      </w:r>
      <w:r>
        <w:rPr>
          <w:sz w:val="32"/>
          <w:szCs w:val="32"/>
        </w:rPr>
        <w:t>.doc" rel="alternate" download="876289-tobu8-HD68</w:t>
      </w:r>
      <w:r>
        <w:rPr>
          <w:sz w:val="32"/>
          <w:szCs w:val="32"/>
        </w:rPr>
        <w:t>解密数字世界的隐秘频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