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高手的梦境睡过最棒男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高手的梦境：睡过最棒男人的秘密</w:t>
      </w:r>
      <w:r>
        <w:rPr>
          <w:sz w:val="32"/>
          <w:szCs w:val="32"/>
        </w:rPr>
        <w:t>&lt;/p&gt;&lt;p&gt;&lt;img src="/static-img/e0Dz6PxqVxN0C04oJD_5-JByxC4hI87icFvLkNnVmTvcWbLE7T_ILKc0VztLqncc.jpg"&gt;&lt;/p&gt;&lt;p&gt;</w:t>
      </w:r>
      <w:r>
        <w:rPr>
          <w:sz w:val="32"/>
          <w:szCs w:val="32"/>
        </w:rPr>
        <w:t>在这个充满竞争的世界里，有些人似乎拥有一种超越常人的能力，他们能以惊人的速度解决问题，创造出前所未有的科技奇迹。他们就是我们所说的“技术最好的男人”，而那些幸运地睡过这样的男人的故事，则成为了网络上的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高科技人才往往拥有极其丰富的知识储备。他们不仅掌握一门专业领域内的深层知识，而且还广泛涉猎其他相关领域，从而形成了一个庞大的知识网络。这使得他们能够快速理解新问题，并从不同的角度提出解决方案。</w:t>
      </w:r>
      <w:r>
        <w:rPr>
          <w:sz w:val="32"/>
          <w:szCs w:val="32"/>
        </w:rPr>
        <w:t>&lt;/p&gt;&lt;p&gt;&lt;img src="/static-img/xHFVef74mHzdetEd5Wtf1p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其次，这些技术大牛通常都有着独到的思维方式。他们能够将复杂的问题简化，将难以捉摸的事物转化为可以操作和分析的对象。这是一种很难学到的能力，只有通过长时间的实践和思考，才能逐渐培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待工作总是持有极高标准，不满足于平凡。而这种追求卓越的心态，使得他们不断地创新，不断地探索新的可能性。这也正是为什么许多人愿意花费大量时间去学习、研究这些顶尖人才思想和方法。</w:t>
      </w:r>
      <w:r>
        <w:rPr>
          <w:sz w:val="32"/>
          <w:szCs w:val="32"/>
        </w:rPr>
        <w:t>&lt;/p&gt;&lt;p&gt;&lt;img src="/static-img/JavOpp8tK0L7fQa5h2tTXp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此外，这些技术精英中的很多人，都具有非常强烈的人际交往能力。在团队合作中，他们能有效沟通自己的想法，同时也能倾听他人的意见，从而促进整个项目或计划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在休息时期，这些专家们依然保持着一种敏锐与警觉。一部分原因可能在于即使是在休息状态下，对于任何事情都会保持一种开放的心态，而不是简单放松。同时，随着年龄增长，他们对于生活质量也有更深入的理解，所以即便是在梦中，也会展现出一种智慧与体验相结合的情景。</w:t>
      </w:r>
      <w:r>
        <w:rPr>
          <w:sz w:val="32"/>
          <w:szCs w:val="32"/>
        </w:rPr>
        <w:t>&lt;/p&gt;&lt;p&gt;&lt;img src="/static-img/agTwSDtQUxD7oOxHD_sBU5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最后，由于知乎这样的平台上关于“睡过技术最好的男”的讨论频繁，因此这些故事经常被用来激励年轻人，让更多的人知道，只要坚持不懈、不断学习，就有机会成为那个让别人敬佩甚至梦寐以求的人物。此外，它们也是对社会认同的一种反馈，提醒我们，无论多么优秀的人物，最终还是人类，我们都需要学会尊重彼此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睡过技术最好的男”并非只是个虚幻的小说情节，而是一个真实存在且充满启发意义的话题。他代表了那种无尽追求卓越与自我提升精神，是每个人心中潜藏的一个理想目标。</w:t>
      </w:r>
      <w:r>
        <w:rPr>
          <w:sz w:val="32"/>
          <w:szCs w:val="32"/>
        </w:rPr>
        <w:t>&lt;/p&gt;&lt;p&gt;&lt;img src="/static-img/sJw_6bPmA_hH_wZ1e77wA5ByxC4hI87icFvLkNnVmTu8AibVap-nJRgPYthRlQ-Vk40TeZP7n55jV2CWg3LWIrwCJtVqn6clGA9i2FGVD5VVPg4xK7mvcihiMU2QWoPgbHE2KVocYTv8a_vClOtD6g.jpg"&gt;&lt;/p&gt;&lt;p&gt;&lt;a href = "/doc/876099-</w:t>
      </w:r>
      <w:r>
        <w:rPr>
          <w:sz w:val="32"/>
          <w:szCs w:val="32"/>
        </w:rPr>
        <w:t>技术高手的梦境睡过最棒男人的秘密</w:t>
      </w:r>
      <w:r>
        <w:rPr>
          <w:sz w:val="32"/>
          <w:szCs w:val="32"/>
        </w:rPr>
        <w:t>.doc" rel="alternate" download="876099-</w:t>
      </w:r>
      <w:r>
        <w:rPr>
          <w:sz w:val="32"/>
          <w:szCs w:val="32"/>
        </w:rPr>
        <w:t>技术高手的梦境睡过最棒男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