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初照老王头的林中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被岁月静好抚慰的土地上，老王头的林子迎来了春天。阳光透过树梢，洒满了温暖而又细腻的光辉，将这一片绿意盎然的地方变得更加生机勃勃。这里是老王头的心脏，他用心呵护着每一棵树，每一朵花。</w:t>
      </w:r>
      <w:r>
        <w:rPr>
          <w:sz w:val="32"/>
          <w:szCs w:val="32"/>
        </w:rPr>
        <w:t>&lt;/p&gt;&lt;p&gt;&lt;img src="/static-img/xUi4XgYXJBWlEhktWWktuj7DxLGYwo-ai6wPkj1X8SvXnOr_ih0giAieCbJx5MiZ.jpg"&gt;&lt;/p&gt;&lt;p&gt;</w:t>
      </w:r>
      <w:r>
        <w:rPr>
          <w:sz w:val="32"/>
          <w:szCs w:val="32"/>
        </w:rPr>
        <w:t>林中的清晨</w:t>
      </w:r>
      <w:r>
        <w:rPr>
          <w:sz w:val="32"/>
          <w:szCs w:val="32"/>
        </w:rPr>
        <w:t>&lt;/p&gt;&lt;p&gt;</w:t>
      </w:r>
      <w:r>
        <w:rPr>
          <w:sz w:val="32"/>
          <w:szCs w:val="32"/>
        </w:rPr>
        <w:t>春天的第一缕曦光悄无声息地穿透林间，轻柔地唤醒了沉睡的大自然。在这个和煦而宁静的小小世界里，鸟儿开始了它们歌唱的一场盛宴，每一个音符都充满了希望与欢乐。老王头早已准备好了他的小提琴，在清新的空气中奏出了一曲曲悠扬动听的旋律，与大自然合奏成了一首首让人心旷神怡的交响诗。</w:t>
      </w:r>
      <w:r>
        <w:rPr>
          <w:sz w:val="32"/>
          <w:szCs w:val="32"/>
        </w:rPr>
        <w:t>&lt;/p&gt;&lt;p&gt;&lt;img src="/static-img/2f4qHEeklyd8A_5QGKWIVj7DxLGYwo-ai6wPkj1X8StcDp16NA6iwkEVsO1nyCfFDf7qO-61IrjT7_D461MhrISvRFqoyW2rA8v_ZdkjtsSb6E-5KFyUOzfQDA-cWxWCYP-S2hWKOEYXCCP39b55weffXqHQrCfNmuZ7bY18OhM.jpg"&gt;&lt;/p&gt;&lt;p&gt;</w:t>
      </w:r>
      <w:r>
        <w:rPr>
          <w:sz w:val="32"/>
          <w:szCs w:val="32"/>
        </w:rPr>
        <w:t>花开时节</w:t>
      </w:r>
      <w:r>
        <w:rPr>
          <w:sz w:val="32"/>
          <w:szCs w:val="32"/>
        </w:rPr>
        <w:t>&lt;/p&gt;&lt;p&gt;</w:t>
      </w:r>
      <w:r>
        <w:rPr>
          <w:sz w:val="32"/>
          <w:szCs w:val="32"/>
        </w:rPr>
        <w:t>随着季节逐渐转变，一阵阵幽香在林间飘散，这些是由各色花卉释放出来的情感信物——鲜艳的地丁、娇嫩的小红花，以及高贵优雅的大黄菊，它们共同编织出了一个色彩斑斓、芬芳四溢的大型画卷。这些花儿不仅美丽，更有其独特的地位和作用，是对自然之美最直接最真挚的赞颂。而老王头则像个园艺师一般悉心培育，每一株植物都像是他亲自孵化出的孩子，让他们健康成长。</w:t>
      </w:r>
      <w:r>
        <w:rPr>
          <w:sz w:val="32"/>
          <w:szCs w:val="32"/>
        </w:rPr>
        <w:t>&lt;/p&gt;&lt;p&gt;&lt;img src="/static-img/ZMTGteTM-GCVvTFtB79Hlz7DxLGYwo-ai6wPkj1X8StcDp16NA6iwkEVsO1nyCfFDf7qO-61IrjT7_D461MhrISvRFqoyW2rA8v_ZdkjtsSb6E-5KFyUOzfQDA-cWxWCYP-S2hWKOEYXCCP39b55weffXqHQrCfNmuZ7bY18OhM.jpg"&gt;&lt;/p&gt;&lt;p&gt;</w:t>
      </w:r>
      <w:r>
        <w:rPr>
          <w:sz w:val="32"/>
          <w:szCs w:val="32"/>
        </w:rPr>
        <w:t>树木摇曳</w:t>
      </w:r>
      <w:r>
        <w:rPr>
          <w:sz w:val="32"/>
          <w:szCs w:val="32"/>
        </w:rPr>
        <w:t>&lt;/p&gt;&lt;p&gt;</w:t>
      </w:r>
      <w:r>
        <w:rPr>
          <w:sz w:val="32"/>
          <w:szCs w:val="32"/>
        </w:rPr>
        <w:t>随着春风吹拂，大地上的树木也跟着起舞，他们的手臂（枝条）伸展开来，有如举行礼仪般庄重，而叶子则像是一群跳跃的人影，从枝梢缓缓滑落，形成层层叠叠的地毯。这一切都是大自然赋予生命力的一种展示，也是对万物复苏的一个庆典。在这样的景象面前，老王头的心灵得到了深刻触动，他仿佛看到了自己年轻时候追求理想时那份不懈努力和坚持。</w:t>
      </w:r>
      <w:r>
        <w:rPr>
          <w:sz w:val="32"/>
          <w:szCs w:val="32"/>
        </w:rPr>
        <w:t>&lt;/p&gt;&lt;p&gt;&lt;img src="/static-img/DABMswURyTcfBoE0lzZ0ND7DxLGYwo-ai6wPkj1X8StcDp16NA6iwkEVsO1nyCfFDf7qO-61IrjT7_D461MhrISvRFqoyW2rA8v_ZdkjtsSb6E-5KFyUOzfQDA-cWxWCYP-S2hWKOEYXCCP39b55weffXqHQrCfNmuZ7bY18OhM.jpg"&gt;&lt;/p&gt;&lt;p&gt;</w:t>
      </w:r>
      <w:r>
        <w:rPr>
          <w:sz w:val="32"/>
          <w:szCs w:val="32"/>
        </w:rPr>
        <w:t>小溪潺潺流淌</w:t>
      </w:r>
      <w:r>
        <w:rPr>
          <w:sz w:val="32"/>
          <w:szCs w:val="32"/>
        </w:rPr>
        <w:t>&lt;/p&gt;&lt;p&gt;</w:t>
      </w:r>
      <w:r>
        <w:rPr>
          <w:sz w:val="32"/>
          <w:szCs w:val="32"/>
        </w:rPr>
        <w:t>远处，小溪沿着山谷蜿蜒流淌，其水声既可以安抚人的情绪，也能激发人们内心深处对于自由与飞翔未来的渴望。在这宁静而又充满活力的环境里，小溪成了连接整个生态系统的一个重要组成部分，它给予所有生物以生命所需，并且为这个微观宇宙带去一种永恒稳定的力量。就连老王头偶尔会坐在岸边，用石子投进水中，看它如何在波纹上荡漾，然后再次消失于深邃之中，那种简单却又丰富多彩的人生哲学，让他感到生活依旧精彩无限。</w:t>
      </w:r>
      <w:r>
        <w:rPr>
          <w:sz w:val="32"/>
          <w:szCs w:val="32"/>
        </w:rPr>
        <w:t>&lt;/p&gt;&lt;p&gt;&lt;img src="/static-img/lL0AnKLRkBWfsuiBzsDeLj7DxLGYwo-ai6wPkj1X8StcDp16NA6iwkEVsO1nyCfFDf7qO-61IrjT7_D461MhrISvRFqoyW2rA8v_ZdkjtsSb6E-5KFyUOzfQDA-cWxWCYP-S2hWKOEYXCCP39b55weffXqHQrCfNmuZ7bY18OhM.jpg"&gt;&lt;/p&gt;&lt;p&gt;</w:t>
      </w:r>
      <w:r>
        <w:rPr>
          <w:sz w:val="32"/>
          <w:szCs w:val="32"/>
        </w:rPr>
        <w:t>林中的野味丰富</w:t>
      </w:r>
      <w:r>
        <w:rPr>
          <w:sz w:val="32"/>
          <w:szCs w:val="32"/>
        </w:rPr>
        <w:t>&lt;/p&gt;&lt;p&gt;</w:t>
      </w:r>
      <w:r>
        <w:rPr>
          <w:sz w:val="32"/>
          <w:szCs w:val="32"/>
        </w:rPr>
        <w:t>春天到来之后，不仅植物繁茂，对于森林里的野生动物来说也是一个充实食物资源的时候。一只只鹿、小羊以及各种鸟类，都从冬眠状态中走出，他们需要恢复体力，为夏季繁殖做准备。而这些动物们之间相互尊重共存，使得整个森林成为一个和谐共生的社区，其中包括人类。如果说以前某些时间里还有一丝紧张或恐惧，现在已经完全消失，只剩下彼此之间浓厚的情感联系。这正是因为每个人都理解到保护这种珍贵资源对于未来共同生活至关重要，所以大家携手合作维护这一片栖息地。</w:t>
      </w:r>
      <w:r>
        <w:rPr>
          <w:sz w:val="32"/>
          <w:szCs w:val="32"/>
        </w:rPr>
        <w:t>&lt;/p&gt;&lt;p&gt;</w:t>
      </w:r>
      <w:r>
        <w:rPr>
          <w:sz w:val="32"/>
          <w:szCs w:val="32"/>
        </w:rPr>
        <w:t>老王头回忆往昔</w:t>
      </w:r>
      <w:r>
        <w:rPr>
          <w:sz w:val="32"/>
          <w:szCs w:val="32"/>
        </w:rPr>
        <w:t>&lt;/p&gt;&lt;p&gt;</w:t>
      </w:r>
      <w:r>
        <w:rPr>
          <w:sz w:val="32"/>
          <w:szCs w:val="32"/>
        </w:rPr>
        <w:t>当夜幕降临后，一轮圆圆明亮月亮挂在星空中央，为这片丛林带来了另一种不同的魔力。在这样的夜晚，当星辰闪烁并点亮周遭的一切时，老王头会拿起他的笔记本，将那些关于自己的故事记录下来。他回忆起自己青年时代，那些梦想、爱恨与挑战，如同今夕残灯下的影子一样历历在目。但现在，他更愿意将注意力放在眼前的现实——那是一幅不断更新变化，但总有韵味古怪，又如诗一般美丽的事物画卷。他知道，即使身处这样平凡但又非凡的地方，只要保持好奇心，就能够发现无尽可能去探索新事物，这就是生活给予我们的最大礼物之一。</w:t>
      </w:r>
      <w:r>
        <w:rPr>
          <w:sz w:val="32"/>
          <w:szCs w:val="32"/>
        </w:rPr>
        <w:t>&lt;/p&gt;&lt;p&gt;&lt;a href = "/doc/876090-</w:t>
      </w:r>
      <w:r>
        <w:rPr>
          <w:sz w:val="32"/>
          <w:szCs w:val="32"/>
        </w:rPr>
        <w:t>春光初照老王头的林中日记</w:t>
      </w:r>
      <w:r>
        <w:rPr>
          <w:sz w:val="32"/>
          <w:szCs w:val="32"/>
        </w:rPr>
        <w:t>.doc" rel="alternate" download="876090-</w:t>
      </w:r>
      <w:r>
        <w:rPr>
          <w:sz w:val="32"/>
          <w:szCs w:val="32"/>
        </w:rPr>
        <w:t>春光初照老王头的林中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