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女人大叫爽死啦冬日暖阳下的老牌红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选择东北老酒？</w:t>
      </w:r>
      <w:r>
        <w:rPr>
          <w:sz w:val="32"/>
          <w:szCs w:val="32"/>
        </w:rPr>
        <w:t>&lt;/p&gt;&lt;p&gt;&lt;img src="/static-img/Q6mZE5Gxm7_Af-ADuHgqk-Ux9oJd-5IYNxAYVqog7gbDvNgPyGjGa3mtyKWxEZ5J.jpg"&gt;&lt;/p&gt;&lt;p&gt;</w:t>
      </w:r>
      <w:r>
        <w:rPr>
          <w:sz w:val="32"/>
          <w:szCs w:val="32"/>
        </w:rPr>
        <w:t>在一个寒冷的冬日，人们总是寻找一种温暖心灵的方式来逃避寒风。对于很多人来说，这种方式就是品尝一杯好酒。尤其是在中国的东北地区，那里有着悠久的酿造传统和独特的地理环境，为这个地方培育了一系列闻名遐迩的大师级红酒。这些红酒不仅因为它们深邃、复杂且持久的味道而著称，也因为它们所代表的一种文化：坚韧、豪迈和对生活热爱。</w:t>
      </w:r>
      <w:r>
        <w:rPr>
          <w:sz w:val="32"/>
          <w:szCs w:val="32"/>
        </w:rPr>
        <w:t>&lt;/p&gt;&lt;p&gt;</w:t>
      </w:r>
      <w:r>
        <w:rPr>
          <w:sz w:val="32"/>
          <w:szCs w:val="32"/>
        </w:rPr>
        <w:t>东北老女人的故事</w:t>
      </w:r>
      <w:r>
        <w:rPr>
          <w:sz w:val="32"/>
          <w:szCs w:val="32"/>
        </w:rPr>
        <w:t>&lt;/p&gt;&lt;p&gt;&lt;img src="/static-img/wMChd1fgcCP7K6PtCGslo-Ux9oJd-5IYNxAYVqog7gb0zwoVoXj2wLN1d3DLps_fC8MFbvQ7U8GWrAvNu6cqd8u5hdOSIihQ7O17ciVxR-SrSsTm2U1KdWgKrQsBMJp8kAsHjlWl6heKOZnTbDkVfvVnuGPzee4toaQEwx0wiWpUWrhkv1wRbQqilUY5oLyK.jpg"&gt;&lt;/p&gt;&lt;p&gt;</w:t>
      </w:r>
      <w:r>
        <w:rPr>
          <w:sz w:val="32"/>
          <w:szCs w:val="32"/>
        </w:rPr>
        <w:t>在那个被冰雪覆盖的小村庄中，有一个传奇般的女人，她名字叫李氏。她以生产出世界上最好的红葡萄而闻名，她用自己的双手栽培那片土地上的每一株葡萄树，每年都会精心挑选出最为优质的果实去酿造她梦寐以求的大师级别红酒。在她的努力下，家乡越来越多的人开始关注这块区域生产出来的大红酒，并且他们都惊叹于这种高质量产品带来的影响力。</w:t>
      </w:r>
      <w:r>
        <w:rPr>
          <w:sz w:val="32"/>
          <w:szCs w:val="32"/>
        </w:rPr>
        <w:t>&lt;/p&gt;&lt;p&gt;</w:t>
      </w:r>
      <w:r>
        <w:rPr>
          <w:sz w:val="32"/>
          <w:szCs w:val="32"/>
        </w:rPr>
        <w:t>酒香与情感</w:t>
      </w:r>
      <w:r>
        <w:rPr>
          <w:sz w:val="32"/>
          <w:szCs w:val="32"/>
        </w:rPr>
        <w:t>&lt;/p&gt;&lt;p&gt;&lt;img src="/static-img/UOEBI3z7PFCRj2gEkX8ar-Ux9oJd-5IYNxAYVqog7gb0zwoVoXj2wLN1d3DLps_fC8MFbvQ7U8GWrAvNu6cqd8u5hdOSIihQ7O17ciVxR-SrSsTm2U1KdWgKrQsBMJp8kAsHjlWl6heKOZnTbDkVfvVnuGPzee4toaQEwx0wiWpUWrhkv1wRbQqilUY5oLyK.jpg"&gt;&lt;/p&gt;&lt;p&gt;</w:t>
      </w:r>
      <w:r>
        <w:rPr>
          <w:sz w:val="32"/>
          <w:szCs w:val="32"/>
        </w:rPr>
        <w:t>每当夜幕降临，一群亲朋好友聚集在一起，他们会围坐在火炉旁边，举杯相碰，而李氏总是会拿出她最新制作的一瓶顶级红酒。这时，在房间里弥漫着浓郁而醇厚的气息，让人仿佛置身于一个温馨而又充满期待的情境。而当第一个人尝到这瓶神秘液体时，他脸上露出了难以掩饰的心满意足之色，然后他低声说：“这是我生平第一次真正地品尝到了‘东北老女人大叫爽死啦’。”</w:t>
      </w:r>
      <w:r>
        <w:rPr>
          <w:sz w:val="32"/>
          <w:szCs w:val="32"/>
        </w:rPr>
        <w:t>&lt;/p&gt;&lt;p&gt;</w:t>
      </w:r>
      <w:r>
        <w:rPr>
          <w:sz w:val="32"/>
          <w:szCs w:val="32"/>
        </w:rPr>
        <w:t>品鉴与分享</w:t>
      </w:r>
      <w:r>
        <w:rPr>
          <w:sz w:val="32"/>
          <w:szCs w:val="32"/>
        </w:rPr>
        <w:t>&lt;/p&gt;&lt;p&gt;&lt;img src="/static-img/uTLPunFNAquYQnCgtdHKGOUx9oJd-5IYNxAYVqog7gb0zwoVoXj2wLN1d3DLps_fC8MFbvQ7U8GWrAvNu6cqd8u5hdOSIihQ7O17ciVxR-SrSsTm2U1KdWgKrQsBMJp8kAsHjlWl6heKOZnTbDkVfvVnuGPzee4toaQEwx0wiWpUWrhkv1wRbQqilUY5oLyK.jpg"&gt;&lt;/p&gt;&lt;p&gt;</w:t>
      </w:r>
      <w:r>
        <w:rPr>
          <w:sz w:val="32"/>
          <w:szCs w:val="32"/>
        </w:rPr>
        <w:t>随着时间流逝，这个小村庄变得更加繁荣昌盛，而那些由李氏酿制出的美味佳肴也逐渐走向了更广阔的地理范围。但无论何处，只要有人提起“东北老女人大叫爽死啦”，人们就会想起那个温暖而又充满力量的地方，以及那个勇敢并非只限于男性的女性形象。</w:t>
      </w:r>
      <w:r>
        <w:rPr>
          <w:sz w:val="32"/>
          <w:szCs w:val="32"/>
        </w:rPr>
        <w:t>&lt;/p&gt;&lt;p&gt;</w:t>
      </w:r>
      <w:r>
        <w:rPr>
          <w:sz w:val="32"/>
          <w:szCs w:val="32"/>
        </w:rPr>
        <w:t>传承与创新</w:t>
      </w:r>
      <w:r>
        <w:rPr>
          <w:sz w:val="32"/>
          <w:szCs w:val="32"/>
        </w:rPr>
        <w:t>&lt;/p&gt;&lt;p&gt;&lt;img src="/static-img/ReNbbMx823LzWdtyRBx2nuUx9oJd-5IYNxAYVqog7gb0zwoVoXj2wLN1d3DLps_fC8MFbvQ7U8GWrAvNu6cqd8u5hdOSIihQ7O17ciVxR-SrSsTm2U1KdWgKrQsBMJp8kAsHjlWl6heKOZnTbDkVfvVnuGPzee4toaQEwx0wiWpUWrhkv1wRbQqilUY5oLyK.jpg"&gt;&lt;/p&gt;&lt;p&gt;</w:t>
      </w:r>
      <w:r>
        <w:rPr>
          <w:sz w:val="32"/>
          <w:szCs w:val="32"/>
        </w:rPr>
        <w:t>随着年岁增长，李氏仍然坚持不懈地投入到她的工作中。她始终相信只有不断革新才能让传统保持活力，并继续吸引新的消费者。在一次偶然机会下，她遇见了一位来自法国巴黎的小伙子，他对中国古代酿造技术产生了浓厚兴趣，并希望能将其融入现代制造工艺中。这次合作成果丰硕，不仅为小镇带来了更多经济利益，也使得“东北老女人大叫爽死啦”这一品牌得到全球认可。</w:t>
      </w:r>
      <w:r>
        <w:rPr>
          <w:sz w:val="32"/>
          <w:szCs w:val="32"/>
        </w:rPr>
        <w:t>&lt;/p&gt;&lt;p&gt;</w:t>
      </w:r>
      <w:r>
        <w:rPr>
          <w:sz w:val="32"/>
          <w:szCs w:val="32"/>
        </w:rPr>
        <w:t>未来的展望</w:t>
      </w:r>
      <w:r>
        <w:rPr>
          <w:sz w:val="32"/>
          <w:szCs w:val="32"/>
        </w:rPr>
        <w:t>&lt;/p&gt;&lt;p&gt;</w:t>
      </w:r>
      <w:r>
        <w:rPr>
          <w:sz w:val="32"/>
          <w:szCs w:val="32"/>
        </w:rPr>
        <w:t>现在，“东北老女人大叫爽死啦”已经成为许多专家学者研究的一个案例，它展示了如何通过结合古典智慧与现代科技，将传统产业提升至国际水平。不远未来，我们可以预见的是，这个品牌将会更加扩张，同时也将继续维护它所代表的地理标志——那是一种强烈但富有诗意的声音，它诉说的是一种关于坚韧、热情以及对生活永恒追求美好的态度。</w:t>
      </w:r>
      <w:r>
        <w:rPr>
          <w:sz w:val="32"/>
          <w:szCs w:val="32"/>
        </w:rPr>
        <w:t>&lt;/p&gt;&lt;p&gt;&lt;a href = "/doc/876087-</w:t>
      </w:r>
      <w:r>
        <w:rPr>
          <w:sz w:val="32"/>
          <w:szCs w:val="32"/>
        </w:rPr>
        <w:t>东北老女人大叫爽死啦冬日暖阳下的老牌红酒</w:t>
      </w:r>
      <w:r>
        <w:rPr>
          <w:sz w:val="32"/>
          <w:szCs w:val="32"/>
        </w:rPr>
        <w:t>.doc" rel="alternate" download="876087-</w:t>
      </w:r>
      <w:r>
        <w:rPr>
          <w:sz w:val="32"/>
          <w:szCs w:val="32"/>
        </w:rPr>
        <w:t>东北老女人大叫爽死啦冬日暖阳下的老牌红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