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版本概览探索中世纪风格的角色与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玩家可以体验到更加丰富多彩的游戏内容。以下是对这一版本的一些关键特点的探讨：</w:t>
      </w:r>
      <w:r>
        <w:rPr>
          <w:sz w:val="32"/>
          <w:szCs w:val="32"/>
        </w:rPr>
        <w:t>&lt;/p&gt;&lt;p&gt;&lt;img src="/static-img/gRjPkTptcCin2KLt7Ts5-Ips3mONoo4hd20uq_A35keENiMc1W82n9o7Af523lan.jpg"&gt;&lt;/p&gt;&lt;p&gt;</w:t>
      </w:r>
      <w:r>
        <w:rPr>
          <w:sz w:val="32"/>
          <w:szCs w:val="32"/>
        </w:rPr>
        <w:t>剑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版更新中，玩家将能够发现新的武器和防具，这些装备不仅外观精美，而且性能也得到了提升。尤其是那些以古代为灵感设计的武器，其独特造型和攻击方式都能给玩家带来不同的战斗体验。此外，还有许多隐藏技能等待着勇敢的冒险者去发掘。</w:t>
      </w:r>
      <w:r>
        <w:rPr>
          <w:sz w:val="32"/>
          <w:szCs w:val="32"/>
        </w:rPr>
        <w:t>&lt;/p&gt;&lt;p&gt;&lt;img src="/static-img/ACfT8R_5t1ChVcz2XIvAz4ps3mONoo4hd20uq_A35kfDmYT4L6FgGJ_Zpfh9Di98vg_HQBQzRwks9Ae03RrMx4p7drNjzG1UNGovxJbUuqNrUExVbU_905aLNMHRoPPbqbhIqk-dNYRKoB5gJCihYFv0esvfxOfVmHRnHi4CyTg.jpg"&gt;&lt;/p&gt;&lt;p&gt;</w:t>
      </w:r>
      <w:r>
        <w:rPr>
          <w:sz w:val="32"/>
          <w:szCs w:val="32"/>
        </w:rPr>
        <w:t>英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还引入了一系列强大的英雄角色，他们各自拥有独特的能力和背景故事。这些英雄不仅能够单独使用，也可以组合使用，以达到更高效率的战斗效果。这使得团队合作变得更加重要，同时也为玩家提供了更多策略层面的挑战。</w:t>
      </w:r>
      <w:r>
        <w:rPr>
          <w:sz w:val="32"/>
          <w:szCs w:val="32"/>
        </w:rPr>
        <w:t>&lt;/p&gt;&lt;p&gt;&lt;img src="/static-img/4OY_n7YLbF5-fhxpVWXS_Ips3mONoo4hd20uq_A35kfDmYT4L6FgGJ_Zpfh9Di98vg_HQBQzRwks9Ae03RrMx4p7drNjzG1UNGovxJbUuqNrUExVbU_905aLNMHRoPPbqbhIqk-dNYRKoB5gJCihYFv0esvfxOfVmHRnHi4CyTg.jpg"&gt;&lt;/p&gt;&lt;p&gt;</w:t>
      </w:r>
      <w:r>
        <w:rPr>
          <w:sz w:val="32"/>
          <w:szCs w:val="32"/>
        </w:rPr>
        <w:t>世界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内容不断更新，《刀剑物语》的世界也逐渐扩大。在最新版本中，有一些全新的地区开放，其中包含了未知生物、神秘事件以及未解之谜，为寻找真相而冒险的人们提供了无限可能。</w:t>
      </w:r>
      <w:r>
        <w:rPr>
          <w:sz w:val="32"/>
          <w:szCs w:val="32"/>
        </w:rPr>
        <w:t>&lt;/p&gt;&lt;p&gt;&lt;img src="/static-img/z8vl_dWWUPnYkKSmBVHDSops3mONoo4hd20uq_A35kfDmYT4L6FgGJ_Zpfh9Di98vg_HQBQzRwks9Ae03RrMx4p7drNjzG1UNGovxJbUuqNrUExVbU_905aLNMHRoPPbqbhIqk-dNYRKoB5gJCihYFv0esvfxOfVmHRnHi4CyTg.jpg"&gt;&lt;/p&gt;&lt;p&gt;</w:t>
      </w:r>
      <w:r>
        <w:rPr>
          <w:sz w:val="32"/>
          <w:szCs w:val="32"/>
        </w:rPr>
        <w:t>技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戏更加符合现代玩家的喜好，开发团队对旧有的技能系统进行了优化。现在，技能树更为复杂，每个选择都可能影响后续发展路径。而且，与前一版相比，这次升级后的技能树更加平衡，更容易被新手掌握，从而降低进入深层次地图所需时间。</w:t>
      </w:r>
      <w:r>
        <w:rPr>
          <w:sz w:val="32"/>
          <w:szCs w:val="32"/>
        </w:rPr>
        <w:t>&lt;/p&gt;&lt;p&gt;&lt;img src="/static-img/k2DpqEKmmfpcP4sbH0cDH4ps3mONoo4hd20uq_A35kfDmYT4L6FgGJ_Zpfh9Di98vg_HQBQzRwks9Ae03RrMx4p7drNjzG1UNGovxJbUuqNrUExVbU_905aLNMHRoPPbqbhIqk-dNYRKoB5gJCihYFv0esvfxOfVmHRnHi4CyT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一直是《刀剑物语》中的一个亮点，在新版中，它得到了进一步强化。除了日常任务与交易，还有一些新的活动和比赛，可以促进不同角色的交流与竞争，使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剧情线条方面的改进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里，原有的剧情已经得到完善，并且新增了一些支线任务，让每个角色的故事都有自己的结局。此外，一些遗失已久的小细节也有所修正，使整个故事情节显得更完整、逻辑性更强。</w:t>
      </w:r>
      <w:r>
        <w:rPr>
          <w:sz w:val="32"/>
          <w:szCs w:val="32"/>
        </w:rPr>
        <w:t>&lt;/p&gt;&lt;p&gt;&lt;a href = "/doc/876068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概览探索中世纪风格的角色与冒险世界</w:t>
      </w:r>
      <w:r>
        <w:rPr>
          <w:sz w:val="32"/>
          <w:szCs w:val="32"/>
        </w:rPr>
        <w:t>.doc" rel="alternate" download="876068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概览探索中世纪风格的角色与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