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我是如何在网红咖啡馆被轮流宠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红咖啡馆被轮流“宠爱”的</w:t>
      </w:r>
      <w:r>
        <w:rPr>
          <w:sz w:val="32"/>
          <w:szCs w:val="32"/>
        </w:rPr>
        <w:t>&lt;/p&gt;&lt;p&gt;&lt;img src="/static-img/SxqHovmBU6To6_IDQF-QUD9UeP1d_e-BHPr3ONlTaL6eTznR_0Hpklwd6SKdSh0c.jpg"&gt;&lt;/p&gt;&lt;p&gt;</w:t>
      </w:r>
      <w:r>
        <w:rPr>
          <w:sz w:val="32"/>
          <w:szCs w:val="32"/>
        </w:rPr>
        <w:t>记得那天，我独自一人踏进了市中心最热门的网红咖啡馆。店内氛围温馨，灯光柔和，空气中飘散着淡淡的香草味，让人不禁放松心情。我点了一杯巧克力拿铁，一边品尝一边观察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想到，我的注意力很快就被三个年轻女孩吸引了。她们三个人看起来都很有钱，都穿着高跟鞋和时尚的衣服，看上去像是大学生或者是白领。他们在角落里坐下，一开始只是低声聊天，但随后他们注意到了我。</w:t>
      </w:r>
      <w:r>
        <w:rPr>
          <w:sz w:val="32"/>
          <w:szCs w:val="32"/>
        </w:rPr>
        <w:t>&lt;/p&gt;&lt;p&gt;&lt;img src="/static-img/dznkqVIc67koTrKXLLdGnj9UeP1d_e-BHPr3ONlTaL7YY21aeAZtXda89sorgY18gu-O61cEysKE8Q-H2Dgq0Wwu6IIQBXNOn_hwn6j9cT7CYZ9z40FSlaGfsiLOyyfwp-BLBhYQpNEU2iVuoyv3a5jpg01kGa31z00vBTtsXcg.jpg"&gt;&lt;/p&gt;&lt;p&gt;</w:t>
      </w:r>
      <w:r>
        <w:rPr>
          <w:sz w:val="32"/>
          <w:szCs w:val="32"/>
        </w:rPr>
        <w:t>那个时候，我还不知道接下来会发生什么。我只觉得她们眼神中带有一丝好奇，然后突然之间，他们走过来坐在了我的对面。这时，我才意识到自己可能误入了某种游戏或许是一场小型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女孩开口说：“我们想玩个游戏，你可以陪我们吗？”我犹豫了一下，但她们的笑容实在太灿烂，所以我决定顺水推舟。“当然可以”，我回答道，“但你们要保证不会把我当成免费服务。”</w:t>
      </w:r>
      <w:r>
        <w:rPr>
          <w:sz w:val="32"/>
          <w:szCs w:val="32"/>
        </w:rPr>
        <w:t>&lt;/p&gt;&lt;p&gt;&lt;img src="/static-img/DdLBfNunJB8KqeYcezbXBD9UeP1d_e-BHPr3ONlTaL7YY21aeAZtXda89sorgY18gu-O61cEysKE8Q-H2Dgq0Wwu6IIQBXNOn_hwn6j9cT7CYZ9z40FSlaGfsiLOyyfwp-BLBhYQpNEU2iVuoyv3a5jpg01kGa31z00vBTtsXcg.png"&gt;&lt;/p&gt;&lt;p&gt;</w:t>
      </w:r>
      <w:r>
        <w:rPr>
          <w:sz w:val="32"/>
          <w:szCs w:val="32"/>
        </w:rPr>
        <w:t>三个人脸上的笑容更深，她们互相看了一眼，然后轮流站起身来，每人给我做了一份不同的甜点。每个人都花费半小时精心准备，并且对自己的作品非常自豪。而这个过程中，我们形成了一种微妙的情感联系，那些普通而细腻的小事让我感到惊喜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女孩做的是一盘精致的法式羊角面包，她用手工打造出完美无瑕的小圆饼，还配上了新鲜的手工黄油。在她完成之前，我已经被她的细节所吸引，而当她端出来的时候，整个空间似乎都充满了法国风情。</w:t>
      </w:r>
      <w:r>
        <w:rPr>
          <w:sz w:val="32"/>
          <w:szCs w:val="32"/>
        </w:rPr>
        <w:t>&lt;/p&gt;&lt;p&gt;&lt;img src="/static-img/4rvr2IbDPLd2eEoJVT8NHD9UeP1d_e-BHPr3ONlTaL7YY21aeAZtXda89sorgY18gu-O61cEysKE8Q-H2Dgq0Wwu6IIQBXNOn_hwn6j9cT7CYZ9z40FSlaGfsiLOyyfwp-BLBhYQpNEU2iVuoyv3a5jpg01kGa31z00vBTtsXcg.png"&gt;&lt;/p&gt;&lt;p&gt;</w:t>
      </w:r>
      <w:r>
        <w:rPr>
          <w:sz w:val="32"/>
          <w:szCs w:val="32"/>
        </w:rPr>
        <w:t>第二位女孩则是制作了一款复杂多样的冰淇淋，它不仅色彩斑斓，而且搭配上各种果酱和坚果，还有一颗可爱的小熊宝宝作为装饰物。她表现出的创意让我惊叹不已，同时也让人忍俊不禁，因为那小熊竟然戴着一副假耳环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女孩制作的是一个巨大的巧克力蛋糕，它外观华丽，上面摆满了糖霜艺术设计，以及几朵鲜花作装饰。她的技艺之高，让旁边的人也无法抗拒地驻足观看，这蛋糕简直就是现代化的艺术品之一。</w:t>
      </w:r>
      <w:r>
        <w:rPr>
          <w:sz w:val="32"/>
          <w:szCs w:val="32"/>
        </w:rPr>
        <w:t>&lt;/p&gt;&lt;p&gt;&lt;img src="/static-img/fVkW0_eCC-CMNNtCnKyQJT9UeP1d_e-BHPr3ONlTaL7YY21aeAZtXda89sorgY18gu-O61cEysKE8Q-H2Dgq0Wwu6IIQBXNOn_hwn6j9cT7CYZ9z40FSlaGfsiLOyyfwp-BLBhYQpNEU2iVuoyv3a5jpg01kGa31z00vBTtsXcg.jpg"&gt;&lt;/p&gt;&lt;p&gt;</w:t>
      </w:r>
      <w:r>
        <w:rPr>
          <w:sz w:val="32"/>
          <w:szCs w:val="32"/>
        </w:rPr>
        <w:t>整个过程中，我们聊天、笑闹、甚至分享彼此生活中的趣事。那段时间，对于那些简单而美好的瞬间来说，是一种特别难以忘怀的事情。当最后一份甜点送到我的面前的时候，我知道这场游戏即将结束，也许对于所有参与者来说，这不过是一次轻松愉快的活动。但对我来说，却留下了深刻印象——友谊与欢乐可以通过最简单的事情展现出来，而这些瞬间正是我生命中的珍贵回忆之一。</w:t>
      </w:r>
      <w:r>
        <w:rPr>
          <w:sz w:val="32"/>
          <w:szCs w:val="32"/>
        </w:rPr>
        <w:t>&lt;/p&gt;&lt;p&gt;&lt;a href = "/doc/876045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我是如何在网红咖啡馆被轮流宠爱的</w:t>
      </w:r>
      <w:r>
        <w:rPr>
          <w:sz w:val="32"/>
          <w:szCs w:val="32"/>
        </w:rPr>
        <w:t>.doc" rel="alternate" download="876045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我是如何在网红咖啡馆被轮流宠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