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美谈一品江山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传说中有一部名为《一品江山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它以其深邃的故事情节和细腻的情感描写，吸引了无数读者的心灵。在这个故事中，江山不仅仅是指那些辽阔的土地与繁华的城市，更是一种精神状态，一种对生活和爱情的追求。</w:t>
      </w:r>
      <w:r>
        <w:rPr>
          <w:sz w:val="32"/>
          <w:szCs w:val="32"/>
        </w:rPr>
        <w:t>&lt;/p&gt;&lt;p&gt;&lt;img src="/static-img/g5F1sjJAQlSc70Umzzf2IKZ_pA2YWD3cUv-fn_6Qd1LDvNgPyGjGa3mtyKWxEZ5J.png"&gt;&lt;/p&gt;&lt;p&gt;</w:t>
      </w:r>
      <w:r>
        <w:rPr>
          <w:sz w:val="32"/>
          <w:szCs w:val="32"/>
        </w:rPr>
        <w:t>探寻古典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品江山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如同打开了一扇通往古代文化世界的大门。它讲述的是一个男主角，在朝廷风云变幻之中，从一个普通的小官员成长为权倾朝野的人物。这段旅程充满了激烈的斗争、复杂的人际关系，以及对真理和正义不懈追求。</w:t>
      </w:r>
      <w:r>
        <w:rPr>
          <w:sz w:val="32"/>
          <w:szCs w:val="32"/>
        </w:rPr>
        <w:t>&lt;/p&gt;&lt;p&gt;&lt;img src="/static-img/advTmsgxhH2OaiynmUu56KZ_pA2YWD3cUv-fn_6Qd1KADid4unNuoIE8-dS1hrvvcv7JpAu-HDU_ieDLDBPxw9pKyLj-YDslNe8HZh6HRshBtYDSqYP5A1FhzZWKD2zaO4ETvJ0d3mF6ia-_5KM6L4DCcnkw-eUsmw7fHSbA0gA.jpg"&gt;&lt;/p&gt;&lt;p&gt;</w:t>
      </w:r>
      <w:r>
        <w:rPr>
          <w:sz w:val="32"/>
          <w:szCs w:val="32"/>
        </w:rPr>
        <w:t>总结：男主角从平凡到卓越的一路历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情感纠葛</w:t>
      </w:r>
      <w:r>
        <w:rPr>
          <w:sz w:val="32"/>
          <w:szCs w:val="32"/>
        </w:rPr>
        <w:t>&lt;/p&gt;&lt;p&gt;&lt;img src="/static-img/Yl_tBgMQ_ERq8hkK85KHb6Z_pA2YWD3cUv-fn_6Qd1KADid4unNuoIE8-dS1hrvvcv7JpAu-HDU_ieDLDBPxw9pKyLj-YDslNe8HZh6HRshBtYDSqYP5A1FhzZWKD2zaO4ETvJ0d3mF6ia-_5KM6L4DCcnkw-eUsmw7fHSbA0gA.jpg"&gt;&lt;/p&gt;&lt;p&gt;</w:t>
      </w:r>
      <w:r>
        <w:rPr>
          <w:sz w:val="32"/>
          <w:szCs w:val="32"/>
        </w:rPr>
        <w:t>然而，这个故事更重要的一面，是关于人与人之间深刻的情感纠葛。男主角在他的政治生涯中，不断遇到各种各样的女性角色，每个人都有自己的秘密，有着自己独特的情感世界。而这些角色，他们所展现出的智慧、勇气以及他们之间错综复杂的情感联系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情感纠葛中的选择与牺牲</w:t>
      </w:r>
      <w:r>
        <w:rPr>
          <w:sz w:val="32"/>
          <w:szCs w:val="32"/>
        </w:rPr>
        <w:t>&lt;/p&gt;&lt;p&gt;&lt;img src="/static-img/qqbGlrKYlTXsnS_8AeVcTqZ_pA2YWD3cUv-fn_6Qd1KADid4unNuoIE8-dS1hrvvcv7JpAu-HDU_ieDLDBPxw9pKyLj-YDslNe8HZh6HRshBtYDSqYP5A1FhzZWKD2zaO4ETvJ0d3mF6ia-_5KM6L4DCcnkw-eUsmw7fHSbA0gA.jpg"&gt;&lt;/p&gt;&lt;p&gt;</w:t>
      </w:r>
      <w:r>
        <w:rPr>
          <w:sz w:val="32"/>
          <w:szCs w:val="32"/>
        </w:rPr>
        <w:t>探索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征战与学习，男主角逐渐发现了自己真正想要的一切。他开始明白，一品江山并不是外表上的荣耀，而是在内心深处那种对生命意义的理解和接受。这是一个关于自我认知、自我提升，并最终找到内心平静的一个过程。</w:t>
      </w:r>
      <w:r>
        <w:rPr>
          <w:sz w:val="32"/>
          <w:szCs w:val="32"/>
        </w:rPr>
        <w:t>&lt;/p&gt;&lt;p&gt;&lt;img src="/static-img/tDRegl3bNLl-cv25gRbp06Z_pA2YWD3cUv-fn_6Qd1KADid4unNuoIE8-dS1hrvvcv7JpAu-HDU_ieDLDBPxw9pKyLj-YDslNe8HZh6HRshBtYDSqYP5A1FhzZWKD2zaO4ETvJ0d3mF6ia-_5KM6L4DCcnkw-eUsmw7fHSbA0gA.jpg"&gt;&lt;/p&gt;&lt;p&gt;</w:t>
      </w:r>
      <w:r>
        <w:rPr>
          <w:sz w:val="32"/>
          <w:szCs w:val="32"/>
        </w:rPr>
        <w:t>总结：从外在成功到内心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给更多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体验这份经典美好的朋友们，《一品江山》提供了一种方式——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你可以随时随地阅读，无论是在公交车上还是躺在床上，都能沉浸于那个古老而又现代的世界里，与众多书友一起分享你的见解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让更多人享受《一品江山》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还没有接触过这本小说，那么现在就应该尝试一下。下载《一品江山》，让我们一起进入那个充满传奇色彩的地方吧。在那里，你将会发现一个比你想象中更宏大的“ 江山”，那是一片由梦想、勇气与智慧构筑起来的地球。</w:t>
      </w:r>
      <w:r>
        <w:rPr>
          <w:sz w:val="32"/>
          <w:szCs w:val="32"/>
        </w:rPr>
        <w:t>&lt;/p&gt;&lt;p&gt;&lt;a href = "/doc/875976-</w:t>
      </w:r>
      <w:r>
        <w:rPr>
          <w:sz w:val="32"/>
          <w:szCs w:val="32"/>
        </w:rPr>
        <w:t>江山美谈一品江山的传奇之旅</w:t>
      </w:r>
      <w:r>
        <w:rPr>
          <w:sz w:val="32"/>
          <w:szCs w:val="32"/>
        </w:rPr>
        <w:t>.doc" rel="alternate" download="875976-</w:t>
      </w:r>
      <w:r>
        <w:rPr>
          <w:sz w:val="32"/>
          <w:szCs w:val="32"/>
        </w:rPr>
        <w:t>江山美谈一品江山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