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来闺中待字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武将卸甲归来的故事如同一道亮丽的风景线，穿越了历史的长河。他们曾经在战场上挥舞着长枪短剑，为国为民而战斗，但当战争结束，他们也会悄然地回到家园，将武器交还给世间，让自己融入到温柔的家庭生活中。在这样的背景下，“卸甲后我待字闺中”这句话就像是一首诗，是对那些从军士兵最深切的心声。</w:t>
      </w:r>
      <w:r>
        <w:rPr>
          <w:sz w:val="32"/>
          <w:szCs w:val="32"/>
        </w:rPr>
        <w:t>&lt;/p&gt;&lt;p&gt;&lt;img src="/static-img/3gzptyr06DhebnZmHO9jolCD7k2h8uUUHJ_6fmNTip83DUX7befUK7jvTZG1O98T.jpg"&gt;&lt;/p&gt;&lt;p&gt;</w:t>
      </w:r>
      <w:r>
        <w:rPr>
          <w:sz w:val="32"/>
          <w:szCs w:val="32"/>
        </w:rPr>
        <w:t>第一段：战场上的壮志与回家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他手握利刃，在旷野上奔走，眼中的血腥和火光永远刻画在脑海中。他是那个时代的一部分，那个时代需要他去做一些不容置疑的事情。但随着时间的流逝，当战争渐渐平息，他内心深处萌生了一种渴望——回到温馨之所，那里只有书卷和安宁。</w:t>
      </w:r>
      <w:r>
        <w:rPr>
          <w:sz w:val="32"/>
          <w:szCs w:val="32"/>
        </w:rPr>
        <w:t>&lt;/p&gt;&lt;p&gt;&lt;img src="/static-img/4sOcbkDIfgEEmUQNlMRXIlCD7k2h8uUUHJ_6fmNTip99jMn6ld7VMX80h18DjhzagtLggDS1vsNLXBqlGbVMBbBdVeR4gbWuk-JZXA6TCghJWbl5dBTK0A46bIe4AeT9599eodCsJ82a5nttjXw6Ew.jpg"&gt;&lt;/p&gt;&lt;p&gt;</w:t>
      </w:r>
      <w:r>
        <w:rPr>
          <w:sz w:val="32"/>
          <w:szCs w:val="32"/>
        </w:rPr>
        <w:t>第二段：从军归来后的新生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卸甲后我待字闺中”，这四个字充满了重返家庭、重新寻找内心平静的意味。当他踏入门庭若市之家时，一切都变得那么熟悉又陌生。他放下了武器，换上了笔墨，将自己的故事记录下来。这不仅仅是对过去的一个告别，更是对未来的一种期待。</w:t>
      </w:r>
      <w:r>
        <w:rPr>
          <w:sz w:val="32"/>
          <w:szCs w:val="32"/>
        </w:rPr>
        <w:t>&lt;/p&gt;&lt;p&gt;&lt;img src="/static-img/gRuyzMexp2hxI7tuIpsoCVCD7k2h8uUUHJ_6fmNTip99jMn6ld7VMX80h18DjhzagtLggDS1vsNLXBqlGbVMBbBdVeR4gbWuk-JZXA6TCghJWbl5dBTK0A46bIe4AeT9599eodCsJ82a5nttjXw6Ew.jpg"&gt;&lt;/p&gt;&lt;p&gt;</w:t>
      </w:r>
      <w:r>
        <w:rPr>
          <w:sz w:val="32"/>
          <w:szCs w:val="32"/>
        </w:rPr>
        <w:t>第三段：文字中的世界与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，如同一把钥匙，把过去和现在连接起来，让人仿佛能听到战鼓的声音，也感受得到文房四宝带来的宁静。每一次写下这些文字，他都是在用自己的方式来解读生命，这些解答既包含了对亲人的思念，也包括了对于未知未来的探索。</w:t>
      </w:r>
      <w:r>
        <w:rPr>
          <w:sz w:val="32"/>
          <w:szCs w:val="32"/>
        </w:rPr>
        <w:t>&lt;/p&gt;&lt;p&gt;&lt;img src="/static-img/7HsmVIYhuZIu1ABAm9VMpVCD7k2h8uUUHJ_6fmNTip99jMn6ld7VMX80h18DjhzagtLggDS1vsNLXBqlGbVMBbBdVeR4gbWuk-JZXA6TCghJWbl5dBTK0A46bIe4AeT9599eodCsJ82a5nttjXw6Ew.jpg"&gt;&lt;/p&gt;&lt;p&gt;</w:t>
      </w:r>
      <w:r>
        <w:rPr>
          <w:sz w:val="32"/>
          <w:szCs w:val="32"/>
        </w:rPr>
        <w:t>第四段：文人墨客的情怀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文人墨客，不仅要有文学才能，还要有责任感。在“卸甲后我待字闺中”的日子里，他开始关注更多关于社会的问题。他用笔触抒发出来的是一种深沉的情怀，也是一种新的担当。这个过程让他明白，无论身处何地，都应该坚守自己的立场，用言传身教去影响周围的人。</w:t>
      </w:r>
      <w:r>
        <w:rPr>
          <w:sz w:val="32"/>
          <w:szCs w:val="32"/>
        </w:rPr>
        <w:t>&lt;/p&gt;&lt;p&gt;&lt;img src="/static-img/9TDEMoykkGmrso9Ej35crVCD7k2h8uUUHJ_6fmNTip99jMn6ld7VMX80h18DjhzagtLggDS1vsNLXBqlGbVMBbBdVeR4gbWuk-JZXA6TCghJWbl5dBTK0A46bIe4AeT9599eodCsJ82a5nttjXw6Ew.jpg"&gt;&lt;/p&gt;&lt;p&gt;</w:t>
      </w:r>
      <w:r>
        <w:rPr>
          <w:sz w:val="32"/>
          <w:szCs w:val="32"/>
        </w:rPr>
        <w:t>第五段：文化传承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的武将，现在变成了一个文人墨客，每天都在思考如何将自己多年的经验和知识传递给年轻一辈。他知道，只有通过不断学习和交流，我们才能够真正理解这个复杂而又美好的世界。而“卸甲后我待字闺中”正是在这种意义上被赋予新的涵义，它不再只是简单的一个转变，而是一个全新的开始，一次思想文化层面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一个动作，它代表着一种态度，对于那些曾经历过艰苦岁月的人来说，这可能是一个终极追求——找到属于自己的那片净土，无论是战场还是书房，无论是刀枪还是笔杆，只要心境纯净，便可称之为真的男人。</w:t>
      </w:r>
      <w:r>
        <w:rPr>
          <w:sz w:val="32"/>
          <w:szCs w:val="32"/>
        </w:rPr>
        <w:t>&lt;/p&gt;&lt;p&gt;&lt;a href = "/doc/875870-</w:t>
      </w:r>
      <w:r>
        <w:rPr>
          <w:sz w:val="32"/>
          <w:szCs w:val="32"/>
        </w:rPr>
        <w:t>卸甲归来闺中待字的诗意篇章</w:t>
      </w:r>
      <w:r>
        <w:rPr>
          <w:sz w:val="32"/>
          <w:szCs w:val="32"/>
        </w:rPr>
        <w:t>.doc" rel="alternate" download="875870-</w:t>
      </w:r>
      <w:r>
        <w:rPr>
          <w:sz w:val="32"/>
          <w:szCs w:val="32"/>
        </w:rPr>
        <w:t>卸甲归来闺中待字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