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玩笑让人变成喷泉一场无声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笑之起</w:t>
      </w:r>
      <w:r>
        <w:rPr>
          <w:sz w:val="32"/>
          <w:szCs w:val="32"/>
        </w:rPr>
        <w:t>&lt;/p&gt;&lt;p&gt;&lt;img src="/static-img/DJlbkHdip8wP_5LVNJCAdJVLQYkX4Nc3Sqoj-7NkMdkZFNeH3BFrsQrRh1Fc6k5Q.png"&gt;&lt;/p&gt;&lt;p&gt;</w:t>
      </w:r>
      <w:r>
        <w:rPr>
          <w:sz w:val="32"/>
          <w:szCs w:val="32"/>
        </w:rPr>
        <w:t>记得那是一个阳光明媚的周末，朋友们聚在一起享受着假期。我们决定进行一场无声的游戏，每个人都要用自己的方式表达，让其他人猜测他们想说的话。我的一个好友，在大家都不注意的时候悄悄地对我说：“朋友，把你玩成喷泉状态。”我当时并没有意识到这句话背后的意味，但随着时间的推移，我开始发现，那个“喷泉状态”其实是指一种不断变化和发泄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RXSwJMfp8kOyXQyr9vE-nZVLQYkX4Nc3Sqoj-7NkMdnCl6cXnGiIvPMKIHcHOkJlB7I8zt6fV-RyZ4IMfthrJWRCgqtjREN3FMXinVPl9LnKWH95dx1wF6deWe57AyS6OthF8Pz3U-cAXFYACVUa2b055rRy_umn5vMuA5_wraBT23IVkIu55RXulMankSpKTMfVRff6WSBaHEf67BwHH1u3_54mYJh09iGWRbVvUp8.png"&gt;&lt;/p&gt;&lt;p&gt;</w:t>
      </w:r>
      <w:r>
        <w:rPr>
          <w:sz w:val="32"/>
          <w:szCs w:val="32"/>
        </w:rPr>
        <w:t>在这个游戏中，每个人都表现出了不同的情绪。我有时候会很开心，一些小事情就能让我兴奋不已；有时候又会感到沮丧，连最简单的事情也显得那么困难。当我的情绪波动大时，就像一个无法控制的小水龙头，不断地向外溢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深度</w:t>
      </w:r>
      <w:r>
        <w:rPr>
          <w:sz w:val="32"/>
          <w:szCs w:val="32"/>
        </w:rPr>
        <w:t>&lt;/p&gt;&lt;p&gt;&lt;img src="/static-img/0F7sPAJCMUbd7_w7C4om_pVLQYkX4Nc3Sqoj-7NkMdnCl6cXnGiIvPMKIHcHOkJlB7I8zt6fV-RyZ4IMfthrJWRCgqtjREN3FMXinVPl9LnKWH95dx1wF6deWe57AyS6OthF8Pz3U-cAXFYACVUa2b055rRy_umn5vMuA5_wraBT23IVkIu55RXulMankSpKTMfVRff6WSBaHEf67BwHH1u3_54mYJh09iGWRbVvUp8.png"&gt;&lt;/p&gt;&lt;p&gt;</w:t>
      </w:r>
      <w:r>
        <w:rPr>
          <w:sz w:val="32"/>
          <w:szCs w:val="32"/>
        </w:rPr>
        <w:t>虽然那个“喷泉状态”的感觉有点令人焦虑，但它也让我们的友谊变得更加深刻。因为每次当我情绪失控时，身边的人都会知道这是什么原因，他们总是在第一时间给予支持和安慰，这种理解和关怀让我感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整</w:t>
      </w:r>
      <w:r>
        <w:rPr>
          <w:sz w:val="32"/>
          <w:szCs w:val="32"/>
        </w:rPr>
        <w:t>&lt;/p&gt;&lt;p&gt;&lt;img src="/static-img/rtYwHgxX12721xMaiyjZEpVLQYkX4Nc3Sqoj-7NkMdnCl6cXnGiIvPMKIHcHOkJlB7I8zt6fV-RyZ4IMfthrJWRCgqtjREN3FMXinVPl9LnKWH95dx1wF6deWe57AyS6OthF8Pz3U-cAXFYACVUa2b055rRy_umn5vMuA5_wraBT23IVkIu55RXulMankSpKTMfVRff6WSBaHEf67BwHH1u3_54mYJh09iGWRbVvUp8.jpg"&gt;&lt;/p&gt;&lt;p&gt;</w:t>
      </w:r>
      <w:r>
        <w:rPr>
          <w:sz w:val="32"/>
          <w:szCs w:val="32"/>
        </w:rPr>
        <w:t>通过这个过程，我学会了更好地认识自己，也学会了如何自我调节。我明白了，当感到压力或愤怒的时候，要给自己一点时间去冷静下来，而不是直接发泄出来。这就是“朋友把我玩成喷泉状态”带来的正面影响，它教会了我如何更好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改变</w:t>
      </w:r>
      <w:r>
        <w:rPr>
          <w:sz w:val="32"/>
          <w:szCs w:val="32"/>
        </w:rPr>
        <w:t>&lt;/p&gt;&lt;p&gt;&lt;img src="/static-img/VXn0O3bWdBIMYdsraz2JYZVLQYkX4Nc3Sqoj-7NkMdnCl6cXnGiIvPMKIHcHOkJlB7I8zt6fV-RyZ4IMfthrJWRCgqtjREN3FMXinVPl9LnKWH95dx1wF6deWe57AyS6OthF8Pz3U-cAXFYACVUa2b055rRy_umn5vMuA5_wraBT23IVkIu55RXulMankSpKTMfVRff6WSBaHEf67BwHH1u3_54mYJh09iGWRbVvUp8.jpg"&gt;&lt;/p&gt;&lt;p&gt;</w:t>
      </w:r>
      <w:r>
        <w:rPr>
          <w:sz w:val="32"/>
          <w:szCs w:val="32"/>
        </w:rPr>
        <w:t>随着时间的推移，我们对这个游戏规则进行了一些调整。在后来的几轮中，我们开始将这种无声表达限制在特定的场景下，比如吃饭或者散步，这样可以避免误伤他人的感情，同时也不至于让整个活动成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终结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这个游戏成了我们之间的一个传统，每次聚集起来的时候，都会回忆起曾经那个充满创意和挑战性的日子。那段经历虽然有些刺激，但它留下的 </w:t>
      </w:r>
      <w:r>
        <w:rPr>
          <w:sz w:val="32"/>
          <w:szCs w:val="32"/>
        </w:rPr>
        <w:t>aren’t just memories, but also the lessons we learned from them.&lt;/p&gt;&lt;p&gt;</w:t>
      </w:r>
      <w:r>
        <w:rPr>
          <w:sz w:val="32"/>
          <w:szCs w:val="32"/>
        </w:rPr>
        <w:t>尽管那段经历已经结束，但它对于我们来说却是一份宝贵的心灵礼物，因为它教会了我们如何相互理解、相互支持，并且如何更好地管理自己的情感。</w:t>
      </w:r>
      <w:r>
        <w:rPr>
          <w:sz w:val="32"/>
          <w:szCs w:val="32"/>
        </w:rPr>
        <w:t>&lt;/p&gt;&lt;p&gt;&lt;a href = "/doc/875867-</w:t>
      </w:r>
      <w:r>
        <w:rPr>
          <w:sz w:val="32"/>
          <w:szCs w:val="32"/>
        </w:rPr>
        <w:t>朋友的玩笑让人变成喷泉一场无声的游戏</w:t>
      </w:r>
      <w:r>
        <w:rPr>
          <w:sz w:val="32"/>
          <w:szCs w:val="32"/>
        </w:rPr>
        <w:t>.doc" rel="alternate" download="875867-</w:t>
      </w:r>
      <w:r>
        <w:rPr>
          <w:sz w:val="32"/>
          <w:szCs w:val="32"/>
        </w:rPr>
        <w:t>朋友的玩笑让人变成喷泉一场无声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