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沉默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个名为“杀生下载”的神秘网站，传言它可以让用户实现各种不可能的事情，包括控制他人的思想和行动。但是，这个网站的真实面目却隐藏着一层又一层的谜团。人们说，它背后有着不可告人的秘密，而那些试图探究其中奥秘的人，却常常会遭遇无法预知的结果。</w:t>
      </w:r>
      <w:r>
        <w:rPr>
          <w:sz w:val="32"/>
          <w:szCs w:val="32"/>
        </w:rPr>
        <w:t>&lt;/p&gt;&lt;p&gt;&lt;img src="/static-img/rjN_T8nUlC53eaa42oIc3f6TL3XKVsQoce0ukeKEAmnn98Kkm3HaEvXejER6zQAJ.jpg"&gt;&lt;/p&gt;&lt;p&gt;</w:t>
      </w:r>
      <w:r>
        <w:rPr>
          <w:sz w:val="32"/>
          <w:szCs w:val="32"/>
        </w:rPr>
        <w:t>第一部分：传说中的力量</w:t>
      </w:r>
      <w:r>
        <w:rPr>
          <w:sz w:val="32"/>
          <w:szCs w:val="32"/>
        </w:rPr>
        <w:t>&lt;/p&gt;&lt;p&gt;</w:t>
      </w:r>
      <w:r>
        <w:rPr>
          <w:sz w:val="32"/>
          <w:szCs w:val="32"/>
        </w:rPr>
        <w:t>在这个小镇上，每个人都知道“杀生下载”，但很少有人敢于深入探究。这份害怕源自对未知的恐惧，也来自于对这份力量潜力过大的担忧。据说，只要你拥有了这个下载，你就能掌握人生的全部钥匙，无论是成功还是失败，都能轻易达到。</w:t>
      </w:r>
      <w:r>
        <w:rPr>
          <w:sz w:val="32"/>
          <w:szCs w:val="32"/>
        </w:rPr>
        <w:t>&lt;/p&gt;&lt;p&gt;&lt;img src="/static-img/mWE2rAVdKJah10c3n5gjuf6TL3XKVsQoce0ukeKEAmlD8Sdih2hdB0NTZB0AB0g4soQdEqGZMMstONWcJUEHtQ.jpg"&gt;&lt;/p&gt;&lt;p&gt;</w:t>
      </w:r>
      <w:r>
        <w:rPr>
          <w:sz w:val="32"/>
          <w:szCs w:val="32"/>
        </w:rPr>
        <w:t>第二部分：迷失者们</w:t>
      </w:r>
      <w:r>
        <w:rPr>
          <w:sz w:val="32"/>
          <w:szCs w:val="32"/>
        </w:rPr>
        <w:t>&lt;/p&gt;&lt;p&gt;</w:t>
      </w:r>
      <w:r>
        <w:rPr>
          <w:sz w:val="32"/>
          <w:szCs w:val="32"/>
        </w:rPr>
        <w:t>然而，不幸的是，一些勇敢或愚蠢的人决定尝试一下这个神奇的工具。一旦他们点击那个链接，他们便被卷入了一场无尽的追逐中。在网页加载完成前，他们还能感到自己心跳加速，但当页面终于展开时，那种紧张感转化成了绝望。因为，在那之后，所有的事物似乎都变得毫无意义了。</w:t>
      </w:r>
      <w:r>
        <w:rPr>
          <w:sz w:val="32"/>
          <w:szCs w:val="32"/>
        </w:rPr>
        <w:t>&lt;/p&gt;&lt;p&gt;&lt;img src="/static-img/dzyl-4-KQZyCLuP2FsH_yf6TL3XKVsQoce0ukeKEAmlD8Sdih2hdB0NTZB0AB0g4soQdEqGZMMstONWcJUEHtQ.jpg"&gt;&lt;/p&gt;&lt;p&gt;</w:t>
      </w:r>
      <w:r>
        <w:rPr>
          <w:sz w:val="32"/>
          <w:szCs w:val="32"/>
        </w:rPr>
        <w:t>第三部分：代价与回忆</w:t>
      </w:r>
      <w:r>
        <w:rPr>
          <w:sz w:val="32"/>
          <w:szCs w:val="32"/>
        </w:rPr>
        <w:t>&lt;/p&gt;&lt;p&gt;</w:t>
      </w:r>
      <w:r>
        <w:rPr>
          <w:sz w:val="32"/>
          <w:szCs w:val="32"/>
        </w:rPr>
        <w:t>每个使用过“杀生下载”的人，都会有一段属于自己的故事。一位年轻女孩，她曾经用它来赢得比赛，现在却活在过去的情绪波动之中。她无法释怀，因为她意识到，她所获得的一切胜利都是虚幻而短暂。而另一位老者，他用它来复仇，现在则独自一人坐在家中，眼前的世界变成了空白。他明白了，只有真正珍视生活的人才懂得什么是真正重要。</w:t>
      </w:r>
      <w:r>
        <w:rPr>
          <w:sz w:val="32"/>
          <w:szCs w:val="32"/>
        </w:rPr>
        <w:t>&lt;/p&gt;&lt;p&gt;&lt;img src="/static-img/vb3BJtMEKMRE_i8Nqh-rU_6TL3XKVsQoce0ukeKEAmlD8Sdih2hdB0NTZB0AB0g4soQdEqGZMMstONWcJUEHtQ.jpg"&gt;&lt;/p&gt;&lt;p&gt;</w:t>
      </w:r>
      <w:r>
        <w:rPr>
          <w:sz w:val="32"/>
          <w:szCs w:val="32"/>
        </w:rPr>
        <w:t>第四部分：沉默与警示</w:t>
      </w:r>
      <w:r>
        <w:rPr>
          <w:sz w:val="32"/>
          <w:szCs w:val="32"/>
        </w:rPr>
        <w:t>&lt;/p&gt;&lt;p&gt;</w:t>
      </w:r>
      <w:r>
        <w:rPr>
          <w:sz w:val="32"/>
          <w:szCs w:val="32"/>
        </w:rPr>
        <w:t>关于“杀生下载”的最终结局，是众所周知且令人毛骨悚然。那是一种沉默，一种永远不能言说的沉默。当人们从其魔爪中逃脱出来时，他们通常带走的是一种不同的理解——一种对于生命价值和社会责任感的深刻认识。他们学会了说话，但只谈论那些已经发生的事；而对于未来，则保持缄默，因为它们知道再多的话语也无法改变任何事物。</w:t>
      </w:r>
      <w:r>
        <w:rPr>
          <w:sz w:val="32"/>
          <w:szCs w:val="32"/>
        </w:rPr>
        <w:t>&lt;/p&gt;&lt;p&gt;&lt;img src="/static-img/z0Cp4wfG5k6SCeZZxPYMX_6TL3XKVsQoce0ukeKEAmlD8Sdih2hdB0NTZB0AB0g4soQdEqGZMMstONWcJUEHtQ.jpg"&gt;&lt;/p&gt;&lt;p&gt;</w:t>
      </w:r>
      <w:r>
        <w:rPr>
          <w:sz w:val="32"/>
          <w:szCs w:val="32"/>
        </w:rPr>
        <w:t>第五部分：消逝与警醒</w:t>
      </w:r>
      <w:r>
        <w:rPr>
          <w:sz w:val="32"/>
          <w:szCs w:val="32"/>
        </w:rPr>
        <w:t>&lt;/p&gt;&lt;p&gt;</w:t>
      </w:r>
      <w:r>
        <w:rPr>
          <w:sz w:val="32"/>
          <w:szCs w:val="32"/>
        </w:rPr>
        <w:t>随着时间流逝，“杀生下载”逐渐消失在网络间隙。但遗憾的是，它留下了一片痕迹，那就是我们的心灵深处不断提醒我们不要忘记教训。在这种意义上，我们可以说，“杀生下载”虽然不存在于现实世界，但是它成为了我们内心永恒存在的一个警示符号，让我们每个人都能够更加珍惜现在拥有的、并且不会去寻找那种看似简单却实际上极其危险的手段来改变我们的生活。</w:t>
      </w:r>
      <w:r>
        <w:rPr>
          <w:sz w:val="32"/>
          <w:szCs w:val="32"/>
        </w:rPr>
        <w:t>&lt;/p&gt;&lt;p&gt;</w:t>
      </w:r>
      <w:r>
        <w:rPr>
          <w:sz w:val="32"/>
          <w:szCs w:val="32"/>
        </w:rPr>
        <w:t>总结：</w:t>
      </w:r>
      <w:r>
        <w:rPr>
          <w:sz w:val="32"/>
          <w:szCs w:val="32"/>
        </w:rPr>
        <w:t>&lt;/p&gt;&lt;p&gt;</w:t>
      </w:r>
      <w:r>
        <w:rPr>
          <w:sz w:val="32"/>
          <w:szCs w:val="32"/>
        </w:rPr>
        <w:t>通过《杀生下载》的故事，我们学会了如何避免陷入错误，并认识到了生命本身就是最宝贵的事情。不管怎样，无论未来将会发生什么，我们必须始终保持清醒，以防止成为下一次悲剧中的角色。如果你听到了别人的呼唤，或许你应该先关注你的内心，然后再去考虑外界的声音。这就是关于《</w:t>
      </w:r>
      <w:r>
        <w:rPr>
          <w:sz w:val="32"/>
          <w:szCs w:val="32"/>
        </w:rPr>
        <w:t>kill download</w:t>
      </w:r>
      <w:r>
        <w:rPr>
          <w:sz w:val="32"/>
          <w:szCs w:val="32"/>
        </w:rPr>
        <w:t>》的一切——一个关于觉悟、选择和生活本质的小小寓言。</w:t>
      </w:r>
      <w:r>
        <w:rPr>
          <w:sz w:val="32"/>
          <w:szCs w:val="32"/>
        </w:rPr>
        <w:t>&lt;/p&gt;&lt;p&gt;&lt;a href = "/doc/875792-</w:t>
      </w:r>
      <w:r>
        <w:rPr>
          <w:sz w:val="32"/>
          <w:szCs w:val="32"/>
        </w:rPr>
        <w:t>杀生下载沉默的代价</w:t>
      </w:r>
      <w:r>
        <w:rPr>
          <w:sz w:val="32"/>
          <w:szCs w:val="32"/>
        </w:rPr>
        <w:t>.doc" rel="alternate" download="875792-</w:t>
      </w:r>
      <w:r>
        <w:rPr>
          <w:sz w:val="32"/>
          <w:szCs w:val="32"/>
        </w:rPr>
        <w:t>杀生下载沉默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