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我的尝试和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这样一句话：“把葡萄一个一个的放体内。”这句话听起来有些奇怪，但它却触动了我深层的心灵。这个行为看似简单，却蕴含着深刻的人生哲理。</w:t>
      </w:r>
      <w:r>
        <w:rPr>
          <w:sz w:val="32"/>
          <w:szCs w:val="32"/>
        </w:rPr>
        <w:t>&lt;/p&gt;&lt;p&gt;&lt;img src="/static-img/S0y3KKegPsXuULbyunfkCd3MruiIpYvwE0bkoXPXeA0FQdyblsnc1OFsMCNWYyKE.jpg"&gt;&lt;/p&gt;&lt;p&gt;</w:t>
      </w:r>
      <w:r>
        <w:rPr>
          <w:sz w:val="32"/>
          <w:szCs w:val="32"/>
        </w:rPr>
        <w:t>我开始尝试，把每个小小的葡萄都像珍贵的宝石一样，慢慢地、仔细地“放”到我的生活中。我不再匆忙，不再草率。每当做事情时，我都会停下来，用心去感受每个瞬间，每一次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在公交上看到一个人，他因为拥挤而被迫站立。但他并没有抱怨，没有埋怨，而是耐心等待。他就像把葡萄一个一个地放在自己的身边一样，那份淡定与坚持，让我惊叹不已。这让我意识到，即使是在最难以忍受的时候，也要学会冷静，逐步处理问题，就像把葡萄一点点加入到水果盘中一样。</w:t>
      </w:r>
      <w:r>
        <w:rPr>
          <w:sz w:val="32"/>
          <w:szCs w:val="32"/>
        </w:rPr>
        <w:t>&lt;/p&gt;&lt;p&gt;&lt;img src="/static-img/SXUSLB6ezin6vsxVHoc5_d3MruiIpYvwE0bkoXPXeA0u_0G5kHEN4xKtsQfjuW54dQl4Wa97JE_tdDzvmSaydA9AIPPKIzCy7YUQnaqvmMfcLFOddTKSHW_zCsHIOo_umQH0Zui0L00ZZPu9UazWFQxOI3ZvpQUggvZhbki4nnGJmHIZjhS6rDVwB0dkHsT-xi3DPjwXbprqhdNV6FJuM4Kx1x9ZuHFs8oJNyn8nFQ8.jpg"&gt;&lt;/p&gt;&lt;p&gt;</w:t>
      </w:r>
      <w:r>
        <w:rPr>
          <w:sz w:val="32"/>
          <w:szCs w:val="32"/>
        </w:rPr>
        <w:t>工作上，当面对繁重的任务时，我开始采用一种新的方法：将大任务分解成小步骤，然后逐一完成。我会告诉自己，每完成一步都是向前迈出的一步，就像是把葡萄一点点堆积起来，最终形成了一座山一般高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感觉更加专注，更有条理。而且，这种一种节奏感也让我感到很满足。当我站在清晨五点起床锻炼后的窗前，看着阳光透过窗棂洒进室内，我仿佛能听到那熟悉的声音——“把葡萄一个一个的放体内”。</w:t>
      </w:r>
      <w:r>
        <w:rPr>
          <w:sz w:val="32"/>
          <w:szCs w:val="32"/>
        </w:rPr>
        <w:t>&lt;/p&gt;&lt;p&gt;&lt;img src="/static-img/9v06XtlgSEPyym0TlDj3QN3MruiIpYvwE0bkoXPXeA0u_0G5kHEN4xKtsQfjuW54dQl4Wa97JE_tdDzvmSaydA9AIPPKIzCy7YUQnaqvmMfcLFOddTKSHW_zCsHIOo_umQH0Zui0L00ZZPu9UazWFQxOI3ZvpQUggvZhbki4nnGJmHIZjhS6rDVwB0dkHsT-xi3DPjwXbprqhdNV6FJuM4Kx1x9ZuHFs8oJNyn8nFQ8.jpg"&gt;&lt;/p&gt;&lt;p&gt;</w:t>
      </w:r>
      <w:r>
        <w:rPr>
          <w:sz w:val="32"/>
          <w:szCs w:val="32"/>
        </w:rPr>
        <w:t>这句话教会了我如何去珍惜时间，如何去享受生活中的每一刻，它让我的日子变得更加丰富多彩。即使现在回想起那些日子，都能感觉到那种悠然自得的情绪，那是一种只有通过不断努力和坚持才能获得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困境或挑战时，不妨试试这种方法，把你的目标、梦想或者烦恼，一点一点地往前推进。你会发现，无论是大事还是小事，只要用心去做，每一步都充满意义，就像是将那些温暖的小巧物品一点点装入怀里，你总能找到属于自己的幸福之路。</w:t>
      </w:r>
      <w:r>
        <w:rPr>
          <w:sz w:val="32"/>
          <w:szCs w:val="32"/>
        </w:rPr>
        <w:t>&lt;/p&gt;&lt;p&gt;&lt;img src="/static-img/tNwcmD4ixtSfMzZgyjY3T93MruiIpYvwE0bkoXPXeA0u_0G5kHEN4xKtsQfjuW54dQl4Wa97JE_tdDzvmSaydA9AIPPKIzCy7YUQnaqvmMfcLFOddTKSHW_zCsHIOo_umQH0Zui0L00ZZPu9UazWFQxOI3ZvpQUggvZhbki4nnGJmHIZjhS6rDVwB0dkHsT-xi3DPjwXbprqhdNV6FJuM4Kx1x9ZuHFs8oJNyn8nFQ8.jpg"&gt;&lt;/p&gt;&lt;p&gt;&lt;a href = "/doc/875775-</w:t>
      </w:r>
      <w:r>
        <w:rPr>
          <w:sz w:val="32"/>
          <w:szCs w:val="32"/>
        </w:rPr>
        <w:t>把葡萄一个一个的放体内我的尝试和思考</w:t>
      </w:r>
      <w:r>
        <w:rPr>
          <w:sz w:val="32"/>
          <w:szCs w:val="32"/>
        </w:rPr>
        <w:t>.doc" rel="alternate" download="875775-</w:t>
      </w:r>
      <w:r>
        <w:rPr>
          <w:sz w:val="32"/>
          <w:szCs w:val="32"/>
        </w:rPr>
        <w:t>把葡萄一个一个的放体内我的尝试和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