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妆达人一边亲着一面膜一边在胸口做鬼脸的搞笑短视频美妆挑战自制面膜鬼脸模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美妆视频如此受欢迎？</w:t>
      </w:r>
      <w:r>
        <w:rPr>
          <w:sz w:val="32"/>
          <w:szCs w:val="32"/>
        </w:rPr>
        <w:t>&lt;/p&gt;&lt;p&gt;&lt;img src="/static-img/Gk2BcuSBvn2szJ6OTa6luVdbIlB0fX4vrNIbGukH8sG2slxsWmfTjapWu7eD88jO.jpg"&gt;&lt;/p&gt;&lt;p&gt;</w:t>
      </w:r>
      <w:r>
        <w:rPr>
          <w:sz w:val="32"/>
          <w:szCs w:val="32"/>
        </w:rPr>
        <w:t>在这个充满创意与自我表达的时代，网络视频平台成为了每个人分享生活、展示个性的舞台。特别是在美妆领域，一边亲着一面膜胸口的短视频似乎成为了网友们津津乐道的话题。这类视频不仅能够让观众了解各种不同的护肤方法，还能通过主播们幽默风趣的表现增添几分娱乐性。</w:t>
      </w:r>
      <w:r>
        <w:rPr>
          <w:sz w:val="32"/>
          <w:szCs w:val="32"/>
        </w:rPr>
        <w:t>&lt;/p&gt;&lt;p&gt;</w:t>
      </w:r>
      <w:r>
        <w:rPr>
          <w:sz w:val="32"/>
          <w:szCs w:val="32"/>
        </w:rPr>
        <w:t>美妆挑战：从简单到复杂</w:t>
      </w:r>
      <w:r>
        <w:rPr>
          <w:sz w:val="32"/>
          <w:szCs w:val="32"/>
        </w:rPr>
        <w:t>&lt;/p&gt;&lt;p&gt;&lt;img src="/static-img/DRVuqJdwQCQdARMsZs6lkldbIlB0fX4vrNIbGukH8sHFjcUKy0Fq64Ft12Vdzhkaw5mE-C-hYBif2aX4fQ4vfADuAn55JNTxWNZYxjGFcg2e00he4tMsRl0nBkibbdp3wtQ2Qvhdjw9AcILuNawazCbHDuvEz-DlLuGxNfBudFs.jpg"&gt;&lt;/p&gt;&lt;p&gt;</w:t>
      </w:r>
      <w:r>
        <w:rPr>
          <w:sz w:val="32"/>
          <w:szCs w:val="32"/>
        </w:rPr>
        <w:t>首先，这些短视频往往以“美妆挑战”为主题，展示了从基础保养到精细化妆的一系列步骤。无论是初学者还是资深爱好者，都能在这些挑战中找到适合自己的建议和灵感。在这个过程中，一边亲着一面膜胸口的动作常常成为视觉上的焦点，它既是对护肤品效果的一种测试，也是一种放松身心的情景。</w:t>
      </w:r>
      <w:r>
        <w:rPr>
          <w:sz w:val="32"/>
          <w:szCs w:val="32"/>
        </w:rPr>
        <w:t>&lt;/p&gt;&lt;p&gt;</w:t>
      </w:r>
      <w:r>
        <w:rPr>
          <w:sz w:val="32"/>
          <w:szCs w:val="32"/>
        </w:rPr>
        <w:t>自制面膜：自然疗愈</w:t>
      </w:r>
      <w:r>
        <w:rPr>
          <w:sz w:val="32"/>
          <w:szCs w:val="32"/>
        </w:rPr>
        <w:t>&lt;/p&gt;&lt;p&gt;&lt;img src="/static-img/9bSJmsR4yHTdzKOncHH7eFdbIlB0fX4vrNIbGukH8sHFjcUKy0Fq64Ft12Vdzhkaw5mE-C-hYBif2aX4fQ4vfADuAn55JNTxWNZYxjGFcg2e00he4tMsRl0nBkibbdp3wtQ2Qvhdjw9AcILuNawazCbHDuvEz-DlLuGxNfBudFs.jpg"&gt;&lt;/p&gt;&lt;p&gt;</w:t>
      </w:r>
      <w:r>
        <w:rPr>
          <w:sz w:val="32"/>
          <w:szCs w:val="32"/>
        </w:rPr>
        <w:t>除了专业品牌产品，许多人还选择自己制作面膜。这些自制面膜通常采用家中的食材，如水果、蔬菜、花卉等，以天然而安全著称。一边亲着这份自制面膜，一边做出夸张鬼脸模仿，那种轻松愉快的情绪也让观众感到十分亲切和真实。</w:t>
      </w:r>
      <w:r>
        <w:rPr>
          <w:sz w:val="32"/>
          <w:szCs w:val="32"/>
        </w:rPr>
        <w:t>&lt;/p&gt;&lt;p&gt;</w:t>
      </w:r>
      <w:r>
        <w:rPr>
          <w:sz w:val="32"/>
          <w:szCs w:val="32"/>
        </w:rPr>
        <w:t>鬼脸模仿：情感传递</w:t>
      </w:r>
      <w:r>
        <w:rPr>
          <w:sz w:val="32"/>
          <w:szCs w:val="32"/>
        </w:rPr>
        <w:t>&lt;/p&gt;&lt;p&gt;&lt;img src="/static-img/TtX16ctirMHuu16Iz_m-1ldbIlB0fX4vrNIbGukH8sHFjcUKy0Fq64Ft12Vdzhkaw5mE-C-hYBif2aX4fQ4vfADuAn55JNTxWNZYxjGFcg2e00he4tMsRl0nBkibbdp3wtQ2Qvhdjw9AcILuNawazCbHDuvEz-DlLuGxNfBudFs.jpg"&gt;&lt;/p&gt;&lt;p&gt;</w:t>
      </w:r>
      <w:r>
        <w:rPr>
          <w:sz w:val="32"/>
          <w:szCs w:val="32"/>
        </w:rPr>
        <w:t>当主播们在做完精致化妆后，不经意间用手指触摸或捏起那块已经被应用于胸部的小半月形透明薄片时，他们的手势总会带有几分戏谑或者恶搞之意。这不仅仅是一种幽默表现，更可能反映出他们对于日常生活琐事所持有的态度——即使是在追求完美容颜的过程中，也要保持一点儿玩味和幽默感。</w:t>
      </w:r>
      <w:r>
        <w:rPr>
          <w:sz w:val="32"/>
          <w:szCs w:val="32"/>
        </w:rPr>
        <w:t>&lt;/p&gt;&lt;p&gt;</w:t>
      </w:r>
      <w:r>
        <w:rPr>
          <w:sz w:val="32"/>
          <w:szCs w:val="32"/>
        </w:rPr>
        <w:t>文化影响力：跨越国界</w:t>
      </w:r>
      <w:r>
        <w:rPr>
          <w:sz w:val="32"/>
          <w:szCs w:val="32"/>
        </w:rPr>
        <w:t>&lt;/p&gt;&lt;p&gt;&lt;img src="/static-img/vaDYUWxdtNoE_T29E5Ova1dbIlB0fX4vrNIbGukH8sHFjcUKy0Fq64Ft12Vdzhkaw5mE-C-hYBif2aX4fQ4vfADuAn55JNTxWNZYxjGFcg2e00he4tMsRl0nBkibbdp3wtQ2Qvhdjw9AcILuNawazCbHDuvEz-DlLuGxNfBudFs.jpg"&gt;&lt;/p&gt;&lt;p&gt;</w:t>
      </w:r>
      <w:r>
        <w:rPr>
          <w:sz w:val="32"/>
          <w:szCs w:val="32"/>
        </w:rPr>
        <w:t>虽然这些短视频最初可能只是针对本地市场，但随着互联网技术的发展，其内容可以迅速扩散至世界各地。不难想象，在不同文化背景下，一边亲着一面膜胸口这样的行为或许会产生截然不同的反应，从而引发更多关于文化差异与相似性的讨论。</w:t>
      </w:r>
      <w:r>
        <w:rPr>
          <w:sz w:val="32"/>
          <w:szCs w:val="32"/>
        </w:rPr>
        <w:t>&lt;/p&gt;&lt;p&gt;**</w:t>
      </w:r>
      <w:r>
        <w:rPr>
          <w:sz w:val="32"/>
          <w:szCs w:val="32"/>
        </w:rPr>
        <w:t>未来趋势：互动与参与</w:t>
      </w:r>
      <w:r>
        <w:rPr>
          <w:sz w:val="32"/>
          <w:szCs w:val="32"/>
        </w:rPr>
        <w:t>&lt;/p&gt;&lt;p&gt;</w:t>
      </w:r>
      <w:r>
        <w:rPr>
          <w:sz w:val="32"/>
          <w:szCs w:val="32"/>
        </w:rPr>
        <w:t>最后，这类内容不断吸引人的原因之一，就是它们鼓励观众参与进来。一方面，可以通过评论区提出自己的意见或尝试；另一方面，如果有一些勇敢的人决定重现这一场景，并将其上传至社交媒体，那么这样的互动循环又将推动这种类型内容得以持续流行。而且，随着科技进步，不同设备之间更好的兼容性以及更高质量的直播体验，将进一步提升用户体验，使得观看这样的短视频变得更加便捷和生动。</w:t>
      </w:r>
      <w:r>
        <w:rPr>
          <w:sz w:val="32"/>
          <w:szCs w:val="32"/>
        </w:rPr>
        <w:t>&lt;/p&gt;&lt;p&gt;&lt;a href = "/doc/875769-</w:t>
      </w:r>
      <w:r>
        <w:rPr>
          <w:sz w:val="32"/>
          <w:szCs w:val="32"/>
        </w:rPr>
        <w:t>美妆达人一边亲着一面膜一边在胸口做鬼脸的搞笑短视频美妆挑战自制面膜鬼脸模仿</w:t>
      </w:r>
      <w:r>
        <w:rPr>
          <w:sz w:val="32"/>
          <w:szCs w:val="32"/>
        </w:rPr>
        <w:t>.doc" rel="alternate" download="875769-</w:t>
      </w:r>
      <w:r>
        <w:rPr>
          <w:sz w:val="32"/>
          <w:szCs w:val="32"/>
        </w:rPr>
        <w:t>美妆达人一边亲着一面膜一边在胸口做鬼脸的搞笑短视频美妆挑战自制面膜鬼脸模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