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爸的生日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&lt;img src="/static-img/JaW-8DBEDxvQ-pcBDEhiTkzqmBPVX4EVJnTJwlorv2K3Xl9UDFQ2DO24jANySLSN.jpeg"&gt;&lt;/p&gt;&lt;p&gt;</w:t>
      </w:r>
      <w:r>
        <w:rPr>
          <w:sz w:val="32"/>
          <w:szCs w:val="32"/>
        </w:rPr>
        <w:t>我爸的生日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是我爸的生日，我决定带上小孩，回娘家给他一个特别的惊喜。早晨，我们提前起床，打包好行李和礼物，一家人一起踏上了归途。我想到了那句老话：“儿女自爱，不在远方”，这次我要用行动证明这一点。</w:t>
      </w:r>
      <w:r>
        <w:rPr>
          <w:sz w:val="32"/>
          <w:szCs w:val="32"/>
        </w:rPr>
        <w:t>&lt;/p&gt;&lt;p&gt;&lt;img src="/static-img/-_ZfAx-N6BICJzYc1y0dz0zqmBPVX4EVJnTJwlorv2Lp00wsCVvzN2hZFvlB9zZhkJNGpH8dwmNVc27v2wF8RYDZiDm3_p5-v4NVrMP45LJ3F4ipmAXus-xhsusanoxVs1kfAtH40G_h_VheK4GmHbjsE2P4ZUdCEYAyH23aIPiUKrppLX6kacDOBKx3bWPq.jpeg"&gt;&lt;/p&gt;&lt;p&gt;</w:t>
      </w:r>
      <w:r>
        <w:rPr>
          <w:sz w:val="32"/>
          <w:szCs w:val="32"/>
        </w:rPr>
        <w:t>回到娘家的路上，小孩一直问着“为什么要去爷爷奶奶那里？”我就说：“因为今天是爷爷的生日，我们要去庆祝。”他们虽然不太懂，但能理解父母的情感，这让我心里充满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到了娘家的门口，小孩兴奋地跳跃着。我轻轻推门进去，先是一阵沉默，因为房间里的人都在等待我的到来。屋内弥漫着香菜和肉类炒菜的味道，让人垂涎三尺。我走进客厅，将手中的礼物盒打开，那是精心挑选的一条皮质手表和一本他喜欢的小说，还有就是那句大家都知道但很少有人做到的——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WSvqJGsJh513YLpmRSfH0zqmBPVX4EVJnTJwlorv2Lp00wsCVvzN2hZFvlB9zZhkJNGpH8dwmNVc27v2wF8RYDZiDm3_p5-v4NVrMP45LJ3F4ipmAXus-xhsusanoxVs1kfAtH40G_h_VheK4GmHbjsE2P4ZUdCEYAyH23aIPiUKrppLX6kacDOBKx3bWPq.jpeg"&gt;&lt;/p&gt;&lt;p&gt;</w:t>
      </w:r>
      <w:r>
        <w:rPr>
          <w:sz w:val="32"/>
          <w:szCs w:val="32"/>
        </w:rPr>
        <w:t>当时刻到来，我把孩子们带到客厅中央，对他们说：“现在轮到你们表演啦！”小朋友们紧张又激动，他们开始唱歌、跳舞，而我则拿出相机捕捉每一个美好的瞬间。当歌曲结束后，我宣布时间已经到了，孩子们围坐在桌边期待地看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从书架上取出一个装饰性的小箱子，用笑容告诉他们这是什么。在开启之前，我对他们解释了一番，然后打开箱子，只见里面放着四个精致的小玩具。这是我为每个人准备的一个小惊喜，每个玩具都是根据他们最近表现出的特点选择来的，比如最聪明的一个得到了一只积木车，最活泼的一个则得了一套彩色笔记本等等。</w:t>
      </w:r>
      <w:r>
        <w:rPr>
          <w:sz w:val="32"/>
          <w:szCs w:val="32"/>
        </w:rPr>
        <w:t>&lt;/p&gt;&lt;p&gt;&lt;img src="/static-img/2I48kyzEpa7LoeS91nK3DUzqmBPVX4EVJnTJwlorv2Lp00wsCVvzN2hZFvlB9zZhkJNGpH8dwmNVc27v2wF8RYDZiDm3_p5-v4NVrMP45LJ3F4ipmAXus-xhsusanoxVs1kfAtH40G_h_VheK4GmHbjsE2P4ZUdCEYAyH23aIPiUKrppLX6kacDOBKx3bWPq.jpeg"&gt;&lt;/p&gt;&lt;p&gt;</w:t>
      </w:r>
      <w:r>
        <w:rPr>
          <w:sz w:val="32"/>
          <w:szCs w:val="32"/>
        </w:rPr>
        <w:t>最后，当所有人的脸上洋溢着幸福时，我才慢慢地拿出了那个红色的信封，在它面前停顿片刻，然后将其中的一角递向我的爸爸。他接过信封，从中抽出一张银行卡，看清了数码后，他眼中闪烁起希望之光。而这个数字正是我预留下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</w:t>
      </w:r>
      <w:r>
        <w:rPr>
          <w:sz w:val="32"/>
          <w:szCs w:val="32"/>
        </w:rPr>
        <w:t>4</w:t>
      </w:r>
      <w:r>
        <w:rPr>
          <w:sz w:val="32"/>
          <w:szCs w:val="32"/>
        </w:rPr>
        <w:t>千元，是他的生活费，也是对他的无尽承诺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晚餐里，每个人都在分享自己的快乐，都在感受家庭之间浓厚的情谊。那份简单而深情的举动，使我们的心灵得到了洗净，让那些平凡而重要的事情变得更加珍贵。</w:t>
      </w:r>
      <w:r>
        <w:rPr>
          <w:sz w:val="32"/>
          <w:szCs w:val="32"/>
        </w:rPr>
        <w:t>&lt;/p&gt;&lt;p&gt;&lt;img src="/static-img/Wr-pxzln7sNmPnC-6uR3UEzqmBPVX4EVJnTJwlorv2Lp00wsCVvzN2hZFvlB9zZhkJNGpH8dwmNVc27v2wF8RYDZiDm3_p5-v4NVrMP45LJ3F4ipmAXus-xhsusanoxVs1kfAtH40G_h_VheK4GmHbjsE2P4ZUdCEYAyH23aIPiUKrppLX6kacDOBKx3bWPq.jpeg"&gt;&lt;/p&gt;&lt;p&gt;&lt;a href = "/doc/875766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生日惊喜</w:t>
      </w:r>
      <w:r>
        <w:rPr>
          <w:sz w:val="32"/>
          <w:szCs w:val="32"/>
        </w:rPr>
        <w:t>.doc" rel="alternate" download="875766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生日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