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小确幸</w:t>
      </w:r>
      <w:r>
        <w:rPr>
          <w:sz w:val="48"/>
          <w:szCs w:val="48"/>
        </w:rPr>
        <w:t>-</w:t>
      </w:r>
      <w:r>
        <w:rPr>
          <w:sz w:val="48"/>
          <w:szCs w:val="48"/>
        </w:rPr>
        <w:t>酥糖夹心陷零食里的快乐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酥糖夹心陷：零食里的快乐与回忆</w:t>
      </w:r>
      <w:r>
        <w:rPr>
          <w:sz w:val="32"/>
          <w:szCs w:val="32"/>
        </w:rPr>
        <w:t>&lt;/p&gt;&lt;p&gt;&lt;img src="/static-img/R7jB8dqSDz04zQgvHjprXhi1luy9b2Vs2Ovkh8ch6T3DvNgPyGjGa3mtyKWxEZ5J.jpg"&gt;&lt;/p&gt;&lt;p&gt;</w:t>
      </w:r>
      <w:r>
        <w:rPr>
          <w:sz w:val="32"/>
          <w:szCs w:val="32"/>
        </w:rPr>
        <w:t>在我们生活的点点滴滴中，有些小确幸往往被忽视，但它们却是我们记忆中最温暖的灯塔。今天，我们就来聊一聊那些让人酥糖夹心陷的小确幸，它们不仅是一种口感，更是一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酥糖夹心陷，我们不得不提到的是那款经典的奶油巧克力蛋糕。每当走进咖啡馆，看到那块光滑而又略带硬化的表面，就忍不住想要尝一口。它外层是那么地酥脆，内部则是柔软多汁，一入口即化，让人瞬间陷入了幸福之境。这不仅仅是一种味觉上的享受，更是一个停下脚步、放慢节奏的理由。</w:t>
      </w:r>
      <w:r>
        <w:rPr>
          <w:sz w:val="32"/>
          <w:szCs w:val="32"/>
        </w:rPr>
        <w:t>&lt;/p&gt;&lt;p&gt;&lt;img src="/static-img/XofNeR25PJylowvsrmrnMRi1luy9b2Vs2Ovkh8ch6T0LgomN27NKp-g-2aiMpSQlFFmgmymskJqRPqoJyTW1sK9kIoG6S6-MaQSZNy44srEA5WdO0cdZnfOCzo4c9Rq2l3CzuaAv_3trAT5Yqgv45A.png"&gt;&lt;/p&gt;&lt;p&gt;</w:t>
      </w:r>
      <w:r>
        <w:rPr>
          <w:sz w:val="32"/>
          <w:szCs w:val="32"/>
        </w:rPr>
        <w:t>再比如说，那些随手可得的小零食。在日常繁忙中，每次拿起一个新包装的小饼干或巧克力豆，都会有一瞬间的心动。这时，“酥糖”和“夹心”的结合，就像一种魔法，让原本平淡无奇的事物变得充满期待和惊喜。你会发现，即使是在喧嚣的人群中，这份小确幸也能给你带来短暂的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家传秘方的手工饼干。在家里蹲着做这些简单但精致的小吃，不仅可以成为家庭成员之间亲密相处的机会，也能让孩子学会一些传统烘焙技艺。而当这些手工饼干刚出炉，被切成金黄色的片状，里面还可能藏着一点巧克力或者核桃，那股香气足以让人沉醉，而那个第一口咬下的感觉，则是真正意义上的“酥糖夹心陷”。</w:t>
      </w:r>
      <w:r>
        <w:rPr>
          <w:sz w:val="32"/>
          <w:szCs w:val="32"/>
        </w:rPr>
        <w:t>&lt;/p&gt;&lt;p&gt;&lt;img src="/static-img/fjYXxKxFMVT5mgTdlUgQJRi1luy9b2Vs2Ovkh8ch6T0LgomN27NKp-g-2aiMpSQlFFmgmymskJqRPqoJyTW1sK9kIoG6S6-MaQSZNy44srEA5WdO0cdZnfOCzo4c9Rq2l3CzuaAv_3trAT5Yqgv45A.jpg"&gt;&lt;/p&gt;&lt;p&gt;</w:t>
      </w:r>
      <w:r>
        <w:rPr>
          <w:sz w:val="32"/>
          <w:szCs w:val="32"/>
        </w:rPr>
        <w:t>最后，再来说说旅行中的零食遇见。当你在异乡漫步，看见街角摊贩卖出的地方小吃，或许就是那种看似普通却实则难寻的一款特产。一块经过时间沉淀而更加丰富风味的小饼干，或是一颗从未品尝过的地道巧克力豆，当你品尝后发现，其独特风味正好符合你的口味，这时候，你就会深深地感受到那种“酥糖夹心”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酥糖夹心”并非只限于某个具体产品，它更像是生活中的一个隐喻，是对于那些微不足道却又能够给予我们极大欢愉的事情的一种赞美。每一次触摸到这类事物，无论是在哪个角落，无论多么偶然，我们都能找到属于自己的那份甜蜜与安慰。如果说生活是一场没有尽头的大餐，那么这些小确幸就是我们的甜点——它们虽然轻盈，却承载着无数人的笑容与回忆。</w:t>
      </w:r>
      <w:r>
        <w:rPr>
          <w:sz w:val="32"/>
          <w:szCs w:val="32"/>
        </w:rPr>
        <w:t>&lt;/p&gt;&lt;p&gt;&lt;img src="/static-img/lCfL25upIWlV2c7HGvnwEhi1luy9b2Vs2Ovkh8ch6T0LgomN27NKp-g-2aiMpSQlFFmgmymskJqRPqoJyTW1sK9kIoG6S6-MaQSZNy44srEA5WdO0cdZnfOCzo4c9Rq2l3CzuaAv_3trAT5Yqgv45A.jpg"&gt;&lt;/p&gt;&lt;p&gt;&lt;a href = "/doc/875755-</w:t>
      </w:r>
      <w:r>
        <w:rPr>
          <w:sz w:val="32"/>
          <w:szCs w:val="32"/>
        </w:rPr>
        <w:t>甜蜜小确幸</w:t>
      </w:r>
      <w:r>
        <w:rPr>
          <w:sz w:val="32"/>
          <w:szCs w:val="32"/>
        </w:rPr>
        <w:t>-</w:t>
      </w:r>
      <w:r>
        <w:rPr>
          <w:sz w:val="32"/>
          <w:szCs w:val="32"/>
        </w:rPr>
        <w:t>酥糖夹心陷零食里的快乐与回忆</w:t>
      </w:r>
      <w:r>
        <w:rPr>
          <w:sz w:val="32"/>
          <w:szCs w:val="32"/>
        </w:rPr>
        <w:t>.doc" rel="alternate" download="875755-</w:t>
      </w:r>
      <w:r>
        <w:rPr>
          <w:sz w:val="32"/>
          <w:szCs w:val="32"/>
        </w:rPr>
        <w:t>甜蜜小确幸</w:t>
      </w:r>
      <w:r>
        <w:rPr>
          <w:sz w:val="32"/>
          <w:szCs w:val="32"/>
        </w:rPr>
        <w:t>-</w:t>
      </w:r>
      <w:r>
        <w:rPr>
          <w:sz w:val="32"/>
          <w:szCs w:val="32"/>
        </w:rPr>
        <w:t>酥糖夹心陷零食里的快乐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