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星际奇遇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生活着一位年轻的小王子，他拥有着一颗充满好奇和想象力的心。在这个故事中，小王子与我们分享了他如何发现地球，以及他对人间情感的深刻理解。让我们一起踏上这段美丽的旅程，一起寻找那份属于每个人的“小王子”。</w:t>
      </w:r>
      <w:r>
        <w:rPr>
          <w:sz w:val="32"/>
          <w:szCs w:val="32"/>
        </w:rPr>
        <w:t>&lt;/p&gt;&lt;p&gt;&lt;img src="/static-img/vjrWWEf4qlKHrFZokgegnupCgWLvPrBZ2aeTzaqwdIsbarix86ah9euHUIS66HlQ.png"&gt;&lt;/p&gt;&lt;p&gt;</w:t>
      </w:r>
      <w:r>
        <w:rPr>
          <w:sz w:val="32"/>
          <w:szCs w:val="32"/>
        </w:rPr>
        <w:t>第一部分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早晨，小王子的太空船降落在了一片茂密的森林里。他带上了他的宠物狐狸，并开始了对这个新星球的探索。这时，他遇见了一个可爱的小男孩，这个男孩告诉小王子自己是一个外星人，也是这颗行星上的最后一个人。</w:t>
      </w:r>
      <w:r>
        <w:rPr>
          <w:sz w:val="32"/>
          <w:szCs w:val="32"/>
        </w:rPr>
        <w:t>&lt;/p&gt;&lt;p&gt;&lt;img src="/static-img/8FwL8kUg-jV9T-7grlrxKepCgWLvPrBZ2aeTzaqwdIvHSA_rUjUB6JZnjCrqH4YYu9OB_1BYKKJ50uY7uXFR8npURA_8yI_NTcaLVkEerL3uB5y_5btQJ5MFpAS4BBYv6nU0y_KHePP6lf1-Wcw6XkB7CMktihrk_WBWuOy0DG0UHoXJsl_3CPAep4ggDEqV.png"&gt;&lt;/p&gt;&lt;p&gt;</w:t>
      </w:r>
      <w:r>
        <w:rPr>
          <w:sz w:val="32"/>
          <w:szCs w:val="32"/>
        </w:rPr>
        <w:t>第二部分：交织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王子的世界变得越来越丰富多彩。他认识了许多有趣的人物，如飞机手、商人、地理老师等，每个人都以独特的声音讲述着自己的故事。这些人物也成为了小王子的朋友，他们共同经历了各种冒险。</w:t>
      </w:r>
      <w:r>
        <w:rPr>
          <w:sz w:val="32"/>
          <w:szCs w:val="32"/>
        </w:rPr>
        <w:t>&lt;/p&gt;&lt;p&gt;&lt;img src="/static-img/-ARjvNAo4q0NX_wiRWqkhupCgWLvPrBZ2aeTzaqwdIvHSA_rUjUB6JZnjCrqH4YYu9OB_1BYKKJ50uY7uXFR8npURA_8yI_NTcaLVkEerL3uB5y_5btQJ5MFpAS4BBYv6nU0y_KHePP6lf1-Wcw6XkB7CMktihrk_WBWuOy0DG0UHoXJsl_3CPAep4ggDEqV.png"&gt;&lt;/p&gt;&lt;p&gt;</w:t>
      </w:r>
      <w:r>
        <w:rPr>
          <w:sz w:val="32"/>
          <w:szCs w:val="32"/>
        </w:rPr>
        <w:t>第三部分：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小王子也开始思考关于生命和死亡的问题。他遇到了一个神秘而又智慧的老人，老人告诉他：“你必须去寻找你的花。”尽管不清楚这意味着什么，但小 王子决定要找到答案。</w:t>
      </w:r>
      <w:r>
        <w:rPr>
          <w:sz w:val="32"/>
          <w:szCs w:val="32"/>
        </w:rPr>
        <w:t>&lt;/p&gt;&lt;p&gt;&lt;img src="/static-img/BYXYFml6Kuo4XB7dgoa1depCgWLvPrBZ2aeTzaqwdIvHSA_rUjUB6JZnjCrqH4YYu9OB_1BYKKJ50uY7uXFR8npURA_8yI_NTcaLVkEerL3uB5y_5btQJ5MFpAS4BBYv6nU0y_KHePP6lf1-Wcw6XkB7CMktihrk_WBWuOy0DG0UHoXJsl_3CPAep4ggDEqV.png"&gt;&lt;/p&gt;&lt;p&gt;</w:t>
      </w:r>
      <w:r>
        <w:rPr>
          <w:sz w:val="32"/>
          <w:szCs w:val="32"/>
        </w:rPr>
        <w:t>第四部分：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 王子终于明白，“花”指的是那些给予人们快乐和痛苦的人们。最终，他意识到真正重要的是人类之间的情感联系，而不是表面的繁忙工作或金钱。这种理解改变了他的世界观，让他看待一切事物都有新的眼光。</w:t>
      </w:r>
      <w:r>
        <w:rPr>
          <w:sz w:val="32"/>
          <w:szCs w:val="32"/>
        </w:rPr>
        <w:t>&lt;/p&gt;&lt;p&gt;&lt;img src="/static-img/JmXoc-yQDJgjRP38hfLG_upCgWLvPrBZ2aeTzaqwdIvHSA_rUjUB6JZnjCrqH4YYu9OB_1BYKKJ50uY7uXFR8npURA_8yI_NTcaLVkEerL3uB5y_5btQJ5MFpAS4BBYv6nU0y_KHePP6lf1-Wcw6XkB7CMktihrk_WBWuOy0DG0UHoXJsl_3CPAep4ggDEqV.png"&gt;&lt;/p&gt;&lt;p&gt;</w:t>
      </w:r>
      <w:r>
        <w:rPr>
          <w:sz w:val="32"/>
          <w:szCs w:val="32"/>
        </w:rPr>
        <w:t>第五部分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家园后，小 王子的故事被记录下来，成为了一本名为《天空之城》的书。在这里，我们可以通过免费下载《小 王子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》，继续体验这一旅程，与小 王子一样去思考生命中的意义，不断寻找属于我们的“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虚构的小说还是现实生活中，都有一种力量能够触动我们内心深处，那就是纯粹的情感交流。在今天信息泛滥且数字化时代，我们有幸拥抱技术，将宝贵的心灵财富如《小 王子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》分享给更多愿意聆听的人。这不仅是一次跨越文化边界的手足并肩，更是连接心灵的一场旅行，让我们一起珍惜每一次相遇，每一次交流，无论身处何方，都能找到属于自己的“花”。</w:t>
      </w:r>
      <w:r>
        <w:rPr>
          <w:sz w:val="32"/>
          <w:szCs w:val="32"/>
        </w:rPr>
        <w:t>&lt;/p&gt;&lt;p&gt;&lt;a href = "/doc/875753-</w:t>
      </w:r>
      <w:r>
        <w:rPr>
          <w:sz w:val="32"/>
          <w:szCs w:val="32"/>
        </w:rPr>
        <w:t>探索星际奇遇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.doc" rel="alternate" download="875753-</w:t>
      </w:r>
      <w:r>
        <w:rPr>
          <w:sz w:val="32"/>
          <w:szCs w:val="32"/>
        </w:rPr>
        <w:t>探索星际奇遇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