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白与将军的归来一曲长歌伴风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李将军回来李白</w:t>
      </w:r>
      <w:r>
        <w:rPr>
          <w:sz w:val="32"/>
          <w:szCs w:val="32"/>
        </w:rPr>
        <w:t>&lt;/p&gt;&lt;p&gt;&lt;img src="/static-img/7O7KQ212RJTolkt3ami9gVCD7k2h8uUUHJ_6fmNTip-nuUt7rNJfThIJIUQl2HZd.jpg"&gt;&lt;/p&gt;&lt;p&gt;</w:t>
      </w:r>
      <w:r>
        <w:rPr>
          <w:sz w:val="32"/>
          <w:szCs w:val="32"/>
        </w:rPr>
        <w:t>在那遥远的年代里，一个名叫李白的诗人，在一次偶然的机会中，遇见了他心中的英雄——李将军。这个名字，在民间传唱着无数传奇故事，而当时年轻气盛、才华横溢的诗人却意外地成为了一段历史上的重要篇章。</w:t>
      </w:r>
      <w:r>
        <w:rPr>
          <w:sz w:val="32"/>
          <w:szCs w:val="32"/>
        </w:rPr>
        <w:t>&lt;/p&gt;&lt;p&gt;</w:t>
      </w:r>
      <w:r>
        <w:rPr>
          <w:sz w:val="32"/>
          <w:szCs w:val="32"/>
        </w:rPr>
        <w:t>征途与思念</w:t>
      </w:r>
      <w:r>
        <w:rPr>
          <w:sz w:val="32"/>
          <w:szCs w:val="32"/>
        </w:rPr>
        <w:t>&lt;/p&gt;&lt;p&gt;&lt;img src="/static-img/GYRzDysJWqW8-t3TXR5A9lCD7k2h8uUUHJ_6fmNTip8rEwZej_5FXR4AV9IaHahNcv7JpAu-HDU_ieDLDBPxwyy98a-sUGQaOMgW-O3_STaIZakeFsON62EcNfebkUaYjBEn00xymPcmsTyyImMyy9c8Q8pXrM_EHab4IALK4IA.jpg"&gt;&lt;/p&gt;&lt;p&gt;</w:t>
      </w:r>
      <w:r>
        <w:rPr>
          <w:sz w:val="32"/>
          <w:szCs w:val="32"/>
        </w:rPr>
        <w:t>岁月流转，一场战争结束了。在战后的平静之中，人们开始回忆往昔那些英勇斗争的情景。而这位被誉为“诗仙”的李白，也在他的笔下绘出了那场战斗和它背后的英雄。他的朋友们说，他常常会提起一位名叫李将军的人，那个将士不仅英勇无比，更是那个时代最有才华的一员。</w:t>
      </w:r>
      <w:r>
        <w:rPr>
          <w:sz w:val="32"/>
          <w:szCs w:val="32"/>
        </w:rPr>
        <w:t>&lt;/p&gt;&lt;p&gt;</w:t>
      </w:r>
      <w:r>
        <w:rPr>
          <w:sz w:val="32"/>
          <w:szCs w:val="32"/>
        </w:rPr>
        <w:t>归来与重逢</w:t>
      </w:r>
      <w:r>
        <w:rPr>
          <w:sz w:val="32"/>
          <w:szCs w:val="32"/>
        </w:rPr>
        <w:t>&lt;/p&gt;&lt;p&gt;&lt;img src="/static-img/shgQUomhYV5I1xuLKY2iglCD7k2h8uUUHJ_6fmNTip8rEwZej_5FXR4AV9IaHahNcv7JpAu-HDU_ieDLDBPxwyy98a-sUGQaOMgW-O3_STaIZakeFsON62EcNfebkUaYjBEn00xymPcmsTyyImMyy9c8Q8pXrM_EHab4IALK4IA.jpg"&gt;&lt;/p&gt;&lt;p&gt;</w:t>
      </w:r>
      <w:r>
        <w:rPr>
          <w:sz w:val="32"/>
          <w:szCs w:val="32"/>
        </w:rPr>
        <w:t>终于有一天，那位在战场上挥洒热血、深受人民爱戴的英雄——李将军返回了家乡。当晚秋的星空下，他踏上了归途，这是一次不同寻常的旅程。他知道，无论前方还有多少风雨，只要心中的信念不动摇，就没有什么能阻挡他再次走向光明。正是在这样的背景下，诗人 李白得知了这份消息，并决定亲自去迎接那位伟大的将领。</w:t>
      </w:r>
      <w:r>
        <w:rPr>
          <w:sz w:val="32"/>
          <w:szCs w:val="32"/>
        </w:rPr>
        <w:t>&lt;/p&gt;&lt;p&gt;</w:t>
      </w:r>
      <w:r>
        <w:rPr>
          <w:sz w:val="32"/>
          <w:szCs w:val="32"/>
        </w:rPr>
        <w:t>重逢与感慨</w:t>
      </w:r>
      <w:r>
        <w:rPr>
          <w:sz w:val="32"/>
          <w:szCs w:val="32"/>
        </w:rPr>
        <w:t>&lt;/p&gt;&lt;p&gt;&lt;img src="/static-img/2buYjm92CH7UyNQtcJRI0lCD7k2h8uUUHJ_6fmNTip8rEwZej_5FXR4AV9IaHahNcv7JpAu-HDU_ieDLDBPxwyy98a-sUGQaOMgW-O3_STaIZakeFsON62EcNfebkUaYjBEn00xymPcmsTyyImMyy9c8Q8pXrM_EHab4IALK4IA.jpg"&gt;&lt;/p&gt;&lt;p&gt;</w:t>
      </w:r>
      <w:r>
        <w:rPr>
          <w:sz w:val="32"/>
          <w:szCs w:val="32"/>
        </w:rPr>
        <w:t>夜幕降临，当一辆马车缓缓驶进村庄的时候，一群好奇而又激动的心灵聚集在路边。那辆马车里坐着的是他们最敬仰的人物——东皇太子刘义符。但就在这个瞬间，他们发现身旁竟然还有一位年轻而又神采奕奕的小伙子，那就是他们口中的“诗仙”——李白。当初看到这一幕，有些人以为这是梦境，但随即清醒过来，他们明白，这只是命运安排的一个巧合。</w:t>
      </w:r>
      <w:r>
        <w:rPr>
          <w:sz w:val="32"/>
          <w:szCs w:val="32"/>
        </w:rPr>
        <w:t>&lt;/p&gt;&lt;p&gt;</w:t>
      </w:r>
      <w:r>
        <w:rPr>
          <w:sz w:val="32"/>
          <w:szCs w:val="32"/>
        </w:rPr>
        <w:t>当两人的目光相遇，他们都感到了一种难以言喻的情感。这是一个久别重逢，是对彼此尊敬和理解的一种表现。在这种情感交流中，无需言语就能理解对方内心深处所想。于是，从这一刻起，他们之间建立了一种特殊而牢固的情谊，它超越了简单的地理距离和时间长短。</w:t>
      </w:r>
      <w:r>
        <w:rPr>
          <w:sz w:val="32"/>
          <w:szCs w:val="32"/>
        </w:rPr>
        <w:t>&lt;/p&gt;&lt;p&gt;&lt;img src="/static-img/Xmrw2DFb9ZwOnoa62A8KD1CD7k2h8uUUHJ_6fmNTip8rEwZej_5FXR4AV9IaHahNcv7JpAu-HDU_ieDLDBPxwyy98a-sUGQaOMgW-O3_STaIZakeFsON62EcNfebkUaYjBEn00xymPcmsTyyImMyy9c8Q8pXrM_EHab4IALK4IA.jpg"&gt;&lt;/p&gt;&lt;p&gt;</w:t>
      </w:r>
      <w:r>
        <w:rPr>
          <w:sz w:val="32"/>
          <w:szCs w:val="32"/>
        </w:rPr>
        <w:t>共同创作</w:t>
      </w:r>
      <w:r>
        <w:rPr>
          <w:sz w:val="32"/>
          <w:szCs w:val="32"/>
        </w:rPr>
        <w:t>&lt;/p&gt;&lt;p&gt;</w:t>
      </w:r>
      <w:r>
        <w:rPr>
          <w:sz w:val="32"/>
          <w:szCs w:val="32"/>
        </w:rPr>
        <w:t>日复一日，不经意间，两人便开始频繁地交谈。不论是关于战事还是文学艺术，都有着共同的话题。一时间，“征途”、“思念”、“归来”，这些词汇如同编织成网络，将他们紧密地联系起来。在这样的环境中，自然产生了一首首歌颂英雄、赞美友情的诗歌，其中最著名的一首就是《送别》：</w:t>
      </w:r>
      <w:r>
        <w:rPr>
          <w:sz w:val="32"/>
          <w:szCs w:val="32"/>
        </w:rPr>
        <w:t>&lt;/p&gt;&lt;p&gt;</w:t>
      </w:r>
      <w:r>
        <w:rPr>
          <w:sz w:val="32"/>
          <w:szCs w:val="32"/>
        </w:rPr>
        <w:t>千山鸟飞绝，</w:t>
      </w:r>
      <w:r>
        <w:rPr>
          <w:sz w:val="32"/>
          <w:szCs w:val="32"/>
        </w:rPr>
        <w:t>&lt;/p&gt;&lt;p&gt;</w:t>
      </w:r>
      <w:r>
        <w:rPr>
          <w:sz w:val="32"/>
          <w:szCs w:val="32"/>
        </w:rPr>
        <w:t>万径人踪灭。</w:t>
      </w:r>
      <w:r>
        <w:rPr>
          <w:sz w:val="32"/>
          <w:szCs w:val="32"/>
        </w:rPr>
        <w:t>&lt;/p&gt;&lt;p&gt;</w:t>
      </w:r>
      <w:r>
        <w:rPr>
          <w:sz w:val="32"/>
          <w:szCs w:val="32"/>
        </w:rPr>
        <w:t>孤舟蓑笠翁，</w:t>
      </w:r>
      <w:r>
        <w:rPr>
          <w:sz w:val="32"/>
          <w:szCs w:val="32"/>
        </w:rPr>
        <w:t>&lt;/p&gt;&lt;p&gt;</w:t>
      </w:r>
      <w:r>
        <w:rPr>
          <w:sz w:val="32"/>
          <w:szCs w:val="32"/>
        </w:rPr>
        <w:t>独钓寒江雪。</w:t>
      </w:r>
      <w:r>
        <w:rPr>
          <w:sz w:val="32"/>
          <w:szCs w:val="32"/>
        </w:rPr>
        <w:t>&lt;/p&gt;&lt;p&gt;</w:t>
      </w:r>
      <w:r>
        <w:rPr>
          <w:sz w:val="32"/>
          <w:szCs w:val="32"/>
        </w:rPr>
        <w:t>此水几时休？此岸几度秋？</w:t>
      </w:r>
      <w:r>
        <w:rPr>
          <w:sz w:val="32"/>
          <w:szCs w:val="32"/>
        </w:rPr>
        <w:t>&lt;/p&gt;&lt;p&gt;</w:t>
      </w:r>
      <w:r>
        <w:rPr>
          <w:sz w:val="32"/>
          <w:szCs w:val="32"/>
        </w:rPr>
        <w:t>君问云何？</w:t>
      </w:r>
      <w:r>
        <w:rPr>
          <w:sz w:val="32"/>
          <w:szCs w:val="32"/>
        </w:rPr>
        <w:t>&lt;/p&gt;&lt;p&gt;</w:t>
      </w:r>
      <w:r>
        <w:rPr>
          <w:sz w:val="32"/>
          <w:szCs w:val="32"/>
        </w:rPr>
        <w:t>君不见？</w:t>
      </w:r>
      <w:r>
        <w:rPr>
          <w:sz w:val="32"/>
          <w:szCs w:val="32"/>
        </w:rPr>
        <w:t>&lt;/p&gt;&lt;p&gt;</w:t>
      </w:r>
      <w:r>
        <w:rPr>
          <w:sz w:val="32"/>
          <w:szCs w:val="32"/>
        </w:rPr>
        <w:t>每每读到这里，便仿佛能听到远方飘来的马蹄声响，以及来自未知世界的声音，以一种无法言说的方式让我们分享到了那份豪迈与忧伤。此时，我们仿佛也成了那个时代的一分子，与他们一起体验着生活、死亡乃至希望与失落等一切人类情感的大戏演绎过程。</w:t>
      </w:r>
      <w:r>
        <w:rPr>
          <w:sz w:val="32"/>
          <w:szCs w:val="32"/>
        </w:rPr>
        <w:t>&lt;/p&gt;&lt;p&gt;</w:t>
      </w:r>
      <w:r>
        <w:rPr>
          <w:sz w:val="32"/>
          <w:szCs w:val="32"/>
        </w:rPr>
        <w:t>永恒旋律</w:t>
      </w:r>
      <w:r>
        <w:rPr>
          <w:sz w:val="32"/>
          <w:szCs w:val="32"/>
        </w:rPr>
        <w:t>&lt;/p&gt;&lt;p&gt;</w:t>
      </w:r>
      <w:r>
        <w:rPr>
          <w:sz w:val="32"/>
          <w:szCs w:val="32"/>
        </w:rPr>
        <w:t>然而，如所有美好的故事一样，最终总会迎来结束。但对于那些曾经共享过欢笑泪水的人们来说，没有任何事情能够完全消除它们留下的印记，即使是时间也无法磨灭掉那种精神上的连接。当有人问及是否愿意再次回到那个年代，或许可以做到的只有梦想，但现实则另有其意义。在面对既定的选择时，我们或许应该思考一下：真正重要的是我们的行为如何影响周围的人，以及我们是否能够用自己的方式改变这个世界？</w:t>
      </w:r>
      <w:r>
        <w:rPr>
          <w:sz w:val="32"/>
          <w:szCs w:val="32"/>
        </w:rPr>
        <w:t>&lt;/p&gt;&lt;p&gt;</w:t>
      </w:r>
      <w:r>
        <w:rPr>
          <w:sz w:val="32"/>
          <w:szCs w:val="32"/>
        </w:rPr>
        <w:t>最后，我想说，每个人都是自己生命史上的主人，可以选择自己想要写出的剧本。如果你现在已经站在我讲述故事的地方，请不要犹豫，用你的声音去呼唤那些曾经驻足于你心田但又因某些原因离散开去的人；或者，如果你愿意，你可以用你的手笔书写出新的传奇，让它们成为未来世代追寻的事迹。而我，则会继续我的探索，在不同的角落找寻更多关于“记”、“回”、“生”的故事，因为正如古老传统所示：“文以载道”，我们通过文字记录过去，以期给予未来的方向指引。</w:t>
      </w:r>
      <w:r>
        <w:rPr>
          <w:sz w:val="32"/>
          <w:szCs w:val="32"/>
        </w:rPr>
        <w:t>&lt;/p&gt;&lt;p&gt;&lt;a href = "/doc/875750-</w:t>
      </w:r>
      <w:r>
        <w:rPr>
          <w:sz w:val="32"/>
          <w:szCs w:val="32"/>
        </w:rPr>
        <w:t>李白与将军的归来一曲长歌伴风起</w:t>
      </w:r>
      <w:r>
        <w:rPr>
          <w:sz w:val="32"/>
          <w:szCs w:val="32"/>
        </w:rPr>
        <w:t>.doc" rel="alternate" download="875750-</w:t>
      </w:r>
      <w:r>
        <w:rPr>
          <w:sz w:val="32"/>
          <w:szCs w:val="32"/>
        </w:rPr>
        <w:t>李白与将军的归来一曲长歌伴风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