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记我是怎么发现黄色仓库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黄色仓库的秘密？</w:t>
      </w:r>
      <w:r>
        <w:rPr>
          <w:sz w:val="32"/>
          <w:szCs w:val="32"/>
        </w:rPr>
        <w:t>&lt;/p&gt;&lt;p&gt;&lt;img src="/static-img/ZSPslZx1ywq91sli48MNFYHfiNo7TMzpFNu8Kb2XmMazLewDqKDwLC7Jadcadz0u.jpg"&gt;&lt;/p&gt;&lt;p&gt;</w:t>
      </w:r>
      <w:r>
        <w:rPr>
          <w:sz w:val="32"/>
          <w:szCs w:val="32"/>
        </w:rPr>
        <w:t>记得那是一个阳光明媚的周末，我和几个朋友计划去郊外散步，放松一下心情。我们选了一个偏僻的小路，那里风景宜人，远离喧嚣的城市生活。我不知道为什么，但我的内心却有种预感，这次出行会带来意想不到的一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树林中，我们偶然发现了一座看似废弃的仓库，它被当地人称为“黄色仓库”。这个名字听起来很神秘，也让人感到好奇。我们对这个地方充满了好奇，决定探个究竟。</w:t>
      </w:r>
      <w:r>
        <w:rPr>
          <w:sz w:val="32"/>
          <w:szCs w:val="32"/>
        </w:rPr>
        <w:t>&lt;/p&gt;&lt;p&gt;&lt;img src="/static-img/GaEBOyptsKDpUZAqVifp2IHfiNo7TMzpFNu8Kb2XmMZ4JYUUo72t9lYGfNW8BOhQSqpxDyUGJBcCA6vTPUF8s1XAtJhRccVt5rdhVcV_xfAItXtELMwx4OR6MjgLe12nw11n54hbCMaqU-tJGdNINA.jpeg"&gt;&lt;/p&gt;&lt;p&gt;</w:t>
      </w:r>
      <w:r>
        <w:rPr>
          <w:sz w:val="32"/>
          <w:szCs w:val="32"/>
        </w:rPr>
        <w:t>走进那个古老的建筑物，我们首先注意到的是墙壁上挂着许多彩色的标签，上面写着各种颜色的涂料名称。这些颜色不仅丰富多彩，而且似乎每一种都有一定的象征意义。我问身边的人，他们只是笑着说：“这是黄色仓库，你应该自己去体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继续深入了解这座仓库。在这里，有一群艺术家聚集，他们将这座荒废的地方变成了他们创作灵感的一个源泉。这不是传统意义上的“黄色”，而是一种更宽泛、更抽象的情绪表达方式。在这里，每个人都可以找到属于自己的角落，无论是寻求宁静还是想要释放激情，都能找到适合自己的空间。</w:t>
      </w:r>
      <w:r>
        <w:rPr>
          <w:sz w:val="32"/>
          <w:szCs w:val="32"/>
        </w:rPr>
        <w:t>&lt;/p&gt;&lt;p&gt;&lt;img src="/static-img/FEyD2I6wyr9EK-337g5FwIHfiNo7TMzpFNu8Kb2XmMZ4JYUUo72t9lYGfNW8BOhQSqpxDyUGJBcCA6vTPUF8s1XAtJhRccVt5rdhVcV_xfAItXtELMwx4OR6MjgLe12nw11n54hbCMaqU-tJGdNINA.jpg"&gt;&lt;/p&gt;&lt;p&gt;</w:t>
      </w:r>
      <w:r>
        <w:rPr>
          <w:sz w:val="32"/>
          <w:szCs w:val="32"/>
        </w:rPr>
        <w:t>我意识到，“黄色”在这里并不仅仅指某些特定的内容，而是代表了一个开放、包容的心态，以及对艺术自由表达的一种尊重。那些曾经被忽视或误解的地方，现在成为了人们交流思想、分享经验的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那座仓库的时候，我心里充满了感慨。那并非是一个简单的地理位置，而是一个精神世界，是一个关于勇气和创造力的见证。在那里，我学会了如何用更加开放的心态去理解这个世界，以及它背后的每一个人。</w:t>
      </w:r>
      <w:r>
        <w:rPr>
          <w:sz w:val="32"/>
          <w:szCs w:val="32"/>
        </w:rPr>
        <w:t>&lt;/p&gt;&lt;p&gt;&lt;img src="/static-img/uvvBpsJFxeoxgnV8b5wZgYHfiNo7TMzpFNu8Kb2XmMZ4JYUUo72t9lYGfNW8BOhQSqpxDyUGJBcCA6vTPUF8s1XAtJhRccVt5rdhVcV_xfAItXtELMwx4OR6MjgLe12nw11n54hbCMaqU-tJGdNINA.jpg"&gt;&lt;/p&gt;&lt;p&gt;&lt;a href = "/doc/875736-</w:t>
      </w:r>
      <w:r>
        <w:rPr>
          <w:sz w:val="32"/>
          <w:szCs w:val="32"/>
        </w:rPr>
        <w:t>生活小记我是怎么发现黄色仓库的秘密</w:t>
      </w:r>
      <w:r>
        <w:rPr>
          <w:sz w:val="32"/>
          <w:szCs w:val="32"/>
        </w:rPr>
        <w:t>.doc" rel="alternate" download="875736-</w:t>
      </w:r>
      <w:r>
        <w:rPr>
          <w:sz w:val="32"/>
          <w:szCs w:val="32"/>
        </w:rPr>
        <w:t>生活小记我是怎么发现黄色仓库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