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回忆晏晏少年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回忆：晏晏少年时的故事</w:t>
      </w:r>
      <w:r>
        <w:rPr>
          <w:sz w:val="32"/>
          <w:szCs w:val="32"/>
        </w:rPr>
        <w:t>&lt;/p&gt;&lt;p&gt;&lt;img src="/static-img/c4mSFL5DyFfV6C3jj-MnLCqz7IEEINOYks_G8aMHfbwSDzcJmc2o1JOHrnZN0tr3.jpg"&gt;&lt;/p&gt;&lt;p&gt;</w:t>
      </w:r>
      <w:r>
        <w:rPr>
          <w:sz w:val="32"/>
          <w:szCs w:val="32"/>
        </w:rPr>
        <w:t>在那个阳光明媚的午后，晏晏坐在老旧的书桌前，翻看着他那本珍贵的日记。岁月流转，他已经不再是那个满怀激情和无畏探索未知世界的小伙子，但当那些往事一幕幕浮现在眼前时，他仿佛又回到了那个叫做“晏晏少年时”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梦想和幻想的年代，每一个清晨都像是一场新的启程，带着希望去征服这个世界。他的朋友们，就像同样怀揣梦想的小船，一起在生活的大海上航行，他们互相帮助，不断地鼓励彼此，让彼此变得更加坚强。</w:t>
      </w:r>
      <w:r>
        <w:rPr>
          <w:sz w:val="32"/>
          <w:szCs w:val="32"/>
        </w:rPr>
        <w:t>&lt;/p&gt;&lt;p&gt;&lt;img src="/static-img/9M2TZmqltlMmlPfbNP98hiqz7IEEINOYks_G8aMHfbwSDzcJmc2o1JOHrnZN0tr3.jpg"&gt;&lt;/p&gt;&lt;p&gt;</w:t>
      </w:r>
      <w:r>
        <w:rPr>
          <w:sz w:val="32"/>
          <w:szCs w:val="32"/>
        </w:rPr>
        <w:t>有时候，他们会一起去图书馆，那里充斥着各种各样的知识，他们渴望学习，渴望成为某一天能够改变世界的人。但他们也知道，这条路不会轻松，只有不断努力才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组织了一次社区服务活动，在公园里收集垃圾，对于那些看似微不足道的事情来说，也是对社会的一份贡献。在这次活动中，每个人都表现得很出色，无论是小孩子还是大人，都尽力为这个活动贡献力量。这就是他们所谓的“小小英雄”。</w:t>
      </w:r>
      <w:r>
        <w:rPr>
          <w:sz w:val="32"/>
          <w:szCs w:val="32"/>
        </w:rPr>
        <w:t>&lt;/p&gt;&lt;p&gt;&lt;img src="/static-img/dx9GPnL6md4MwU--jvTL5iqz7IEEINOYks_G8aMHfbwSDzcJmc2o1JOHrnZN0tr3.jpg"&gt;&lt;/p&gt;&lt;p&gt;</w:t>
      </w:r>
      <w:r>
        <w:rPr>
          <w:sz w:val="32"/>
          <w:szCs w:val="32"/>
        </w:rPr>
        <w:t>这些经历让他们明白了什么真正重要：不是金钱或者名誉，而是一段段美好的回忆，以及它们给予我们的教训和经验。每一次挑战，每一次成功，都成为了他们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晏晏少年时”，就仿佛是在唤醒一个温暖而遥远的情感。而对于那些曾经走过相同道路的人们来说，这些记忆将永远镌刻在心头，是我们共同成长、共同进步的一个缩影。</w:t>
      </w:r>
      <w:r>
        <w:rPr>
          <w:sz w:val="32"/>
          <w:szCs w:val="32"/>
        </w:rPr>
        <w:t>&lt;/p&gt;&lt;p&gt;&lt;img src="/static-img/D6zXbPQmmujf5Rrr2wxF_Cqz7IEEINOYks_G8aMHfbwSDzcJmc2o1JOHrnZN0tr3.jpg"&gt;&lt;/p&gt;&lt;p&gt;&lt;a href = "/doc/875721-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回忆晏晏少年时的故事</w:t>
      </w:r>
      <w:r>
        <w:rPr>
          <w:sz w:val="32"/>
          <w:szCs w:val="32"/>
        </w:rPr>
        <w:t>.doc" rel="alternate" download="875721-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回忆晏晏少年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