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森林深处的意外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传说中有个小狼，是魔君的宠儿。这个小狼被称为“魔君的小笨狼殿下”，因为它虽然聪明过人，但却总是做出一些让人哭笑不得的事情。它的主人是一位强大的魔君，拥有着控制四季、操纵风暴的力量，却对自己的小狼宠儿异常宠爱。</w:t>
      </w:r>
      <w:r>
        <w:rPr>
          <w:sz w:val="32"/>
          <w:szCs w:val="32"/>
        </w:rPr>
        <w:t>&lt;/p&gt;&lt;p&gt;&lt;img src="/static-img/Bwe-kQcvVOqU9ObCH0GFJK0Q7XU5o5xG40KHFjlN84jtwpApLlSQkAgLcytE3LR4.png"&gt;&lt;/p&gt;&lt;p&gt;</w:t>
      </w:r>
      <w:r>
        <w:rPr>
          <w:sz w:val="32"/>
          <w:szCs w:val="32"/>
        </w:rPr>
        <w:t>小狼殿下的诞生</w:t>
      </w:r>
      <w:r>
        <w:rPr>
          <w:sz w:val="32"/>
          <w:szCs w:val="32"/>
        </w:rPr>
        <w:t>&lt;/p&gt;&lt;p&gt;</w:t>
      </w:r>
      <w:r>
        <w:rPr>
          <w:sz w:val="32"/>
          <w:szCs w:val="32"/>
        </w:rPr>
        <w:t>据说，在一片繁花似锦的大地上，一只普通的小狼崽突然间被神秘力量选中，它获得了特殊的能力——能够感知到周围所有生物的心情。从此，小狼不仅能感受到自己心情，还能感受到他人的喜怒哀乐。这使得它成为了森林中最受欢迎的人物之一，因为无论遇到何种困难，只要去找小狼殿下，它都会尽力帮助你。</w:t>
      </w:r>
      <w:r>
        <w:rPr>
          <w:sz w:val="32"/>
          <w:szCs w:val="32"/>
        </w:rPr>
        <w:t>&lt;/p&gt;&lt;p&gt;&lt;img src="/static-img/jVMVWDL2tsXvQkyc8PGz3q0Q7XU5o5xG40KHFjlN84j0xQ3gZsANlPjcsLNweSDoEAycnC7eUYyWOe8mBobQLSOhzfeI3gMFOzT3jNCyQWH8nM9lxBwgeL8874zvN8igPwuDfszEqDKrAb8YhCamSehfIdHAEvMkuRULljOv7Ycp0r1QIUoK-7Wq9jL7kzaj7GxZERBr0lKFGA-DoOIYEg.png"&gt;&lt;/p&gt;&lt;p&gt;</w:t>
      </w:r>
      <w:r>
        <w:rPr>
          <w:sz w:val="32"/>
          <w:szCs w:val="32"/>
        </w:rPr>
        <w:t>小狼殿下的冒险</w:t>
      </w:r>
      <w:r>
        <w:rPr>
          <w:sz w:val="32"/>
          <w:szCs w:val="32"/>
        </w:rPr>
        <w:t>&lt;/p&gt;&lt;p&gt;</w:t>
      </w:r>
      <w:r>
        <w:rPr>
          <w:sz w:val="32"/>
          <w:szCs w:val="32"/>
        </w:rPr>
        <w:t>有一次，小狼与一群好友踏上了寻找传说中的永恒之泉之旅。这座泉水据说可以治愈任何疾病，但也被传言非常危险。一路上，小</w:t>
      </w:r>
      <w:r>
        <w:rPr>
          <w:sz w:val="32"/>
          <w:szCs w:val="32"/>
        </w:rPr>
        <w:t>wolf</w:t>
      </w:r>
      <w:r>
        <w:rPr>
          <w:sz w:val="32"/>
          <w:szCs w:val="32"/>
        </w:rPr>
        <w:t>面临着各种挑战：遇到了凶猛的野兽、迷失在茂密的丛林和还必须克服自己内心深处对于未知世界的一些恐惧。但每当朋友们感到绝望时，小</w:t>
      </w:r>
      <w:r>
        <w:rPr>
          <w:sz w:val="32"/>
          <w:szCs w:val="32"/>
        </w:rPr>
        <w:t>wolf</w:t>
      </w:r>
      <w:r>
        <w:rPr>
          <w:sz w:val="32"/>
          <w:szCs w:val="32"/>
        </w:rPr>
        <w:t>总会用其超乎常人的智慧来化险为夷，最终，他们成功找到了一眼清澈见底、发出了温暖光芒的泉水。</w:t>
      </w:r>
      <w:r>
        <w:rPr>
          <w:sz w:val="32"/>
          <w:szCs w:val="32"/>
        </w:rPr>
        <w:t>&lt;/p&gt;&lt;p&gt;&lt;img src="/static-img/fzJF0CUwELTkJJVXKKoJRK0Q7XU5o5xG40KHFjlN84j0xQ3gZsANlPjcsLNweSDoEAycnC7eUYyWOe8mBobQLSOhzfeI3gMFOzT3jNCyQWH8nM9lxBwgeL8874zvN8igPwuDfszEqDKrAb8YhCamSehfIdHAEvMkuRULljOv7Ycp0r1QIUoK-7Wq9jL7kzaj7GxZERBr0lKFGA-DoOIYEg.png"&gt;&lt;/p&gt;&lt;p&gt;</w:t>
      </w:r>
      <w:r>
        <w:rPr>
          <w:sz w:val="32"/>
          <w:szCs w:val="32"/>
        </w:rPr>
        <w:t>小</w:t>
      </w:r>
      <w:r>
        <w:rPr>
          <w:sz w:val="32"/>
          <w:szCs w:val="32"/>
        </w:rPr>
        <w:t>wolf</w:t>
      </w:r>
      <w:r>
        <w:rPr>
          <w:sz w:val="32"/>
          <w:szCs w:val="32"/>
        </w:rPr>
        <w:t>殿下的智慧</w:t>
      </w:r>
      <w:r>
        <w:rPr>
          <w:sz w:val="32"/>
          <w:szCs w:val="32"/>
        </w:rPr>
        <w:t>&lt;/p&gt;&lt;p&gt;</w:t>
      </w:r>
      <w:r>
        <w:rPr>
          <w:sz w:val="32"/>
          <w:szCs w:val="32"/>
        </w:rPr>
        <w:t>在一次偶然的情景中，一只受伤的小鸟落入河流，被急速流动的水冲走。在众目睽睽之下，小</w:t>
      </w:r>
      <w:r>
        <w:rPr>
          <w:sz w:val="32"/>
          <w:szCs w:val="32"/>
        </w:rPr>
        <w:t>wolf</w:t>
      </w:r>
      <w:r>
        <w:rPr>
          <w:sz w:val="32"/>
          <w:szCs w:val="32"/>
        </w:rPr>
        <w:t>毫不犹豫地跳入河流，用自己的身体堵住了洞穴，将那只小鸟救回岸边。当其他动物问及他的勇敢时，他只是微微一笑，说：“我知道你们都很快乐，所以我就不能坐视不管。”这一幕，让所有听闻者都惊叹于小</w:t>
      </w:r>
      <w:r>
        <w:rPr>
          <w:sz w:val="32"/>
          <w:szCs w:val="32"/>
        </w:rPr>
        <w:t>wolf</w:t>
      </w:r>
      <w:r>
        <w:rPr>
          <w:sz w:val="32"/>
          <w:szCs w:val="32"/>
        </w:rPr>
        <w:t>所展现出的无私和智慧。</w:t>
      </w:r>
      <w:r>
        <w:rPr>
          <w:sz w:val="32"/>
          <w:szCs w:val="32"/>
        </w:rPr>
        <w:t>&lt;/p&gt;&lt;p&gt;&lt;img src="/static-img/lYg6IEMWCYYo0CsXcoeMdq0Q7XU5o5xG40KHFjlN84j0xQ3gZsANlPjcsLNweSDoEAycnC7eUYyWOe8mBobQLSOhzfeI3gMFOzT3jNCyQWH8nM9lxBwgeL8874zvN8igPwuDfszEqDKrAb8YhCamSehfIdHAEvMkuRULljOv7Ycp0r1QIUoK-7Wq9jL7kzaj7GxZERBr0lKFGA-DoOIYEg.png"&gt;&lt;/p&gt;&lt;p&gt;</w:t>
      </w:r>
      <w:r>
        <w:rPr>
          <w:sz w:val="32"/>
          <w:szCs w:val="32"/>
        </w:rPr>
        <w:t>小</w:t>
      </w:r>
      <w:r>
        <w:rPr>
          <w:sz w:val="32"/>
          <w:szCs w:val="32"/>
        </w:rPr>
        <w:t>wolf</w:t>
      </w:r>
      <w:r>
        <w:rPr>
          <w:sz w:val="32"/>
          <w:szCs w:val="32"/>
        </w:rPr>
        <w:t>殿下的未来</w:t>
      </w:r>
      <w:r>
        <w:rPr>
          <w:sz w:val="32"/>
          <w:szCs w:val="32"/>
        </w:rPr>
        <w:t>&lt;/p&gt;&lt;p&gt;</w:t>
      </w:r>
      <w:r>
        <w:rPr>
          <w:sz w:val="32"/>
          <w:szCs w:val="32"/>
        </w:rPr>
        <w:t xml:space="preserve">随着时间渐长，人们开始意识到尽管他们生活在一个充满魔法的地方，但是真正值得尊敬的是那些像魔君的小笨 </w:t>
      </w:r>
      <w:r>
        <w:rPr>
          <w:sz w:val="32"/>
          <w:szCs w:val="32"/>
        </w:rPr>
        <w:t xml:space="preserve">wolf </w:t>
      </w:r>
      <w:r>
        <w:rPr>
          <w:sz w:val="32"/>
          <w:szCs w:val="32"/>
        </w:rPr>
        <w:t>这样的存在，它们以真诚和善良而不是力量或权利赢得了人们的心。所以，当有人提起关于永恒之泉的问题时，不再是关于如何获取，而是关于如何保持纯净的心灵，就像</w:t>
      </w:r>
      <w:r>
        <w:rPr>
          <w:sz w:val="32"/>
          <w:szCs w:val="32"/>
        </w:rPr>
        <w:t xml:space="preserve">magical wolf </w:t>
      </w:r>
      <w:r>
        <w:rPr>
          <w:sz w:val="32"/>
          <w:szCs w:val="32"/>
        </w:rPr>
        <w:t>一样，无论身处何种环境，都能保持那份纯真的善良。而这个故事，也正是在这样的背景下，为后来的年轻一代树立了一道标杆，即使是在最复杂的情况下，也要坚守那个原则，那就是用你的善良去影响世界。</w:t>
      </w:r>
      <w:r>
        <w:rPr>
          <w:sz w:val="32"/>
          <w:szCs w:val="32"/>
        </w:rPr>
        <w:t>&lt;/p&gt;&lt;p&gt;&lt;img src="/static-img/3MpNO0eiVH7Ngz6489jUIK0Q7XU5o5xG40KHFjlN84j0xQ3gZsANlPjcsLNweSDoEAycnC7eUYyWOe8mBobQLSOhzfeI3gMFOzT3jNCyQWH8nM9lxBwgeL8874zvN8igPwuDfszEqDKrAb8YhCamSehfIdHAEvMkuRULljOv7Ycp0r1QIUoK-7Wq9jL7kzaj7GxZERBr0lKFGA-DoOIYEg.jpg"&gt;&lt;/p&gt;&lt;p&gt;&lt;a href = "/doc/875712-</w:t>
      </w:r>
      <w:r>
        <w:rPr>
          <w:sz w:val="32"/>
          <w:szCs w:val="32"/>
        </w:rPr>
        <w:t>魔君的小笨狼殿下森林深处的意外王者</w:t>
      </w:r>
      <w:r>
        <w:rPr>
          <w:sz w:val="32"/>
          <w:szCs w:val="32"/>
        </w:rPr>
        <w:t>.doc" rel="alternate" download="875712-</w:t>
      </w:r>
      <w:r>
        <w:rPr>
          <w:sz w:val="32"/>
          <w:szCs w:val="32"/>
        </w:rPr>
        <w:t>魔君的小笨狼殿下森林深处的意外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