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帐篷的誓言他那里早已支起了家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帐篷的誓言：他那里早已支起了家园</w:t>
      </w:r>
      <w:r>
        <w:rPr>
          <w:sz w:val="32"/>
          <w:szCs w:val="32"/>
        </w:rPr>
        <w:t>&lt;/p&gt;&lt;p&gt;&lt;img src="/static-img/ecZ9UzVlIjZz9jacgpVlqVZiw48OhxEhD3nN4ixzzwY.jpg"&gt;&lt;/p&gt;&lt;p&gt;</w:t>
      </w:r>
      <w:r>
        <w:rPr>
          <w:sz w:val="32"/>
          <w:szCs w:val="32"/>
        </w:rPr>
        <w:t>在遥远的草原上，有一个名叫艾米尔的人。他是一个旅行者，经常穿梭于不同的土地之间，但无论走到哪里，他都有自己的帐篷作为归宿。这个小小的避风港不仅是他的栖息之地，也是他心灵深处最坚实的堡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点</w:t>
      </w:r>
      <w:r>
        <w:rPr>
          <w:sz w:val="32"/>
          <w:szCs w:val="32"/>
        </w:rPr>
        <w:t>&lt;/p&gt;&lt;p&gt;&lt;img src="/static-img/RmPB1WfvsoyCafBsWZGn8YAG7uVMlGJ8QKvz1aOcIX2OlKFo7YE2dcMHp16XBqT1yiGMNgbX6WJB-jMDr68WLlm0gw5XPugYBrUjjouxO3qaGsYQyx7vzOWdlqzo19QPYtRT2gNOOKHJ0Cz9uDFmJA.jpg"&gt;&lt;/p&gt;&lt;p&gt;</w:t>
      </w:r>
      <w:r>
        <w:rPr>
          <w:sz w:val="32"/>
          <w:szCs w:val="32"/>
        </w:rPr>
        <w:t>艾米尔选择了这片土地，是因为这里的天空辽阔，星辰璀璨。他认为，这里的每一颗星都是对未来的承诺，每一次呼吸都是对生活的一种尊重。在这里，他可以静下心来思考人生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界</w:t>
      </w:r>
      <w:r>
        <w:rPr>
          <w:sz w:val="32"/>
          <w:szCs w:val="32"/>
        </w:rPr>
        <w:t>&lt;/p&gt;&lt;p&gt;&lt;img src="/static-img/aXnfwoIr8OXVEvv-CNOWuIAG7uVMlGJ8QKvz1aOcIX2OlKFo7YE2dcMHp16XBqT1yiGMNgbX6WJB-jMDr68WLlm0gw5XPugYBrUjjouxO3qaGsYQyx7vzOWdlqzo19QPYtRT2gNOOKHJ0Cz9uDFmJA.jpg"&gt;&lt;/p&gt;&lt;p&gt;</w:t>
      </w:r>
      <w:r>
        <w:rPr>
          <w:sz w:val="32"/>
          <w:szCs w:val="32"/>
        </w:rPr>
        <w:t>他的帐篷被精心设计成一个独立的小世界。里面装饰着来自世界各地的手工艺品和纪念物件，每一件都讲述着不同的地方、不同文化和不同故事。这些物件构成了他内心世界的一部分，让他感受到无论身在何处，都有家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&lt;/p&gt;&lt;p&gt;&lt;img src="/static-img/a-EsMP0Uy7Qfc_qo2hEK0YAG7uVMlGJ8QKvz1aOcIX2OlKFo7YE2dcMHp16XBqT1yiGMNgbX6WJB-jMDr68WLlm0gw5XPugYBrUjjouxO3qaGsYQyx7vzOWdlqzo19QPYtRT2gNOOKHJ0Cz9uDFmJA.jpg"&gt;&lt;/p&gt;&lt;p&gt;</w:t>
      </w:r>
      <w:r>
        <w:rPr>
          <w:sz w:val="32"/>
          <w:szCs w:val="32"/>
        </w:rPr>
        <w:t>然而，不同于那些安定下来的人们，艾米尔始终保持着向往远方的心态。他会在夜晚坐下来，将手中的地球仪转动，一次次幻想自己将去哪个地方。不断地探索新的地方，也让他的生活变得丰富多彩，而每一次回到帐篷中，他都能带回新的故事和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</w:t>
      </w:r>
      <w:r>
        <w:rPr>
          <w:sz w:val="32"/>
          <w:szCs w:val="32"/>
        </w:rPr>
        <w:t>&lt;/p&gt;&lt;p&gt;&lt;img src="/static-img/X9e7VzW3Na19b-48rECokIAG7uVMlGJ8QKvz1aOcIX2OlKFo7YE2dcMHp16XBqT1yiGMNgbX6WJB-jMDr68WLlm0gw5XPugYBrUjjouxO3qaGsYQyx7vzOWdlqzo19QPYtRT2gNOOKHJ0Cz9uDFmJA.jpg"&gt;&lt;/p&gt;&lt;p&gt;</w:t>
      </w:r>
      <w:r>
        <w:rPr>
          <w:sz w:val="32"/>
          <w:szCs w:val="32"/>
        </w:rPr>
        <w:t>尽管艾米尔是个独行侠，但他也懂得与周围人的交流是多么重要。在草原上，他结交了一群好友，他们虽然来自不同的背景，但共同的是对自由和冒险的渴望。他们相互帮助，分享彼此的知识和经验，使得艾米尔感到温暖而不是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艾米尔发现自己逐渐成长为一个更加坚强的人。他学会了如何面对挑战，更了解如何与自然共存。这一切，都源自于那个简单却充满力量的小小帐篷，它成为了一种精神上的寄托，让他能够在不断变化的地球上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人们提及艾米尔时，他们通常会谈到那张永不褪色的星图，以及它背后的那个名字——“梦想之旅”。这个名字象征着无尽可能性的追求，无论未来怎样变迁，那个早已支起的大帐篷总是在那里等待着新旅者的到来。而这一切，只是因为有一位勇敢的心灵选择了站立，并且从未放弃过追寻美好的誓言。</w:t>
      </w:r>
      <w:r>
        <w:rPr>
          <w:sz w:val="32"/>
          <w:szCs w:val="32"/>
        </w:rPr>
        <w:t>&lt;/p&gt;&lt;p&gt;&lt;a href = "/doc/875708-</w:t>
      </w:r>
      <w:r>
        <w:rPr>
          <w:sz w:val="32"/>
          <w:szCs w:val="32"/>
        </w:rPr>
        <w:t>帐篷的誓言他那里早已支起了家园</w:t>
      </w:r>
      <w:r>
        <w:rPr>
          <w:sz w:val="32"/>
          <w:szCs w:val="32"/>
        </w:rPr>
        <w:t>.doc" rel="alternate" download="875708-</w:t>
      </w:r>
      <w:r>
        <w:rPr>
          <w:sz w:val="32"/>
          <w:szCs w:val="32"/>
        </w:rPr>
        <w:t>帐篷的誓言他那里早已支起了家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