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温馨家居生活中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麻麻装睡让你滑进去：温馨家居生活中的小秘密》</w:t>
      </w:r>
      <w:r>
        <w:rPr>
          <w:sz w:val="32"/>
          <w:szCs w:val="32"/>
        </w:rPr>
        <w:t>&lt;/p&gt;&lt;p&gt;&lt;img src="/static-img/2ShVlkx_IKYH9e29CWFggrzblga_pDq0uzMBVn151JuDtpt3aKTpyNETTtmaaCky.jpg"&gt;&lt;/p&gt;&lt;p&gt;</w:t>
      </w:r>
      <w:r>
        <w:rPr>
          <w:sz w:val="32"/>
          <w:szCs w:val="32"/>
        </w:rPr>
        <w:t>是什么让家庭生活更加和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越来越重视家庭生活的质量。一个和谐、舒适的家居环境不仅能提升家庭成员间的情感交流，还能减少压力，让人在忙碌的工作之余，有一个放松身心的地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幽默的话语，更是对家居设计中的一种无形要求——那就是空间应该既实用又充满温馨。</w:t>
      </w:r>
      <w:r>
        <w:rPr>
          <w:sz w:val="32"/>
          <w:szCs w:val="32"/>
        </w:rPr>
        <w:t>&lt;/p&gt;&lt;p&gt;&lt;img src="/static-img/wlLVNyfiHC2W2jzGJG9Sk7zblga_pDq0uzMBVn151JuVAWhE6jOrC5QcTJZhRojuILwZo5m8q3snXXLWPy7uLg.jpg"&gt;&lt;/p&gt;&lt;p&gt;</w:t>
      </w:r>
      <w:r>
        <w:rPr>
          <w:sz w:val="32"/>
          <w:szCs w:val="32"/>
        </w:rPr>
        <w:t>如何创造这种温馨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材料是关键。木质地板、软绵绵的地毯，以及光线柔和但足够明亮的灯光，都有助于营造一种家的感觉。其次，是色彩搭配。在家中使用一些柔和而宁静的颜色，如浅蓝、米白等，可以给人以安心感。最后，摆放一些个人化的小物件，如照片框、手工艺品等，也能增加家庭生活中的个性气息。</w:t>
      </w:r>
      <w:r>
        <w:rPr>
          <w:sz w:val="32"/>
          <w:szCs w:val="32"/>
        </w:rPr>
        <w:t>&lt;/p&gt;&lt;p&gt;&lt;img src="/static-img/H3NRxBVPiqKLn8DHqvnC8rzblga_pDq0uzMBVn151JuVAWhE6jOrC5QcTJZhRojuILwZo5m8q3snXXLWPy7uLg.jpg"&gt;&lt;/p&gt;&lt;p&gt;</w:t>
      </w:r>
      <w:r>
        <w:rPr>
          <w:sz w:val="32"/>
          <w:szCs w:val="32"/>
        </w:rPr>
        <w:t>怎样利用空间最大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的时间有限，他们希望每一寸空间都能够发挥最大的效用。这就需要我们在室内布局时进行精细规划，将功能区分开，但同时也要确保流动性良好，以便于不同的人与事物之间相互作用。此外，不同年龄段的人可能对空间需求有所差异，因此，灵活多变地设计出不同的区域，比如书房、小客厅或游戏角落，也是非常重要的事情。</w:t>
      </w:r>
      <w:r>
        <w:rPr>
          <w:sz w:val="32"/>
          <w:szCs w:val="32"/>
        </w:rPr>
        <w:t>&lt;/p&gt;&lt;p&gt;&lt;img src="/static-img/A0pC5LxiKOjGGyfUJTDhZrzblga_pDq0uzMBVn151JuVAWhE6jOrC5QcTJZhRojuILwZo5m8q3snXXLWPy7uLg.jpg"&gt;&lt;/p&gt;&lt;p&gt;</w:t>
      </w:r>
      <w:r>
        <w:rPr>
          <w:sz w:val="32"/>
          <w:szCs w:val="32"/>
        </w:rPr>
        <w:t>为什么说“麻麻装睡”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麻麻装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来自于儿童故事，它描述的是母亲为了孩子不至于害怕，而假装熟睡，这样孩子就会轻轻爬上床，与母亲一起进入梦乡。在家居设计中，我们可以将这一概念应用到卧室中，让卧室成为一个安全舒适的地方，无论是在日常休息还是夜晚入眠，都能提供最佳支持。这意味着床榻必须宽敞且舒适，并且周围环境保持安静整洁。</w:t>
      </w:r>
      <w:r>
        <w:rPr>
          <w:sz w:val="32"/>
          <w:szCs w:val="32"/>
        </w:rPr>
        <w:t>&lt;/p&gt;&lt;p&gt;&lt;img src="/static-img/mg0tvw8WY5FK1aWh5DFfTLzblga_pDq0uzMBVn151JuVAWhE6jOrC5QcTJZhRojuILwZo5m8q3snXXLWPy7uLg.jpg"&gt;&lt;/p&gt;&lt;p&gt;</w:t>
      </w:r>
      <w:r>
        <w:rPr>
          <w:sz w:val="32"/>
          <w:szCs w:val="32"/>
        </w:rPr>
        <w:t>如何做到“让你滑进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家的感觉时，那些细微之处往往决定了整个氛围。比如，一张大理石桌子上的几本书、一盏放在角落里的花瓶，或是一幅挂在墙上的画作，它们似乎随意却又恰到好处地把握了房间的心脏位置。而这些都是通过观察人们日常行为习惯后，再根据实际情况进行调整得来的结果，所以叫做“让你滑进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“麻妈装睡”的意义并不只是简单的一个笑话，而是一个深层次的心理需求。当我们的家变得更加美丽更具吸引力的时候，我们的心情也会随之改变，从而获得更多快乐。我相信，在追求完美家的路上，每一次努力都会带来新的发现，最终达到那个既实用又充满爱意的地方，那里才是我真正想要停留的地方。</w:t>
      </w:r>
      <w:r>
        <w:rPr>
          <w:sz w:val="32"/>
          <w:szCs w:val="32"/>
        </w:rPr>
        <w:t>&lt;/p&gt;&lt;p&gt;&lt;a href = "/doc/875653-</w:t>
      </w:r>
      <w:r>
        <w:rPr>
          <w:sz w:val="32"/>
          <w:szCs w:val="32"/>
        </w:rPr>
        <w:t>麻麻装睡让你滑进去温馨家居生活中的小秘密</w:t>
      </w:r>
      <w:r>
        <w:rPr>
          <w:sz w:val="32"/>
          <w:szCs w:val="32"/>
        </w:rPr>
        <w:t>.doc" rel="alternate" download="875653-</w:t>
      </w:r>
      <w:r>
        <w:rPr>
          <w:sz w:val="32"/>
          <w:szCs w:val="32"/>
        </w:rPr>
        <w:t>麻麻装睡让你滑进去温馨家居生活中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