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眼中的编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日子里，编程课堂上总是充满了各种各样的场景，有时我们会看到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让我对他的能力产生了无限的敬佩。每当他站在黑板前，用着那么一种淡定的语气，解释着复杂的算法和数据结构的时候，我都能感受到一种奇妙的力量在作用。</w:t>
      </w:r>
      <w:r>
        <w:rPr>
          <w:sz w:val="32"/>
          <w:szCs w:val="32"/>
        </w:rPr>
        <w:t>&lt;/p&gt;&lt;p&gt;&lt;img src="/static-img/MPxRK8vfN6A4RHFEbSMBuyqz7IEEINOYks_G8aMHfbwSDzcJmc2o1JOHrnZN0tr3.jpg"&gt;&lt;/p&gt;&lt;p&gt;</w:t>
      </w:r>
      <w:r>
        <w:rPr>
          <w:sz w:val="32"/>
          <w:szCs w:val="32"/>
        </w:rPr>
        <w:t>我记得那天课后，我们班级的小伙伴们围坐在一起讨论着即将到来的项目答辩。我看了一眼自己的代码，不禁脸色大变，因为我发现自己犯了一个致命错误，那个错误可能会导致我们的程序无法正确运行。我感觉整个世界都在紧张地等待我的下一步行动，但就在这个时候，一位学长走进了我们的小团体，他不经意间展现出了他的优雅与自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遇到了什么问题吗？”他微笑着问道。他的一双眼睛透露出那种既深邃又温暖的光芒，让人感到非常安心。我们小声回答说：“我们遇到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它影响到整个系统。”学长听完之后，没有急于出手，而是轻轻地点点头，然后拿起自己的笔记本电脑，在屏幕上敲击了一些代码，就像是在演奏音乐一样流畅而自然。</w:t>
      </w:r>
      <w:r>
        <w:rPr>
          <w:sz w:val="32"/>
          <w:szCs w:val="32"/>
        </w:rPr>
        <w:t>&lt;/p&gt;&lt;p&gt;&lt;img src="/static-img/M4bdp2IBvvemyzMEFWWfmyqz7IEEINOYks_G8aMHfbwSDzcJmc2o1JOHrnZN0tr3.jpg"&gt;&lt;/p&gt;&lt;p&gt;</w:t>
      </w:r>
      <w:r>
        <w:rPr>
          <w:sz w:val="32"/>
          <w:szCs w:val="32"/>
        </w:rPr>
        <w:t>随着时间的推移，我们惊讶地发现那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竟然被解决掉了，而且还没有任何损害。在这过程中，我注意到他一边讲解问题解决方法，一边就不断敲打键盘编写代码。这就是所谓的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种方式不仅展示了他的技术水平，更重要的是，他把学习变成了一个乐趣，每次提及这个词汇，都让我想起那个静谧而又充满活力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即使面对最困难的问题，也有可能找到解决之道，只要你愿意去探索、去学习和去实践。当我再次面临困难时，我也尝试采用类似的方法来应对，从而更加自信地克服挑战。对于那些曾经觉得不可逾越的大障碍，现在它们只不过是一道简单的小挑战。而这一切，无疑都是因为那位学长教导给我的宝贵经验——学会将知识与实践相结合，将编程从单纯的一个技能提升为一种生活态度。</w:t>
      </w:r>
      <w:r>
        <w:rPr>
          <w:sz w:val="32"/>
          <w:szCs w:val="32"/>
        </w:rPr>
        <w:t>&lt;/p&gt;&lt;p&gt;&lt;img src="/static-img/pV3b9zGWNo2xKXkjmH-a8iqz7IEEINOYks_G8aMHfbwSDzcJmc2o1JOHrnZN0tr3.jpg"&gt;&lt;/p&gt;&lt;p&gt;&lt;a href = "/doc/87562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眼中的编程奇迹</w:t>
      </w:r>
      <w:r>
        <w:rPr>
          <w:sz w:val="32"/>
          <w:szCs w:val="32"/>
        </w:rPr>
        <w:t>.doc" rel="alternate" download="87562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眼中的编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