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风潮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创新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创意风潮</w:t>
      </w:r>
      <w:r>
        <w:rPr>
          <w:sz w:val="32"/>
          <w:szCs w:val="32"/>
        </w:rPr>
        <w:t>&lt;/p&gt;&lt;p&gt;&lt;img src="/static-img/sRqZcPXO_3OycJEnVMKHnTyqIPM5xZgcCDECPJGVaRJ1HT4oyRj6pmw-FQn9EChC.jpg"&gt;&lt;/p&gt;&lt;p&gt;</w:t>
      </w:r>
      <w:r>
        <w:rPr>
          <w:sz w:val="32"/>
          <w:szCs w:val="32"/>
        </w:rPr>
        <w:t>是什么让他们的作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设计不再仅仅局限于传统的纸张和笔墨，而是融入了科技与艺术的精髓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这个由来自世界各地顶尖设计师组成的小团体，以其独特的视角和创新精神，在全球范围内掀起了一股创意风潮。</w:t>
      </w:r>
      <w:r>
        <w:rPr>
          <w:sz w:val="32"/>
          <w:szCs w:val="32"/>
        </w:rPr>
        <w:t>&lt;/p&gt;&lt;p&gt;&lt;img src="/static-img/4Bgj7FMxaRA1Jl6HwvD9aDyqIPM5xZgcCDECPJGVaRIj16Q6hzo5EnTO9h-a1fB7sjEwi2vDRxMw-rh8iPqCZQ.jpg"&gt;&lt;/p&gt;&lt;p&gt;</w:t>
      </w:r>
      <w:r>
        <w:rPr>
          <w:sz w:val="32"/>
          <w:szCs w:val="32"/>
        </w:rPr>
        <w:t>如何将传统与现代相结合？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的成员们通常都是一群对时尚、技术以及文化有着深刻理解的人。他们通过不断地探索新的媒介和材料，将古老的手工艺技巧与先进科技相结合，创造出既具有历史感又充满未来感的作品。这一点可以从他们经常举办的一系列展览中看出来。在这些展览中，你会看到手工编织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交织出的服装，以及手绘画作中的数字插件元素。</w:t>
      </w:r>
      <w:r>
        <w:rPr>
          <w:sz w:val="32"/>
          <w:szCs w:val="32"/>
        </w:rPr>
        <w:t>&lt;/p&gt;&lt;p&gt;&lt;img src="/static-img/qEAxboQVT78TjoGXsFaSnDyqIPM5xZgcCDECPJGVaRIj16Q6hzo5EnTO9h-a1fB7sjEwi2vDRxMw-rh8iPqCZQ.jpg"&gt;&lt;/p&gt;&lt;p&gt;</w:t>
      </w:r>
      <w:r>
        <w:rPr>
          <w:sz w:val="32"/>
          <w:szCs w:val="32"/>
        </w:rPr>
        <w:t>这些年轻人的工作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群年轻且才华横溢的人物，他们对于生活方式、消费习惯乃至整个社会价值观念提出了新的思考。例如，他们可能会推崇可持续发展理念，从而鼓励人们减少对资源消耗，选择环保材料来制作日用品或服装。此外，由于他们往往涉及多元文化背景，他们也在推动不同种族之间更好的交流和理解。</w:t>
      </w:r>
      <w:r>
        <w:rPr>
          <w:sz w:val="32"/>
          <w:szCs w:val="32"/>
        </w:rPr>
        <w:t>&lt;/p&gt;&lt;p&gt;&lt;img src="/static-img/RoSoNX5HfK65hU0dSwuqTzyqIPM5xZgcCDECPJGVaRIj16Q6hzo5EnTO9h-a1fB7sjEwi2vDRxMw-rh8iPqCZQ.jpg"&gt;&lt;/p&gt;&lt;p&gt;</w:t>
      </w:r>
      <w:r>
        <w:rPr>
          <w:sz w:val="32"/>
          <w:szCs w:val="32"/>
        </w:rPr>
        <w:t>怎么样才能成为这样的灵魂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这样的灵魂人物，你需要具备极高的情感智慧，同时又保持开放的心态去接受各种新鲜事物。你还需要具备坚韧不拔的心志，因为成功并不总是在一夜之间实现，而是一个逐步积累过程。此外，对自己领域内最前沿的知识有所了解，也是非常重要的一点。</w:t>
      </w:r>
      <w:r>
        <w:rPr>
          <w:sz w:val="32"/>
          <w:szCs w:val="32"/>
        </w:rPr>
        <w:t>&lt;/p&gt;&lt;p&gt;&lt;img src="/static-img/kiT1LZVfAeFc0teY2l_T3DyqIPM5xZgcCDECPJGVaRIj16Q6hzo5EnTO9h-a1fB7sjEwi2vDRxMw-rh8iPqCZQ.jpg"&gt;&lt;/p&gt;&lt;p&gt;</w:t>
      </w:r>
      <w:r>
        <w:rPr>
          <w:sz w:val="32"/>
          <w:szCs w:val="32"/>
        </w:rPr>
        <w:t>这场风潮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所带来的影响力越来越大，它正在塑造一个更加多元化、包容性的文化环境。而这种文化环境，不仅给予了艺术家更多表达自我空间，也为普通消费者提供了更多选择，让人们能够更好地认识到每个人都是独一无二不可复制的事物。这场风潮很可能会继续向其他行业蔓延，比如建筑、音乐甚至是电影产业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期待什么样的结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们可以期待的是，一种全新的艺术形式，它既保持了人类情感丰富多彩的一面，又融合了当代科技工具，使之变得更加实用性强，同时仍旧美学上令人难以忘怀。同时，这也预示着未来的某个时刻，当你走进任何一个城市，无论是纽约还是巴黎，都能见证这样一种跨界创新精神在街头巷尾流淌。</w:t>
      </w:r>
      <w:r>
        <w:rPr>
          <w:sz w:val="32"/>
          <w:szCs w:val="32"/>
        </w:rPr>
        <w:t>&lt;/p&gt;&lt;p&gt;&lt;a href = "/doc/875573-68</w:t>
      </w:r>
      <w:r>
        <w:rPr>
          <w:sz w:val="32"/>
          <w:szCs w:val="32"/>
        </w:rPr>
        <w:t>设计师联盟创意风潮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新时尚趋势</w:t>
      </w:r>
      <w:r>
        <w:rPr>
          <w:sz w:val="32"/>
          <w:szCs w:val="32"/>
        </w:rPr>
        <w:t>.doc" rel="alternate" download="875573-68</w:t>
      </w:r>
      <w:r>
        <w:rPr>
          <w:sz w:val="32"/>
          <w:szCs w:val="32"/>
        </w:rPr>
        <w:t>设计师联盟创意风潮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新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