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，作为一种美味的水果，它们不仅外形可爱，而且色泽鲜艳，香气扑鼻。想吃你身上两个的樱桃，是对这两颗小果实的一种赞美，也是一种对于生命中简单而纯粹事物的向往。</w:t>
      </w:r>
      <w:r>
        <w:rPr>
          <w:sz w:val="32"/>
          <w:szCs w:val="32"/>
        </w:rPr>
        <w:t>&lt;/p&gt;&lt;p&gt;&lt;img src="/static-img/KcCJfjoerU6KRNyoMRIP9bYaaQ-KCIePwf9oBtdNxIumPXoC6vvT5lgFXwcZv2la.png"&gt;&lt;/p&gt;&lt;p&gt;</w:t>
      </w:r>
      <w:r>
        <w:rPr>
          <w:sz w:val="32"/>
          <w:szCs w:val="32"/>
        </w:rPr>
        <w:t>樱桃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日炎炎中，冷冻樱桃带来清凉与甜蜜。它们是冰淇淋上的精灵，是沙拉中的秘密武器，是一道简单却充满魅力的甜品。在想吃你身上两个的樱桃时，我们在享受它本身的同时，也在追求那份超越季节和空间的情感共鸣。</w:t>
      </w:r>
      <w:r>
        <w:rPr>
          <w:sz w:val="32"/>
          <w:szCs w:val="32"/>
        </w:rPr>
        <w:t>&lt;/p&gt;&lt;p&gt;&lt;img src="/static-img/nZMMA9Ft3hH0ijRPD94na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樱树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落在地上的樱花或是摘下来的新鲜樱桃，都会唤起我们心中的某些回忆。那些与家人一起采摘、分享的小确幸，或是在公园散步遇到的意外惊喜，都被这些小小的事物所触动。当我们想吃你身上两个的樚滴时，不禁会怀念那些温馨而宁静的人生片段。</w:t>
      </w:r>
      <w:r>
        <w:rPr>
          <w:sz w:val="32"/>
          <w:szCs w:val="32"/>
        </w:rPr>
        <w:t>&lt;/p&gt;&lt;p&gt;&lt;img src="/static-img/NXheb0oJiV9_JgU6nWCUW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健康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樶滴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抗氧化有着不可思议效果，它们也是减少肥胖、改善皮肤状况等方面的一个理想选择。想要健康生活，那么多摄入一些自然无添加、营养丰富的地道食材，如同培育自己一样，用最天然的手段去呵护自己的身体。当我们的目光停留在你的脸庞上，这两颗樚滴仿佛成为了健康与活力的大使者。</w:t>
      </w:r>
      <w:r>
        <w:rPr>
          <w:sz w:val="32"/>
          <w:szCs w:val="32"/>
        </w:rPr>
        <w:t>&lt;/p&gt;&lt;p&gt;&lt;img src="/static-img/zY2dR6RGxmEHDYWmnD_rI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美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医药学中，人们就发现了植物界对人类美丽贡献的一部分力量——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一点也不难解释为什么每次看到她微笑的时候，她嘴角似乎总有一抹红润，就像她的笑容里藏着一颗颗闪烁着生命力的微型星球，当我想到这些，我便忍不住想要把这个秘密传递给我的另一半，让他也能拥有这样的自然光彩。</w:t>
      </w:r>
      <w:r>
        <w:rPr>
          <w:sz w:val="32"/>
          <w:szCs w:val="32"/>
        </w:rPr>
        <w:t>&lt;/p&gt;&lt;p&gt;&lt;img src="/static-img/qqsVQjzZeJStM1KnqtUE8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爱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爱情就是一个由许多细腻且复杂的情感组成的心愿。而这种心愿，可以通过一些象征意义深远的小东西来表达，比如礼物里的蝴蝶结或者是一束又白又洁净的小花。而如果用一对极其珍贵和稀有的“神仙玉液”来比喻，这世间所有的事情都可以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心跳加速”，通常是指那种因为喜欢一个人而产生的心跳加速。但如果将这句话换个方式理解，“听到她谈论她的梦想时，我感到内心波动，而那个瞬间，我知道我必须让她知道如何成为真正幸福的人。”这是不是一种特别独特的情感体验？这种体验正如同春天里第一朵绽放开来的百合花，每一次见面都是新的开始，每一次交流都是深刻地交织彼此命运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，有这样一种现象：有些事情看似平凡，却蕴含深邃意义。比如，在繁忙都市生活中，一位路人的微笑能够点亮周围人的世界；再比如，在紧张工作之后，一杯热茶能够温暖疲惫的心灵。在这一切背后，无不是那份关怀与慈悲，以及人们之间相互支持与帮助。如果将这视为一种生活哲学，那么无论走到哪里，只要心里有这份温度，即使只是一粒糖豆、一口水、一句问候，也足以让人感到温暖，从而构建起一个更加包容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的是创造出一个完整故事，而非单纯地存在于时间流逝中的碎片。这是一个关于希望和梦想永恒存在的地方，一座名为“未来”的城市，由无数个希望点缀其中，并不断向前延伸至未知领域。一旦踏入这个城市，你就会发现这里并不缺乏奇迹发生的地方，因为这里汇聚了来自四方各地勇敢追梦者的精神力量，他们都拥有着坚定的信念，那就是即使再艰难险阻，只要勇敢迈出一步，就一定能找到属于自己的那片璀璨星空。在这样的地方，如果有人提起他们身上的两颗金色的苹果，那肯定会引发更多关于未知领域探索的话题，并激发大家共同去探寻这个神秘世界隐藏其中更深层次奥秘。此刻，我们甚至可能已经踏上了通往那里旅程，因为每个人内心都有一处悬崖边缘，那里等待着最终展开翅膀飞翔的一刻。</w:t>
      </w:r>
      <w:r>
        <w:rPr>
          <w:sz w:val="32"/>
          <w:szCs w:val="32"/>
        </w:rPr>
        <w:t>&lt;/p&gt;&lt;p&gt;&lt;a href = "/doc/875549-</w:t>
      </w:r>
      <w:r>
        <w:rPr>
          <w:sz w:val="32"/>
          <w:szCs w:val="32"/>
        </w:rPr>
        <w:t>樱桃的诱惑</w:t>
      </w:r>
      <w:r>
        <w:rPr>
          <w:sz w:val="32"/>
          <w:szCs w:val="32"/>
        </w:rPr>
        <w:t>.doc" rel="alternate" download="875549-</w:t>
      </w:r>
      <w:r>
        <w:rPr>
          <w:sz w:val="32"/>
          <w:szCs w:val="32"/>
        </w:rPr>
        <w:t>樱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