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穿越沉睡千年的古卷寻觅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中，隐藏着一个被世人遗忘的传说——幽冥仙途。据说，只有那些心怀大志、意志坚定之人，才能踏上这条通往仙界的神秘之路。</w:t>
      </w:r>
      <w:r>
        <w:rPr>
          <w:sz w:val="32"/>
          <w:szCs w:val="32"/>
        </w:rPr>
        <w:t>&lt;/p&gt;&lt;p&gt;&lt;img src="/static-img/6BGfygWUcs1SHgbjvYQcdkqqcQ8lBiQXAgOr0z1BfLOBWGqW4-FkjHcKEtoWA3j_.pn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时代都有人寻找着超脱尘世、达致仙境的道路。在现代社会，这种追求得到了新的形式。网络文学中的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吸引了无数读者，它讲述了一位普通青年如何通过一本奇异的手卷，踏上了穿越时空、征服天地的大冒险。</w:t>
      </w:r>
      <w:r>
        <w:rPr>
          <w:sz w:val="32"/>
          <w:szCs w:val="32"/>
        </w:rPr>
        <w:t>&lt;/p&gt;&lt;p&gt;&lt;img src="/static-img/9k_jcxy5z_hpj3Qr4H8PjkqqcQ8lBiQXAgOr0z1BfLNVwLSYUXHFbea3YVXFf8XweCWFFKO9rfZWBnzVvAToULYaaQ-KCIePwf9oBtdNxIuCt18Pm9Zx4qY043wkA4OQWwG49XVdxJqRBA0KlG08dQ.pn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中，那个青年不仅面对着各种各样的挑战，还不断地发现自己内心深处潜藏着的一些不可思议能力。他学会了运用这些力量来保护自己和他所爱的人，同时也成为了更强大的存在。这种从弱到强，从凡尘到神圣的转变，让读者们感受到了前所未有的冲击力。</w:t>
      </w:r>
      <w:r>
        <w:rPr>
          <w:sz w:val="32"/>
          <w:szCs w:val="32"/>
        </w:rPr>
        <w:t>&lt;/p&gt;&lt;p&gt;&lt;img src="/static-img/B2rJJpd0W1FLJ5G7uKfbb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修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开始接触到更多关于修炼和修行的问题。这是一段艰难又充满希望的小小旅程。他学习了各种高级法术，并且在每一次失败后，都能从中学会新的东西，最终成为了一名真正意义上的高手。这正是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递给我们的信息：只有不断地努力和学习，我们才能真正实现自己的价值。</w:t>
      </w:r>
      <w:r>
        <w:rPr>
          <w:sz w:val="32"/>
          <w:szCs w:val="32"/>
        </w:rPr>
        <w:t>&lt;/p&gt;&lt;p&gt;&lt;img src="/static-img/FpB-opjat13Fb5NnAUSPb0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跨越命运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这个世界里还有很多其他的人，他们也有他们自己的故事，有他们想要实现的事业。而对于那些渴望超脱现实，但又无法摆脱过去困扰的人来说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可能性的答案——即使是在最暗淡的时候，也总有一线光明可以指引方向，让我们勇敢地走出阴影，迎接属于我们的未来。</w:t>
      </w:r>
      <w:r>
        <w:rPr>
          <w:sz w:val="32"/>
          <w:szCs w:val="32"/>
        </w:rPr>
        <w:t>&lt;/p&gt;&lt;p&gt;&lt;img src="/static-img/RnplF4Tf0H2rit3GCScX3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结语：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是对人们内心深处渴望逃离平庸生活、追求非凡梦想的一次巨大的肯定。在这个喧嚣纷乱的世界里，我们或许不能立即飞升为天神，但是我们可以通过阅读这样的作品，将灵魂提升至一个更加崇高的地步，从而在日常生活中找到那份属于自己的魔力。</w:t>
      </w:r>
      <w:r>
        <w:rPr>
          <w:sz w:val="32"/>
          <w:szCs w:val="32"/>
        </w:rPr>
        <w:t>&lt;/p&gt;&lt;p&gt;&lt;a href = "/doc/875535-</w:t>
      </w:r>
      <w:r>
        <w:rPr>
          <w:sz w:val="32"/>
          <w:szCs w:val="32"/>
        </w:rPr>
        <w:t>幽冥仙途穿越沉睡千年的古卷寻觅归途</w:t>
      </w:r>
      <w:r>
        <w:rPr>
          <w:sz w:val="32"/>
          <w:szCs w:val="32"/>
        </w:rPr>
        <w:t>.doc" rel="alternate" download="875535-</w:t>
      </w:r>
      <w:r>
        <w:rPr>
          <w:sz w:val="32"/>
          <w:szCs w:val="32"/>
        </w:rPr>
        <w:t>幽冥仙途穿越沉睡千年的古卷寻觅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