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入口免费网站直接进入我是如何找到超级神秘的实验室门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一直对那些神秘的实验室充满好奇。记得我在网上看到一个帖子，说有一家名为“含羞草实验室”的秘密基地，它们提供了一种让你直接进入免费网站的方法。我决定找出这家实验室，了解更多。</w:t>
      </w:r>
      <w:r>
        <w:rPr>
          <w:sz w:val="32"/>
          <w:szCs w:val="32"/>
        </w:rPr>
        <w:t>&lt;/p&gt;&lt;p&gt;&lt;img src="/static-img/79sy35SF5M-Av-8DOibP_BBw24IYukz1gD1F7l1U1tra0skxP0dHkQBwMEwbSy3u.png"&gt;&lt;/p&gt;&lt;p&gt;</w:t>
      </w:r>
      <w:r>
        <w:rPr>
          <w:sz w:val="32"/>
          <w:szCs w:val="32"/>
        </w:rPr>
        <w:t>经过一番搜索，我终于找到了入口。那是一个简单的网站地址，但它隐藏得非常深。输入网址后，一切就像是穿越到另一个世界。在屏幕前，我像探险者一般期待着发现新大陆。</w:t>
      </w:r>
      <w:r>
        <w:rPr>
          <w:sz w:val="32"/>
          <w:szCs w:val="32"/>
        </w:rPr>
        <w:t>&lt;/p&gt;&lt;p&gt;</w:t>
      </w:r>
      <w:r>
        <w:rPr>
          <w:sz w:val="32"/>
          <w:szCs w:val="32"/>
        </w:rPr>
        <w:t>点击进去之后，界面简洁明了。一串数字和符号跳跃在我的眼前，我跟随指示一步步操作。不知不觉中，一些复杂的程序正在运行。我注意到旁边有个小图标，上面是一朵藏起来的小花，这让我想起了含羞草这个名字——当人靠近时，它才会展开美丽的花朵。</w:t>
      </w:r>
      <w:r>
        <w:rPr>
          <w:sz w:val="32"/>
          <w:szCs w:val="32"/>
        </w:rPr>
        <w:t>&lt;/p&gt;&lt;p&gt;&lt;img src="/static-img/0AJsalbZmaV6IGEpmGqgMhBw24IYukz1gD1F7l1U1trtAsQckN9G7KlT_9NEFiI_TuDjGMBc72Yz7VJ6oK5PL7wCJtVqn6clGA9i2FGVD5VVPg4xK7mvcihiMU2QWoPgbHE2KVocYTv8a_vClOtD6g.png"&gt;&lt;/p&gt;&lt;p&gt;</w:t>
      </w:r>
      <w:r>
        <w:rPr>
          <w:sz w:val="32"/>
          <w:szCs w:val="32"/>
        </w:rPr>
        <w:t>几分钟后，页面跳转了几次，最终显示出一串字符。这正是那个神秘实验室想要给我的东西。按下确认键，整个过程就像解锁了一扇门。我心里兴奋地想，这就是所谓的人工智能技术，让我们可以无缝连接信息世界！</w:t>
      </w:r>
      <w:r>
        <w:rPr>
          <w:sz w:val="32"/>
          <w:szCs w:val="32"/>
        </w:rPr>
        <w:t>&lt;/p&gt;&lt;p&gt;</w:t>
      </w:r>
      <w:r>
        <w:rPr>
          <w:sz w:val="32"/>
          <w:szCs w:val="32"/>
        </w:rPr>
        <w:t>我试着用这些代码，在其他网站尝试登录，也顺利通过验证，就像拥有了超级用户权限一样。这让我意识到科技与魔法之间并没有太大的区别，只要掌握正确的手段，你就能打开任何门槛。</w:t>
      </w:r>
      <w:r>
        <w:rPr>
          <w:sz w:val="32"/>
          <w:szCs w:val="32"/>
        </w:rPr>
        <w:t>&lt;/p&gt;&lt;p&gt;&lt;img src="/static-img/2DCTzr94KNmWBgI7sfOmWxBw24IYukz1gD1F7l1U1trtAsQckN9G7KlT_9NEFiI_TuDjGMBc72Yz7VJ6oK5PL7wCJtVqn6clGA9i2FGVD5VVPg4xK7mvcihiMU2QWoPgbHE2KVocYTv8a_vClOtD6g.png"&gt;&lt;/p&gt;&lt;p&gt;</w:t>
      </w:r>
      <w:r>
        <w:rPr>
          <w:sz w:val="32"/>
          <w:szCs w:val="32"/>
        </w:rPr>
        <w:t>现在，当人们提及“含羞草实验室入口免费网站直接进入”，我就会微笑，因为我亲身体验过那份不可思议的感觉。而对于那些追求知识、探索未知的人来说，这仅仅是一个开始，更有可能的是，我们还将发现更多未被发掘的地平线。</w:t>
      </w:r>
      <w:r>
        <w:rPr>
          <w:sz w:val="32"/>
          <w:szCs w:val="32"/>
        </w:rPr>
        <w:t>&lt;/p&gt;&lt;p&gt;&lt;a href = "/doc/875492-</w:t>
      </w:r>
      <w:r>
        <w:rPr>
          <w:sz w:val="32"/>
          <w:szCs w:val="32"/>
        </w:rPr>
        <w:t>含羞草实验室入口免费网站直接进入我是如何找到超级神秘的实验室门槛的</w:t>
      </w:r>
      <w:r>
        <w:rPr>
          <w:sz w:val="32"/>
          <w:szCs w:val="32"/>
        </w:rPr>
        <w:t>.doc" rel="alternate" download="875492-</w:t>
      </w:r>
      <w:r>
        <w:rPr>
          <w:sz w:val="32"/>
          <w:szCs w:val="32"/>
        </w:rPr>
        <w:t>含羞草实验室入口免费网站直接进入我是如何找到超级神秘的实验室门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