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葫芦娃揭秘十八款隐蔽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智能手机和移动互联网已经成为人们生活中不可或缺的一部分。随着各种各样的应用程序层出不穷，用户可以轻松地通过这些应用获取信息、进行购物、上网等。但是，不少用户可能未意识到，有一些“看似无害”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是隐藏了不良目的，如广告诱导、数据泄露甚至恶意木马，这些都是我们所说的“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。</w:t>
      </w:r>
      <w:r>
        <w:rPr>
          <w:sz w:val="32"/>
          <w:szCs w:val="32"/>
        </w:rPr>
        <w:t>&lt;/p&gt;&lt;p&gt;&lt;img src="/static-img/IUd-FpUC8_2yav9BODuEY517fGxF9CGtIKYN2OWw4LnCeP-9Lwqumvuh_6kKh9uk.jpg"&gt;&lt;/p&gt;&lt;p&gt;</w:t>
      </w:r>
      <w:r>
        <w:rPr>
          <w:sz w:val="32"/>
          <w:szCs w:val="32"/>
        </w:rPr>
        <w:t>首先，我们来看看这十八款软件为什么会被列入禁用名单。这其中就包括了一些以游戏为名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承诺提供免费体验，但实际上它们会在后台不断运行广告，并且可能会收集你的个人信息。在使用过程中，你很难发现自己已被潜在的黑客或者商家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类软件则是在追求免费服务时给予了用户一个错觉。它们声称能够帮助你节省时间，比如自动化工作流程或者其他自动化任务。但事实上，这些所谓的“自动化工具”往往需要你支付额外费用才能真正发挥作用，而一旦付费，他们就会要求你购买更多升级版，以此牟取暴利。</w:t>
      </w:r>
      <w:r>
        <w:rPr>
          <w:sz w:val="32"/>
          <w:szCs w:val="32"/>
        </w:rPr>
        <w:t>&lt;/p&gt;&lt;p&gt;&lt;img src="/static-img/OQZsBo6XrOaxKzl3XUVhup17fGxF9CGtIKYN2OWw4Lmy0LA4ceMz_HUesLlLYgz9zu8bOpqYdPrtdvD6_FjkxZeAKZuu_gP4Q9ZTwryLeFKnqSrRrAg8xQu0FB1LmVPRePjYSig-Dn0midWGY1EAIpJqxQqEOhnsLbQsWOgV57LVE9_QgrR1rn-KUZs5UY1dHc51lzItF2RMU3mSvVarOA.jpg"&gt;&lt;/p&gt;&lt;p&gt;</w:t>
      </w:r>
      <w:r>
        <w:rPr>
          <w:sz w:val="32"/>
          <w:szCs w:val="32"/>
        </w:rPr>
        <w:t>再者，一些伪装成教育资源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值得警惕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能够提高学习效率或者提供专业知识，但实际上它们可能包含了误导性的内容或是不准确的事实。此外，它们还可能收集学生个人信息用于营销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网络安全领域，也有很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被曝光为存在严重漏洞，可以让攻击者轻易访问你的私人数据。如果没有及时更新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即使他们本身并非恶意，也同样构成了安全隐患。</w:t>
      </w:r>
      <w:r>
        <w:rPr>
          <w:sz w:val="32"/>
          <w:szCs w:val="32"/>
        </w:rPr>
        <w:t>&lt;/p&gt;&lt;p&gt;&lt;img src="/static-img/Z5AqAg4jlX60fiSNTYrqhp17fGxF9CGtIKYN2OWw4Lmy0LA4ceMz_HUesLlLYgz9zu8bOpqYdPrtdvD6_FjkxZeAKZuu_gP4Q9ZTwryLeFKnqSrRrAg8xQu0FB1LmVPRePjYSig-Dn0midWGY1EAIpJqxQqEOhnsLbQsWOgV57LVE9_QgrR1rn-KUZs5UY1dHc51lzItF2RMU3mSvVarOA.jpg"&gt;&lt;/p&gt;&lt;p&gt;</w:t>
      </w:r>
      <w:r>
        <w:rPr>
          <w:sz w:val="32"/>
          <w:szCs w:val="32"/>
        </w:rPr>
        <w:t>最后，还有一类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是直接涉及到赌博和毒品交易等违法活动，其存在对社会造成极大的负面影响。而有些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甚至通过虚假宣传欺骗年轻人投资于虚拟货币，导致投资者的财产遭受巨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之所以被列为禁止，是因为它们不仅不能满足预期功能，而且还带来了安全风险和经济损失。在选择使用任何第三方应用之前，最好做好充分调查，了解其真实目的和潜在危险，从而保护自己的隐私权益和财务安全。</w:t>
      </w:r>
      <w:r>
        <w:rPr>
          <w:sz w:val="32"/>
          <w:szCs w:val="32"/>
        </w:rPr>
        <w:t>&lt;/p&gt;&lt;p&gt;&lt;img src="/static-img/fTMzC6tHuCnRgXoSEEFOvJ17fGxF9CGtIKYN2OWw4Lmy0LA4ceMz_HUesLlLYgz9zu8bOpqYdPrtdvD6_FjkxZeAKZuu_gP4Q9ZTwryLeFKnqSrRrAg8xQu0FB1LmVPRePjYSig-Dn0midWGY1EAIpJqxQqEOhnsLbQsWOgV57LVE9_QgrR1rn-KUZs5UY1dHc51lzItF2RMU3mSvVarOA.png"&gt;&lt;/p&gt;&lt;p&gt;&lt;a href = "/doc/875477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葫芦娃揭秘十八款隐蔽应用</w:t>
      </w:r>
      <w:r>
        <w:rPr>
          <w:sz w:val="32"/>
          <w:szCs w:val="32"/>
        </w:rPr>
        <w:t>.doc" rel="alternate" download="875477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葫芦娃揭秘十八款隐蔽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