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的田野里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田野里，午后时分总是那么安静。阳光透过树梢的缝隙，洒在地上形成斑驳的金色斑块。我坐在一块石头上，看着那些正在成熟的庄稼，它们仿佛在享受着这个宁静的午后。</w:t>
      </w:r>
      <w:r>
        <w:rPr>
          <w:sz w:val="32"/>
          <w:szCs w:val="32"/>
        </w:rPr>
        <w:t>&lt;/p&gt;&lt;p&gt;&lt;img src="/static-img/XATDpCSsIUc3aQrQbBqzdV56DtM8iSR6EaI25CfBx54meAH0J35Evh4iedxHdfnI.jpg"&gt;&lt;/p&gt;&lt;p&gt;</w:t>
      </w:r>
      <w:r>
        <w:rPr>
          <w:sz w:val="32"/>
          <w:szCs w:val="32"/>
        </w:rPr>
        <w:t>这时候，我总会想起那位牧神，他常常带着他的笛子，在这样的下午漫步于山丘之中。他不是一个凡人，只有在人们最需要的时候，他才会出现，用他那悠扬的声音唤醒心灵。牧神对我来说，就是那个永远不会离开我的地方，那个无论何时何地都能让我感到温暖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午后，就像是一个无声的诗篇，每一次吹奏都是对自然最深沉的情感表达。他用他的音乐与大自然对话，让每一片叶子、每一朵花都听见了心跳的声音。那是一种纯粹而又强烈的情感，是只有当我们真正放下身世间纷扰，才能体验到的那种自由。</w:t>
      </w:r>
      <w:r>
        <w:rPr>
          <w:sz w:val="32"/>
          <w:szCs w:val="32"/>
        </w:rPr>
        <w:t>&lt;/p&gt;&lt;p&gt;&lt;img src="/static-img/Xpvxtha48QC-VWTfTbhbPF56DtM8iSR6EaI25CfBx56L2-DkwH6v0QdteQVocLYwJoE8JTfMATAHpN_SJcUrFYvPU0cAXcdHARG0g5wNl85s9Z5frf41AEIRKaIMaDmFjGCo7Ss0BVU0JUoSFIjn4MPqGnBFs66QMlfThtXF89WQPTTu2Q3VC53vv8cMeYt-ohTCPDFN2wrMlooW0Vo3BJwDeB9RRLewHl5fCcJvD_8.png"&gt;&lt;/p&gt;&lt;p&gt;</w:t>
      </w:r>
      <w:r>
        <w:rPr>
          <w:sz w:val="32"/>
          <w:szCs w:val="32"/>
        </w:rPr>
        <w:t>我闭上了眼睛，让自己也融入到这个美丽的画面中。在这里，没有烦恼，没有压力，只有生命本身给予我们的平和。我开始觉得，这个世界真是太美好了，每个人都应该有一片属于自己的田野，一位如同牧神一般守护你的人物，以及不离不弃的心情去支撑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庄稼渐渐成熟，最终被收割了。然而，即使它们已经成为食物的一部分，但他们留下的记忆，却依然存在于我的心里。而牧神，也许已经回到他自己的天空去了，但他留下的歌声，在我内心永远回响，不断提醒我，无论生活多么忙碌，都要找到那个属于自己的宁静空间，将那份简单而纯粹的情感保存下来。</w:t>
      </w:r>
      <w:r>
        <w:rPr>
          <w:sz w:val="32"/>
          <w:szCs w:val="32"/>
        </w:rPr>
        <w:t>&lt;/p&gt;&lt;p&gt;&lt;img src="/static-img/lNKaVGZax-Hw5I26dgBRMF56DtM8iSR6EaI25CfBx56L2-DkwH6v0QdteQVocLYwJoE8JTfMATAHpN_SJcUrFYvPU0cAXcdHARG0g5wNl85s9Z5frf41AEIRKaIMaDmFjGCo7Ss0BVU0JUoSFIjn4MPqGnBFs66QMlfThtXF89WQPTTu2Q3VC53vv8cMeYt-ohTCPDFN2wrMlooW0Vo3BJwDeB9RRLewHl5fCcJvD_8.jpg"&gt;&lt;/p&gt;&lt;p&gt;&lt;a href = "/doc/875476-</w:t>
      </w:r>
      <w:r>
        <w:rPr>
          <w:sz w:val="32"/>
          <w:szCs w:val="32"/>
        </w:rPr>
        <w:t>牧神的午后我的田野里的梦</w:t>
      </w:r>
      <w:r>
        <w:rPr>
          <w:sz w:val="32"/>
          <w:szCs w:val="32"/>
        </w:rPr>
        <w:t>.doc" rel="alternate" download="875476-</w:t>
      </w:r>
      <w:r>
        <w:rPr>
          <w:sz w:val="32"/>
          <w:szCs w:val="32"/>
        </w:rPr>
        <w:t>牧神的午后我的田野里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