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之恋嫁给他之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决断与否</w:t>
      </w:r>
      <w:r>
        <w:rPr>
          <w:sz w:val="32"/>
          <w:szCs w:val="32"/>
        </w:rPr>
        <w:t>&lt;/p&gt;&lt;p&gt;&lt;img src="/static-img/PwTfgXox86m5aNH-nFGgq8TCSvq6CENez7UVQrJdmAi10qxeC5RW6HACkCgB2iF4.jpg"&gt;&lt;/p&gt;&lt;p&gt;</w:t>
      </w:r>
      <w:r>
        <w:rPr>
          <w:sz w:val="32"/>
          <w:szCs w:val="32"/>
        </w:rPr>
        <w:t>在我心中，嫁给男配这个念头曾经是个难以启齿的话题。许多人都认为，这种选择是对自己的浪费，是缺乏自尊和独立意识。但当我真正陷入了爱河时，我发现自己愿意为了那个温柔而不起眼的男人而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幸福</w:t>
      </w:r>
      <w:r>
        <w:rPr>
          <w:sz w:val="32"/>
          <w:szCs w:val="32"/>
        </w:rPr>
        <w:t>&lt;/p&gt;&lt;p&gt;&lt;img src="/static-img/x-kZKiXUM4_MYeR0L6fefMTCSvq6CENez7UVQrJdmAhGSS-aFiGU68Vi_1V7JxDVYlzTTWmJAe1JG9IH_O-JXRCKpAFkjmxHsW3J8-4LDKgnL2e0Ib_viU-eMYsydRFE1HYlBLW5I7yWa_LONujDVzNRWMPepme1lY0K4JagjC8pO0L6XS1Pm899Pu3J3X15VzpSIFgPHLBo0oDx1cf7ri1_XdP5SBtvZMO2fsoqGZM.jpg"&gt;&lt;/p&gt;&lt;p&gt;</w:t>
      </w:r>
      <w:r>
        <w:rPr>
          <w:sz w:val="32"/>
          <w:szCs w:val="32"/>
        </w:rPr>
        <w:t>那一天，当我穿上婚纱，步入教堂，与那个总是默默支持我的男人交换誓言时，我知道自己做出了正确的决定。他并非英雄，但他是我最坚实的后盾。在他的陪伴下，我感受到了前所未有的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</w:t>
      </w:r>
      <w:r>
        <w:rPr>
          <w:sz w:val="32"/>
          <w:szCs w:val="32"/>
        </w:rPr>
        <w:t>&lt;/p&gt;&lt;p&gt;&lt;img src="/static-img/bbmaIsHMkNHaQq0N1dar28TCSvq6CENez7UVQrJdmAhGSS-aFiGU68Vi_1V7JxDVYlzTTWmJAe1JG9IH_O-JXRCKpAFkjmxHsW3J8-4LDKgnL2e0Ib_viU-eMYsydRFE1HYlBLW5I7yWa_LONujDVzNRWMPepme1lY0K4JagjC8pO0L6XS1Pm899Pu3J3X15VzpSIFgPHLBo0oDx1cf7ri1_XdP5SBtvZMO2fsoqGZM.jpg"&gt;&lt;/p&gt;&lt;p&gt;</w:t>
      </w:r>
      <w:r>
        <w:rPr>
          <w:sz w:val="32"/>
          <w:szCs w:val="32"/>
        </w:rPr>
        <w:t>嫁给男配之后，我们开始了一段平淡但充满快乐的小日子。他每天早上六点起床，为我们准备早餐；晚上则是一边看电视一边帮忙洗碗。我在工作场合，他则在家里照顾好我们的生活环境。这样的日常让我感到无比的心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依靠</w:t>
      </w:r>
      <w:r>
        <w:rPr>
          <w:sz w:val="32"/>
          <w:szCs w:val="32"/>
        </w:rPr>
        <w:t>&lt;/p&gt;&lt;p&gt;&lt;img src="/static-img/CAL5mEsrsKwfbz8hvWKU8cTCSvq6CENez7UVQrJdmAhGSS-aFiGU68Vi_1V7JxDVYlzTTWmJAe1JG9IH_O-JXRCKpAFkjmxHsW3J8-4LDKgnL2e0Ib_viU-eMYsydRFE1HYlBLW5I7yWa_LONujDVzNRWMPepme1lY0K4JagjC8pO0L6XS1Pm899Pu3J3X15VzpSIFgPHLBo0oDx1cf7ri1_XdP5SBtvZMO2fsoqGZM.jpg"&gt;&lt;/p&gt;&lt;p&gt;</w:t>
      </w:r>
      <w:r>
        <w:rPr>
          <w:sz w:val="32"/>
          <w:szCs w:val="32"/>
        </w:rPr>
        <w:t>有一次，一场突如其来的经济危机让我的工作出现了问题，而我的丈夫没有任何怨言，他用他的稳定的收入支撑着家庭，让我有足够的心理空间去解决问题。当困难重重的时候，他是我最坚强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深化</w:t>
      </w:r>
      <w:r>
        <w:rPr>
          <w:sz w:val="32"/>
          <w:szCs w:val="32"/>
        </w:rPr>
        <w:t>&lt;/p&gt;&lt;p&gt;&lt;img src="/static-img/KG6fVRThcpITfXUi4MTO0cTCSvq6CENez7UVQrJdmAhGSS-aFiGU68Vi_1V7JxDVYlzTTWmJAe1JG9IH_O-JXRCKpAFkjmxHsW3J8-4LDKgnL2e0Ib_viU-eMYsydRFE1HYlBLW5I7yWa_LONujDVzNRWMPepme1lY0K4JagjC8pO0L6XS1Pm899Pu3J3X15VzpSIFgPHLBo0oDx1cf7ri1_XdP5SBtvZMO2fsoqGZM.jpg"&gt;&lt;/p&gt;&lt;p&gt;</w:t>
      </w:r>
      <w:r>
        <w:rPr>
          <w:sz w:val="32"/>
          <w:szCs w:val="32"/>
        </w:rPr>
        <w:t>随着时间的流逝，我们之间的情感也越来越深厚。他从不主动夸耀自己的成就，却总是在需要的时候给我力量；他从不要求什么，却总是在背后默默支持。这样的情谊让我觉得，嫁给一个普通的人，也许才是最好的选择，因为他们往往更懂得如何珍惜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在计划着买房、养孩子等事宜。我知道，这些都是成年人的必经之路，但正因为有了这样一个温暖而可靠的人伴左右，我感到未来充满了希望和期待。在这个世界上，没有什么事情能比拥有真挚的情感关系更加重要了。</w:t>
      </w:r>
      <w:r>
        <w:rPr>
          <w:sz w:val="32"/>
          <w:szCs w:val="32"/>
        </w:rPr>
        <w:t>&lt;/p&gt;&lt;p&gt;&lt;a href = "/doc/875427-</w:t>
      </w:r>
      <w:r>
        <w:rPr>
          <w:sz w:val="32"/>
          <w:szCs w:val="32"/>
        </w:rPr>
        <w:t>男配之恋嫁给他之后的故事</w:t>
      </w:r>
      <w:r>
        <w:rPr>
          <w:sz w:val="32"/>
          <w:szCs w:val="32"/>
        </w:rPr>
        <w:t>.doc" rel="alternate" download="875427-</w:t>
      </w:r>
      <w:r>
        <w:rPr>
          <w:sz w:val="32"/>
          <w:szCs w:val="32"/>
        </w:rPr>
        <w:t>男配之恋嫁给他之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