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蝌蚪视频的魅力</w:t>
      </w:r>
      <w:r>
        <w:rPr>
          <w:sz w:val="32"/>
          <w:szCs w:val="32"/>
        </w:rPr>
        <w:t>&lt;/p&gt;&lt;p&gt;&lt;img src="/static-img/bWYy-2w31wy-rCvkSW8NXuEx5jpmX_I-qkN6ci5KArtuP6NDZKn8fCQoWtHFuad6.jpg"&gt;&lt;/p&gt;&lt;p&gt;</w:t>
      </w:r>
      <w:r>
        <w:rPr>
          <w:sz w:val="32"/>
          <w:szCs w:val="32"/>
        </w:rPr>
        <w:t>在这个数字化时代，网络视频平台上涌现出各种各样的内容，包括但不限于教育、娱乐、新闻等。小蝌蚪作为一个知名的儿童节目品牌，其相关的视频内容深受家长和孩子们喜爱。这些精心制作的小品，不仅能够帮助孩子们学习知识，还能让他们在轻松愉快的氛围中增长见识。</w:t>
      </w:r>
      <w:r>
        <w:rPr>
          <w:sz w:val="32"/>
          <w:szCs w:val="32"/>
        </w:rPr>
        <w:t>&lt;/p&gt;&lt;p&gt;</w:t>
      </w:r>
      <w:r>
        <w:rPr>
          <w:sz w:val="32"/>
          <w:szCs w:val="32"/>
        </w:rPr>
        <w:t>免费观看带来的便利</w:t>
      </w:r>
      <w:r>
        <w:rPr>
          <w:sz w:val="32"/>
          <w:szCs w:val="32"/>
        </w:rPr>
        <w:t>&lt;/p&gt;&lt;p&gt;&lt;img src="/static-img/WFny6nXPKmK2zRFZs7OFJOEx5jpmX_I-qkN6ci5KArvouGbw57SECjjz4YuU77YEpbs389rydtGvVOHrWwPWmCcfJca9cJmBf-cRp0vmmFwm7qStjdsubWmvoLZe8elyB525Si3P3089ZSoIIPfAbJIYTubM4eCQOjbbkyX-U_THbNYSyFaMdIT0gkmmiveskjsHKO2spvsaSGRneV6Hgw.jpg"&gt;&lt;/p&gt;&lt;p&gt;</w:t>
      </w:r>
      <w:r>
        <w:rPr>
          <w:sz w:val="32"/>
          <w:szCs w:val="32"/>
        </w:rPr>
        <w:t>对于那些对小蝌蚪充满好奇或想给孩子们增添一些欢乐时光的人来说，免费观看小蝌蚪视频无疑是一个极大的福利。在家里，无论是周末还是平日，每个家庭成员都可以随时通过网络平台享受到这份乐趣，而不必担心额外费用。</w:t>
      </w:r>
      <w:r>
        <w:rPr>
          <w:sz w:val="32"/>
          <w:szCs w:val="32"/>
        </w:rPr>
        <w:t>&lt;/p&gt;&lt;p&gt;</w:t>
      </w:r>
      <w:r>
        <w:rPr>
          <w:sz w:val="32"/>
          <w:szCs w:val="32"/>
        </w:rPr>
        <w:t>观看方式多样化</w:t>
      </w:r>
      <w:r>
        <w:rPr>
          <w:sz w:val="32"/>
          <w:szCs w:val="32"/>
        </w:rPr>
        <w:t>&lt;/p&gt;&lt;p&gt;&lt;img src="/static-img/g7qFpjHVGF0XB9ieyiol9eEx5jpmX_I-qkN6ci5KArvouGbw57SECjjz4YuU77YEpbs389rydtGvVOHrWwPWmCcfJca9cJmBf-cRp0vmmFwm7qStjdsubWmvoLZe8elyB525Si3P3089ZSoIIPfAbJIYTubM4eCQOjbbkyX-U_THbNYSyFaMdIT0gkmmiveskjsHKO2spvsaSGRneV6Hgw.jpg"&gt;&lt;/p&gt;&lt;p&gt;</w:t>
      </w:r>
      <w:r>
        <w:rPr>
          <w:sz w:val="32"/>
          <w:szCs w:val="32"/>
        </w:rPr>
        <w:t>随着技术的发展，小蝌蚪视频可以通过多种方式进行观看。用户可以选择电脑端浏览器、手机应用程序或者智能电视等设备来播放，这极大地提高了观众的便利性，让人们可以根据自己的喜好和需求来决定何时何地欣赏到这些精彩内容。</w:t>
      </w:r>
      <w:r>
        <w:rPr>
          <w:sz w:val="32"/>
          <w:szCs w:val="32"/>
        </w:rPr>
        <w:t>&lt;/p&gt;&lt;p&gt;</w:t>
      </w:r>
      <w:r>
        <w:rPr>
          <w:sz w:val="32"/>
          <w:szCs w:val="32"/>
        </w:rPr>
        <w:t>完整版块丰富多彩</w:t>
      </w:r>
      <w:r>
        <w:rPr>
          <w:sz w:val="32"/>
          <w:szCs w:val="32"/>
        </w:rPr>
        <w:t>&lt;/p&gt;&lt;p&gt;&lt;img src="/static-img/6fb_VV5UsGG_xRCtm2EV2eEx5jpmX_I-qkN6ci5KArvouGbw57SECjjz4YuU77YEpbs389rydtGvVOHrWwPWmCcfJca9cJmBf-cRp0vmmFwm7qStjdsubWmvoLZe8elyB525Si3P3089ZSoIIPfAbJIYTubM4eCQOjbbkyX-U_THbNYSyFaMdIT0gkmmiveskjsHKO2spvsaSGRneV6Hgw.jpg"&gt;&lt;/p&gt;&lt;p&gt;</w:t>
      </w:r>
      <w:r>
        <w:rPr>
          <w:sz w:val="32"/>
          <w:szCs w:val="32"/>
        </w:rPr>
        <w:t>完整版的小蝌蚪视频包含了大量不同类型和风格的短片，从数学课堂到自然探索，从科学实验到绘画教程，每一部分都是为了满足不同年龄段儿童不同的兴趣而设计。此外，它们也经常更新新的内容，以确保观众始终有新鲜感受。</w:t>
      </w:r>
      <w:r>
        <w:rPr>
          <w:sz w:val="32"/>
          <w:szCs w:val="32"/>
        </w:rPr>
        <w:t>&lt;/p&gt;&lt;p&gt;</w:t>
      </w:r>
      <w:r>
        <w:rPr>
          <w:sz w:val="32"/>
          <w:szCs w:val="32"/>
        </w:rPr>
        <w:t>教育价值不可忽视</w:t>
      </w:r>
      <w:r>
        <w:rPr>
          <w:sz w:val="32"/>
          <w:szCs w:val="32"/>
        </w:rPr>
        <w:t>&lt;/p&gt;&lt;p&gt;&lt;img src="/static-img/8PpyrxtFc3GFVj6AXZlnWeEx5jpmX_I-qkN6ci5KArvouGbw57SECjjz4YuU77YEpbs389rydtGvVOHrWwPWmCcfJca9cJmBf-cRp0vmmFwm7qStjdsubWmvoLZe8elyB525Si3P3089ZSoIIPfAbJIYTubM4eCQOjbbkyX-U_THbNYSyFaMdIT0gkmmiveskjsHKO2spvsaSGRneV6Hgw.jpg"&gt;&lt;/p&gt;&lt;p&gt;</w:t>
      </w:r>
      <w:r>
        <w:rPr>
          <w:sz w:val="32"/>
          <w:szCs w:val="32"/>
        </w:rPr>
        <w:t>除了娱乐之外，小蝌蚪还融入了大量教育元素，使其成为一种既能引起孩子兴趣又能促进其认知发展的手段。这意味着父母不仅是在为孩子提供休闲时间，更是在为他们打下坚实基础，为将来的学习创造良好的环境。</w:t>
      </w:r>
      <w:r>
        <w:rPr>
          <w:sz w:val="32"/>
          <w:szCs w:val="32"/>
        </w:rPr>
        <w:t>&lt;/p&gt;&lt;p&gt;</w:t>
      </w:r>
      <w:r>
        <w:rPr>
          <w:sz w:val="32"/>
          <w:szCs w:val="32"/>
        </w:rPr>
        <w:t>社交分享功能强大</w:t>
      </w:r>
      <w:r>
        <w:rPr>
          <w:sz w:val="32"/>
          <w:szCs w:val="32"/>
        </w:rPr>
        <w:t>&lt;/p&gt;&lt;p&gt;</w:t>
      </w:r>
      <w:r>
        <w:rPr>
          <w:sz w:val="32"/>
          <w:szCs w:val="32"/>
        </w:rPr>
        <w:t>当你发现了一些特别有趣或者具有启发性的短片，你可能会想要与朋友分享或者讨论。这时候，小蝌蚪提供了完善的社交功能，让用户能够轻松地将自己喜欢的一些作品分享出去，与其他人交流心得体会，这也是提升社区互动的一个重要途径。</w:t>
      </w:r>
      <w:r>
        <w:rPr>
          <w:sz w:val="32"/>
          <w:szCs w:val="32"/>
        </w:rPr>
        <w:t>&lt;/p&gt;&lt;p&gt;&lt;a href = "/doc/875416-</w:t>
      </w:r>
      <w:r>
        <w:rPr>
          <w:sz w:val="32"/>
          <w:szCs w:val="32"/>
        </w:rPr>
        <w:t>小蝌蚪视频全集免费观看</w:t>
      </w:r>
      <w:r>
        <w:rPr>
          <w:sz w:val="32"/>
          <w:szCs w:val="32"/>
        </w:rPr>
        <w:t>.doc" rel="alternate" download="875416-</w:t>
      </w:r>
      <w:r>
        <w:rPr>
          <w:sz w:val="32"/>
          <w:szCs w:val="32"/>
        </w:rPr>
        <w:t>小蝌蚪视频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