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闺梦里人花开一夜梦回旧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闺梦里人：花开一夜，梦回旧时</w:t>
      </w:r>
      <w:r>
        <w:rPr>
          <w:sz w:val="32"/>
          <w:szCs w:val="32"/>
        </w:rPr>
        <w:t>&lt;/p&gt;&lt;p&gt;&lt;img src="/static-img/RPRbzu9YTkxGD3mBG-cUQzyqIPM5xZgcCDECPJGVaRJ1HT4oyRj6pmw-FQn9EChC.jpg"&gt;&lt;/p&gt;&lt;p&gt;</w:t>
      </w:r>
      <w:r>
        <w:rPr>
          <w:sz w:val="32"/>
          <w:szCs w:val="32"/>
        </w:rPr>
        <w:t>在这漫长的岁月里，我仿佛听到了一阵阵轻柔的风声，它带来了我曾经深爱过的人。她的名字叫做倩影，她是我年轻时的一个秘密之恋。她是我的春闺梦里人，是那个让人心动、让人沉醉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雨后春光明媚的早晨，我决定去她住的地方看望一下。我走进了那栋古老的小院子，院门紧锁，但我知道她应该会在这里等着我。终于，当我推开门，见到了她。她依然如同往昔那样美丽，那双眼睛中闪烁着对我的期待和温柔。</w:t>
      </w:r>
      <w:r>
        <w:rPr>
          <w:sz w:val="32"/>
          <w:szCs w:val="32"/>
        </w:rPr>
        <w:t>&lt;/p&gt;&lt;p&gt;&lt;img src="/static-img/4H-DxXUOkpWp9LBAWoyTVzyqIPM5xZgcCDECPJGVaRIj16Q6hzo5EnTO9h-a1fB7sjEwi2vDRxMw-rh8iPqCZQ.jpg"&gt;&lt;/p&gt;&lt;p&gt;</w:t>
      </w:r>
      <w:r>
        <w:rPr>
          <w:sz w:val="32"/>
          <w:szCs w:val="32"/>
        </w:rPr>
        <w:t>我们相遇于一片繁花似锦的季节。在这个季节，每一朵花都似乎在向我们诉说着关于永恒与纯真的故事。倩影的手指间夹着一束鲜艳欲滴的红玫瑰，她低头微笑地看着我，说：“你还记得吗，我们曾一起采摘这些花儿。”那些日子里，我们每次踏入这片花海，都仿佛穿越到了另一个世界，那个世界只有我们两个人的秘密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，如同初夏的一缕清风，将一切烦恼吹散，让我的心情变得更加平静。我坐下来，与她一起翻阅起了旧照片。那张张照片上，每一次笑容，都让我感到一种前所未有的幸福感。那是一段充满爱意、快乐而又珍贵的岁月。</w:t>
      </w:r>
      <w:r>
        <w:rPr>
          <w:sz w:val="32"/>
          <w:szCs w:val="32"/>
        </w:rPr>
        <w:t>&lt;/p&gt;&lt;p&gt;&lt;img src="/static-img/IIWIoPD0O7wWBh6ZBnvHQTyqIPM5xZgcCDECPJGVaRIj16Q6hzo5EnTO9h-a1fB7sjEwi2vDRxMw-rh8iPqCZQ.jpg"&gt;&lt;/p&gt;&lt;p&gt;</w:t>
      </w:r>
      <w:r>
        <w:rPr>
          <w:sz w:val="32"/>
          <w:szCs w:val="32"/>
        </w:rPr>
        <w:t>然而，这份美好并没有持续很久。生活中的种种变故，让我们的关系逐渐远去。在最后一次见面时，我们约定要一直记住彼此，无论未来如何改变。但时间总是在流逝，不知不觉间，一切都被忘却，只留下最深刻的情感印象——春闺梦里的那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座小院子的中央，看着倩影眼中闪烁出的光芒，我突然意识到，这些年来所有的心事、所有的情感，在这一刻全部重聚。这就是“春闺梦里人”的意义，它代表的是那种超越时间空间限制的情感纽带，是那种即使天涯海角，也能连接两颗心灵的地方。</w:t>
      </w:r>
      <w:r>
        <w:rPr>
          <w:sz w:val="32"/>
          <w:szCs w:val="32"/>
        </w:rPr>
        <w:t>&lt;/p&gt;&lt;p&gt;&lt;img src="/static-img/kG4o6zq9sR8XC0J_lMfC-jyqIPM5xZgcCDECPJGVaRIj16Q6hzo5EnTO9h-a1fB7sjEwi2vDRxMw-rh8iPqCZQ.jpg"&gt;&lt;/p&gt;&lt;p&gt;</w:t>
      </w:r>
      <w:r>
        <w:rPr>
          <w:sz w:val="32"/>
          <w:szCs w:val="32"/>
        </w:rPr>
        <w:t>正如诗人所言，“千山鸟飞绝，万径人踪灭”，但当你再次回到那个熟悉的地方，你会发现，就像那些从未消逝过的心灵画面一样，那些属于过去，却又仍然生机勃勃。你可以重新点亮那盏灯，用它照亮你的路，因为有人在那里等待着你，有一个人是你的“春闺梦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个温暖而又湿润的早晨，我决定不再放弃追寻那些已经成为传说般存在的情感。我要继续前行，无论旅途多么遥远，只要有信念，就能找到那个隐藏在云雾中的“春闺”。也许，还有一天，当阳光透过云层洒落在地上的时候，你们也能找到你们自己的“ 春闺”，重新开始那段既温馨又激动人的旅程。当你们相遇，再也不用担忧距离和时间，因为只要有爱，便无需任何解释或辩解；只需用眼神交流，用心跳共鸣，用生命去证明那份永恒不变的情谊。而这一切，从今往后，就是您与您的“春闺”之间最宝贵的事情——永恒的地理位置，也是精神上的归宿。</w:t>
      </w:r>
      <w:r>
        <w:rPr>
          <w:sz w:val="32"/>
          <w:szCs w:val="32"/>
        </w:rPr>
        <w:t>&lt;/p&gt;&lt;p&gt;&lt;img src="/static-img/3MYREexzbNJzoE2uvJH3ujyqIPM5xZgcCDECPJGVaRIj16Q6hzo5EnTO9h-a1fB7sjEwi2vDRxMw-rh8iPqCZQ.jpg"&gt;&lt;/p&gt;&lt;p&gt;&lt;a href = "/doc/875337-</w:t>
      </w:r>
      <w:r>
        <w:rPr>
          <w:sz w:val="32"/>
          <w:szCs w:val="32"/>
        </w:rPr>
        <w:t>春闺梦里人花开一夜梦回旧时</w:t>
      </w:r>
      <w:r>
        <w:rPr>
          <w:sz w:val="32"/>
          <w:szCs w:val="32"/>
        </w:rPr>
        <w:t>.doc" rel="alternate" download="875337-</w:t>
      </w:r>
      <w:r>
        <w:rPr>
          <w:sz w:val="32"/>
          <w:szCs w:val="32"/>
        </w:rPr>
        <w:t>春闺梦里人花开一夜梦回旧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