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玉女心经下载</w:t>
      </w:r>
      <w:r>
        <w:rPr>
          <w:sz w:val="48"/>
          <w:szCs w:val="48"/>
        </w:rPr>
        <w:t>-</w:t>
      </w:r>
      <w:r>
        <w:rPr>
          <w:sz w:val="48"/>
          <w:szCs w:val="48"/>
        </w:rPr>
        <w:t>守护秘籍揭秘玉蒲团的宝贵心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和美丽的世界里，有一个被誉为“玉蒲团之秘籍”的宝贵心经，据说这份心经能够帮助那些追求完美与爱情的人们找到真正属于自己的幸福。它不仅包含了深邃的哲理，更是许多人追求爱情成功的指南针。</w:t>
      </w:r>
      <w:r>
        <w:rPr>
          <w:sz w:val="32"/>
          <w:szCs w:val="32"/>
        </w:rPr>
        <w:t>&lt;/p&gt;&lt;p&gt;&lt;img src="/static-img/jH2w_duiiiwXlzbfE0_R1IgXS_od4Ba8HwDKTdlWW4TDvNgPyGjGa3mtyKWxEZ5J.jpg"&gt;&lt;/p&gt;&lt;p&gt;</w:t>
      </w:r>
      <w:r>
        <w:rPr>
          <w:sz w:val="32"/>
          <w:szCs w:val="32"/>
        </w:rPr>
        <w:t>《玉女心经》是一本关于女性内心世界、情感生活以及如何通过自我提升来寻找真爱的书籍。它以独特而温柔的声音，向读者展示了如何在现代社会中保持纯洁的心灵，同时也不会放弃自己对美好事物的渴望。</w:t>
      </w:r>
      <w:r>
        <w:rPr>
          <w:sz w:val="32"/>
          <w:szCs w:val="32"/>
        </w:rPr>
        <w:t>&lt;/p&gt;&lt;p&gt;</w:t>
      </w:r>
      <w:r>
        <w:rPr>
          <w:sz w:val="32"/>
          <w:szCs w:val="32"/>
        </w:rPr>
        <w:t>有很多人因为这本书而改变了他们的一生。比如，一位名叫李明的小伙子，他总是在工作上投入所有，但在感情方面却始终没有遇到合适的人。他偶然间发现了《玉女心经》，开始阅读并实践其中提出的方法。他学会了倾听自己的内心，用更加积极的心态去面对生活，并且他开始更关注身边人的感觉和需求，这样做让他逐渐变得更加成熟和魅力四射。</w:t>
      </w:r>
      <w:r>
        <w:rPr>
          <w:sz w:val="32"/>
          <w:szCs w:val="32"/>
        </w:rPr>
        <w:t>&lt;/p&gt;&lt;p&gt;&lt;img src="/static-img/5T3CsSUepLQ80vddKar-BIgXS_od4Ba8HwDKTdlWW4SKOrSVbQUPUZPILrnkU9-IlN_7QgVrMhiOEhD96hqUn28TrS0Rr9-9WvAHjAZU-P5bh8B2CXJ6z_tvJkQUFhCPw5Ntq9yNB-E7Onbos1Nb4A.jpg"&gt;&lt;/p&gt;&lt;p&gt;</w:t>
      </w:r>
      <w:r>
        <w:rPr>
          <w:sz w:val="32"/>
          <w:szCs w:val="32"/>
        </w:rPr>
        <w:t>不久之后，李明就遇到了他的另一半——一个聪明、善良且具有同等成长速度的女性。她也是《玉女心经》的粉丝，并且两人一起探索着人生的奥秘。这段关系从一开始就显得那么自然，那么正确，就像两颗星辰彼此吸引一样。</w:t>
      </w:r>
      <w:r>
        <w:rPr>
          <w:sz w:val="32"/>
          <w:szCs w:val="32"/>
        </w:rPr>
        <w:t>&lt;/p&gt;&lt;p&gt;</w:t>
      </w:r>
      <w:r>
        <w:rPr>
          <w:sz w:val="32"/>
          <w:szCs w:val="32"/>
        </w:rPr>
        <w:t>《玉蒲团之玉女心经下载》已经成为了一种文化现象，它激励着无数人走出舒适区，勇敢地追逐梦想。在这个数字化时代，我们可以轻松地通过网络平台获取这份珍贵的心经，不论你身处何方，都能拥抱知识与智慧，让自己的内心世界更加丰富多彩。</w:t>
      </w:r>
      <w:r>
        <w:rPr>
          <w:sz w:val="32"/>
          <w:szCs w:val="32"/>
        </w:rPr>
        <w:t>&lt;/p&gt;&lt;p&gt;&lt;img src="/static-img/dlj2RNgU_tN3bM4Ey4SWvIgXS_od4Ba8HwDKTdlWW4SKOrSVbQUPUZPILrnkU9-IlN_7QgVrMhiOEhD96hqUn28TrS0Rr9-9WvAHjAZU-P5bh8B2CXJ6z_tvJkQUFhCPw5Ntq9yNB-E7Onbos1Nb4A.jpg"&gt;&lt;/p&gt;&lt;p&gt;</w:t>
      </w:r>
      <w:r>
        <w:rPr>
          <w:sz w:val="32"/>
          <w:szCs w:val="32"/>
        </w:rPr>
        <w:t>如果你也渴望找到属于你的那份幸福，或许现在就是时候去尝试一下《玉女心经》吧！下载它，让我们的故事成为你的旅途上的指南灯。</w:t>
      </w:r>
      <w:r>
        <w:rPr>
          <w:sz w:val="32"/>
          <w:szCs w:val="32"/>
        </w:rPr>
        <w:t>&lt;/p&gt;&lt;p&gt;&lt;a href = "/doc/875308-</w:t>
      </w:r>
      <w:r>
        <w:rPr>
          <w:sz w:val="32"/>
          <w:szCs w:val="32"/>
        </w:rPr>
        <w:t>玉蒲团之玉女心经下载</w:t>
      </w:r>
      <w:r>
        <w:rPr>
          <w:sz w:val="32"/>
          <w:szCs w:val="32"/>
        </w:rPr>
        <w:t>-</w:t>
      </w:r>
      <w:r>
        <w:rPr>
          <w:sz w:val="32"/>
          <w:szCs w:val="32"/>
        </w:rPr>
        <w:t>守护秘籍揭秘玉蒲团的宝贵心经</w:t>
      </w:r>
      <w:r>
        <w:rPr>
          <w:sz w:val="32"/>
          <w:szCs w:val="32"/>
        </w:rPr>
        <w:t>.doc" rel="alternate" download="875308-</w:t>
      </w:r>
      <w:r>
        <w:rPr>
          <w:sz w:val="32"/>
          <w:szCs w:val="32"/>
        </w:rPr>
        <w:t>玉蒲团之玉女心经下载</w:t>
      </w:r>
      <w:r>
        <w:rPr>
          <w:sz w:val="32"/>
          <w:szCs w:val="32"/>
        </w:rPr>
        <w:t>-</w:t>
      </w:r>
      <w:r>
        <w:rPr>
          <w:sz w:val="32"/>
          <w:szCs w:val="32"/>
        </w:rPr>
        <w:t>守护秘籍揭秘玉蒲团的宝贵心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