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下蚀骨沉沦的末日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片被称作“绝望海域”的区域。这里是宇宙中最为阴森的地方之一，据说连星际巡洋舰都敢于接近，这个世界就是被遗忘的小行星</w:t>
      </w:r>
      <w:r>
        <w:rPr>
          <w:sz w:val="32"/>
          <w:szCs w:val="32"/>
        </w:rPr>
        <w:t>E-001</w:t>
      </w:r>
      <w:r>
        <w:rPr>
          <w:sz w:val="32"/>
          <w:szCs w:val="32"/>
        </w:rPr>
        <w:t>。</w:t>
      </w:r>
      <w:r>
        <w:rPr>
          <w:sz w:val="32"/>
          <w:szCs w:val="32"/>
        </w:rPr>
        <w:t>&lt;/p&gt;&lt;p&gt;&lt;img src="/static-img/7Fqpm0IAfni2tEV0d8zgmZ1oHgL6PMPxEbkulx51K6Abarix86ah9euHUIS66HlQ.jpg"&gt;&lt;/p&gt;&lt;p&gt;</w:t>
      </w:r>
      <w:r>
        <w:rPr>
          <w:sz w:val="32"/>
          <w:szCs w:val="32"/>
        </w:rPr>
        <w:t>这个小行星自古以来就有着一种神秘而恐怖的传说，那就是它会吸引所有进入其领域的人和物体，最终导致它们全部陷入“蚀骨沉沦”。这种现象在科学界是无法解释的，只能用来形容那些不幸降临到此地的人或事物将会经历怎样的一番痛苦。</w:t>
      </w:r>
      <w:r>
        <w:rPr>
          <w:sz w:val="32"/>
          <w:szCs w:val="32"/>
        </w:rPr>
        <w:t>&lt;/p&gt;&lt;p&gt;</w:t>
      </w:r>
      <w:r>
        <w:rPr>
          <w:sz w:val="32"/>
          <w:szCs w:val="32"/>
        </w:rPr>
        <w:t>点</w:t>
      </w:r>
      <w:r>
        <w:rPr>
          <w:sz w:val="32"/>
          <w:szCs w:val="32"/>
        </w:rPr>
        <w:t>1</w:t>
      </w:r>
      <w:r>
        <w:rPr>
          <w:sz w:val="32"/>
          <w:szCs w:val="32"/>
        </w:rPr>
        <w:t>：迷失无路</w:t>
      </w:r>
      <w:r>
        <w:rPr>
          <w:sz w:val="32"/>
          <w:szCs w:val="32"/>
        </w:rPr>
        <w:t>&lt;/p&gt;&lt;p&gt;&lt;img src="/static-img/juGo3JDifp-vvrKfroxDlJ1oHgL6PMPxEbkulx51K6DHSA_rUjUB6JZnjCrqH4YYint2s2PMbVQ0ai_EltS6o6K7rU0f8NA_cTcR8U9psDCb1I8Lm1zNzJZsxSsinRN76fhWRGZ7mO0U8qnnaAIAGDkWNREoe9NrORXlQFG43Q4-9msZQCGZelg3Zmw3NVxz.jpg"&gt;&lt;/p&gt;&lt;p&gt;</w:t>
      </w:r>
      <w:r>
        <w:rPr>
          <w:sz w:val="32"/>
          <w:szCs w:val="32"/>
        </w:rPr>
        <w:t>对于探险家来说，无论何时何地，都有一种不可抗拒的诱惑，那就是未知。在这片被人遗忘的小行星上，有许多勇敢的心灵前去寻找答案，却很少有人能够逃脱绝望海域带来的诅咒。他们尝试使用先进科技设备和超自然手段，但却发现自己逐渐迷失方向，仿佛整个宇宙都在向他们发出一种不可言说的警告——离开。</w:t>
      </w:r>
      <w:r>
        <w:rPr>
          <w:sz w:val="32"/>
          <w:szCs w:val="32"/>
        </w:rPr>
        <w:t>&lt;/p&gt;&lt;p&gt;</w:t>
      </w:r>
      <w:r>
        <w:rPr>
          <w:sz w:val="32"/>
          <w:szCs w:val="32"/>
        </w:rPr>
        <w:t>点</w:t>
      </w:r>
      <w:r>
        <w:rPr>
          <w:sz w:val="32"/>
          <w:szCs w:val="32"/>
        </w:rPr>
        <w:t>2</w:t>
      </w:r>
      <w:r>
        <w:rPr>
          <w:sz w:val="32"/>
          <w:szCs w:val="32"/>
        </w:rPr>
        <w:t>：时间与空间扭曲</w:t>
      </w:r>
      <w:r>
        <w:rPr>
          <w:sz w:val="32"/>
          <w:szCs w:val="32"/>
        </w:rPr>
        <w:t>&lt;/p&gt;&lt;p&gt;&lt;img src="/static-img/iNlJ_B_zpM3bpBiZTRBVJZ1oHgL6PMPxEbkulx51K6DHSA_rUjUB6JZnjCrqH4YYint2s2PMbVQ0ai_EltS6o6K7rU0f8NA_cTcR8U9psDCb1I8Lm1zNzJZsxSsinRN76fhWRGZ7mO0U8qnnaAIAGDkWNREoe9NrORXlQFG43Q4-9msZQCGZelg3Zmw3NVxz.png"&gt;&lt;/p&gt;&lt;p&gt;</w:t>
      </w:r>
      <w:r>
        <w:rPr>
          <w:sz w:val="32"/>
          <w:szCs w:val="32"/>
        </w:rPr>
        <w:t>随着更多探险者的消失，这片地区开始显露出一些奇异现象。时间似乎变得扭曲，不同的地理位置显示出不同的时间流逝速度。而空间也出现了异常，比如有的地点竟然能看到其他地方发生的事情，这让人难以理解到底是什么力量在操纵这些奇迹。</w:t>
      </w:r>
      <w:r>
        <w:rPr>
          <w:sz w:val="32"/>
          <w:szCs w:val="32"/>
        </w:rPr>
        <w:t>&lt;/p&gt;&lt;p&gt;</w:t>
      </w:r>
      <w:r>
        <w:rPr>
          <w:sz w:val="32"/>
          <w:szCs w:val="32"/>
        </w:rPr>
        <w:t>点</w:t>
      </w:r>
      <w:r>
        <w:rPr>
          <w:sz w:val="32"/>
          <w:szCs w:val="32"/>
        </w:rPr>
        <w:t>3</w:t>
      </w:r>
      <w:r>
        <w:rPr>
          <w:sz w:val="32"/>
          <w:szCs w:val="32"/>
        </w:rPr>
        <w:t>：生命力的消亡</w:t>
      </w:r>
      <w:r>
        <w:rPr>
          <w:sz w:val="32"/>
          <w:szCs w:val="32"/>
        </w:rPr>
        <w:t>&lt;/p&gt;&lt;p&gt;&lt;img src="/static-img/TVYj1hzqy5F5rCOFNik6hJ1oHgL6PMPxEbkulx51K6DHSA_rUjUB6JZnjCrqH4YYint2s2PMbVQ0ai_EltS6o6K7rU0f8NA_cTcR8U9psDCb1I8Lm1zNzJZsxSsinRN76fhWRGZ7mO0U8qnnaAIAGDkWNREoe9NrORXlQFG43Q4-9msZQCGZelg3Zmw3NVxz.png"&gt;&lt;/p&gt;&lt;p&gt;</w:t>
      </w:r>
      <w:r>
        <w:rPr>
          <w:sz w:val="32"/>
          <w:szCs w:val="32"/>
        </w:rPr>
        <w:t>当人们越来越多地踏入这片区域，他们开始感受到一种强烈但又无法明确描述的情绪。这是一种来自内心深处、对生存本身的一种反思，也许可以用来形容那种即将死去但仍希望活下去的情感。当最后一丝生命力消散的时候，他们就会意识到真正意义上的死亡，并且伴随着这一刻，是那份永恒且无情的声音——蚀骨沉沦。</w:t>
      </w:r>
      <w:r>
        <w:rPr>
          <w:sz w:val="32"/>
          <w:szCs w:val="32"/>
        </w:rPr>
        <w:t>&lt;/p&gt;&lt;p&gt;</w:t>
      </w:r>
      <w:r>
        <w:rPr>
          <w:sz w:val="32"/>
          <w:szCs w:val="32"/>
        </w:rPr>
        <w:t>点</w:t>
      </w:r>
      <w:r>
        <w:rPr>
          <w:sz w:val="32"/>
          <w:szCs w:val="32"/>
        </w:rPr>
        <w:t>4</w:t>
      </w:r>
      <w:r>
        <w:rPr>
          <w:sz w:val="32"/>
          <w:szCs w:val="32"/>
        </w:rPr>
        <w:t>：隐藏后的秘密</w:t>
      </w:r>
      <w:r>
        <w:rPr>
          <w:sz w:val="32"/>
          <w:szCs w:val="32"/>
        </w:rPr>
        <w:t>&lt;/p&gt;&lt;p&gt;&lt;img src="/static-img/B4u1T-a3obGOq9zWRCPZjp1oHgL6PMPxEbkulx51K6DHSA_rUjUB6JZnjCrqH4YYint2s2PMbVQ0ai_EltS6o6K7rU0f8NA_cTcR8U9psDCb1I8Lm1zNzJZsxSsinRN76fhWRGZ7mO0U8qnnaAIAGDkWNREoe9NrORXlQFG43Q4-9msZQCGZelg3Zmw3NVxz.jpg"&gt;&lt;/p&gt;&lt;p&gt;</w:t>
      </w:r>
      <w:r>
        <w:rPr>
          <w:sz w:val="32"/>
          <w:szCs w:val="32"/>
        </w:rPr>
        <w:t>面对如此神秘莫测的情况，一些智者提出了理论。他们认为绝望海域可能是一个巨大的实验场，由某个高级文明进行测试，以了解不同物质和生物如何在极端条件下反应。但是这样的假设并不符合已知科学法则，它更像是一种超乎想象的手段，用以证明什么才是真正意义上的力量？</w:t>
      </w:r>
      <w:r>
        <w:rPr>
          <w:sz w:val="32"/>
          <w:szCs w:val="32"/>
        </w:rPr>
        <w:t>&lt;/p&gt;&lt;p&gt;</w:t>
      </w:r>
      <w:r>
        <w:rPr>
          <w:sz w:val="32"/>
          <w:szCs w:val="32"/>
        </w:rPr>
        <w:t>点</w:t>
      </w:r>
      <w:r>
        <w:rPr>
          <w:sz w:val="32"/>
          <w:szCs w:val="32"/>
        </w:rPr>
        <w:t xml:space="preserve">5: </w:t>
      </w:r>
      <w:r>
        <w:rPr>
          <w:sz w:val="32"/>
          <w:szCs w:val="32"/>
        </w:rPr>
        <w:t>生还者的故事</w:t>
      </w:r>
      <w:r>
        <w:rPr>
          <w:sz w:val="32"/>
          <w:szCs w:val="32"/>
        </w:rPr>
        <w:t>&lt;/p&gt;&lt;p&gt;</w:t>
      </w:r>
      <w:r>
        <w:rPr>
          <w:sz w:val="32"/>
          <w:szCs w:val="32"/>
        </w:rPr>
        <w:t>然而，即使是在遭遇了如此可怕的情况后，还有几名幸存者成功逃离了这个小行星。在回忆录中，他们讲述了一切，从最初抵达这里时那份好奇心，再到终于找到突破口并逃离之前那份彻底绝望。在记忆里，他们见证了许多伙伴们因为不该怀疑而死，而自己却因为坚持怀疑而生还。一旦回到正常生活状态后，他们明白到了真相——只有不断怀疑才能保证自己的生存。</w:t>
      </w:r>
      <w:r>
        <w:rPr>
          <w:sz w:val="32"/>
          <w:szCs w:val="32"/>
        </w:rPr>
        <w:t>&lt;/p&gt;&lt;p&gt;</w:t>
      </w:r>
      <w:r>
        <w:rPr>
          <w:sz w:val="32"/>
          <w:szCs w:val="32"/>
        </w:rPr>
        <w:t>点</w:t>
      </w:r>
      <w:r>
        <w:rPr>
          <w:sz w:val="32"/>
          <w:szCs w:val="32"/>
        </w:rPr>
        <w:t xml:space="preserve">6: </w:t>
      </w:r>
      <w:r>
        <w:rPr>
          <w:sz w:val="32"/>
          <w:szCs w:val="32"/>
        </w:rPr>
        <w:t>终结与新生的预兆</w:t>
      </w:r>
      <w:r>
        <w:rPr>
          <w:sz w:val="32"/>
          <w:szCs w:val="32"/>
        </w:rPr>
        <w:t>&lt;/p&gt;&lt;p&gt;</w:t>
      </w:r>
      <w:r>
        <w:rPr>
          <w:sz w:val="32"/>
          <w:szCs w:val="32"/>
        </w:rPr>
        <w:t>现在，小行星</w:t>
      </w:r>
      <w:r>
        <w:rPr>
          <w:sz w:val="32"/>
          <w:szCs w:val="32"/>
        </w:rPr>
        <w:t>E-001</w:t>
      </w:r>
      <w:r>
        <w:rPr>
          <w:sz w:val="32"/>
          <w:szCs w:val="32"/>
        </w:rPr>
        <w:t>已经成为历史上的一个传奇，每个人都是通过它学习到了珍贵的一课。那就是，在宇宙中，没有任何东西比起人类更脆弱，更容易遭受命运的摆布。如果没有足够的心智去应对挑战，就算拥有再多知识也不过是在等待命运敲门。而对于那些曾经踏足过这片土地的人们来说，无论未来怎么发展，只要记得从这个教训中汲取经验，那么即便再次面临类似的考验，也不会再次走向失败和死亡。</w:t>
      </w:r>
      <w:r>
        <w:rPr>
          <w:sz w:val="32"/>
          <w:szCs w:val="32"/>
        </w:rPr>
        <w:t>&lt;/p&gt;&lt;p&gt;&lt;a href = "/doc/875297-</w:t>
      </w:r>
      <w:r>
        <w:rPr>
          <w:sz w:val="32"/>
          <w:szCs w:val="32"/>
        </w:rPr>
        <w:t>深渊之下蚀骨沉沦的末日篇章</w:t>
      </w:r>
      <w:r>
        <w:rPr>
          <w:sz w:val="32"/>
          <w:szCs w:val="32"/>
        </w:rPr>
        <w:t>.doc" rel="alternate" download="875297-</w:t>
      </w:r>
      <w:r>
        <w:rPr>
          <w:sz w:val="32"/>
          <w:szCs w:val="32"/>
        </w:rPr>
        <w:t>深渊之下蚀骨沉沦的末日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