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分无广告生活追求高品质的生活方式拒绝多余的广告干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追求足够而不是更多？</w:t>
      </w:r>
      <w:r>
        <w:rPr>
          <w:sz w:val="32"/>
          <w:szCs w:val="32"/>
        </w:rPr>
        <w:t>&lt;/p&gt;&lt;p&gt;&lt;img src="/static-img/0g193rtM-1BECAFOQD8-nUSg_8769glSwaSYjnZm1GN6eWMAvsGDGdm3EmBO-APz.jpg"&gt;&lt;/p&gt;&lt;p&gt;</w:t>
      </w:r>
      <w:r>
        <w:rPr>
          <w:sz w:val="32"/>
          <w:szCs w:val="32"/>
        </w:rPr>
        <w:t>在现代社会中，我们似乎总是被告知“越多越好”，但这并不意味着我们就应该无限地追求更多。有时候，足够已经足够了。例如，在生活的某些方面，比如时间、金钱和物品，我们可能会发现“够了”已经是一个满意的状态，而不需要不断地去追求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“足够”的概念？</w:t>
      </w:r>
      <w:r>
        <w:rPr>
          <w:sz w:val="32"/>
          <w:szCs w:val="32"/>
        </w:rPr>
        <w:t>&lt;/p&gt;&lt;p&gt;&lt;img src="/static-img/2dZsSi_tGTY7FbYwCJG_TUSg_8769glSwaSYjnZm1GMz-4wxhmRx9yEh-kWNLWyVeLAjmLc0aVHNM0xPs3z9LjX6tt7zFx5UJZaDb9s9F-Ky0RJoKjw0sb7LqZcHV0TlcWeMloSU97IPcr_p0FpH5tKDJ3WsdCKr9xflqylNNqlO4lOHmOzPyN9O-ZhNScmxoSIycob7ydJ2kJwbXeZtjAQjDLMq6VihNmmvNDU4Dcg.jpg"&gt;&lt;/p&gt;&lt;p&gt;</w:t>
      </w:r>
      <w:r>
        <w:rPr>
          <w:sz w:val="32"/>
          <w:szCs w:val="32"/>
        </w:rPr>
        <w:t>每个人对“足够”的理解都是不同的。这取决于个人的价值观、目标和生活状况。当一个人能够满足自己的基本需求，并且拥有实现自己梦想所需的一切时，他们可以说他们已经达到了一种平衡的状态。在这个状态下，他们不会因为没有额外的东西而感到不完整或缺乏满足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是什么意思？</w:t>
      </w:r>
      <w:r>
        <w:rPr>
          <w:sz w:val="32"/>
          <w:szCs w:val="32"/>
        </w:rPr>
        <w:t>&lt;/p&gt;&lt;p&gt;&lt;img src="/static-img/3b4uG4j4lbKz_I-kq4sbkESg_8769glSwaSYjnZm1GMz-4wxhmRx9yEh-kWNLWyVeLAjmLc0aVHNM0xPs3z9LjX6tt7zFx5UJZaDb9s9F-Ky0RJoKjw0sb7LqZcHV0TlcWeMloSU97IPcr_p0FpH5tKDJ3WsdCKr9xflqylNNqlO4lOHmOzPyN9O-ZhNScmxoSIycob7ydJ2kJwbXeZtjAQjDLMq6VihNmmvNDU4Dcg.jpg"&gt;&lt;/p&gt;&lt;p&gt;</w:t>
      </w:r>
      <w:r>
        <w:rPr>
          <w:sz w:val="32"/>
          <w:szCs w:val="32"/>
        </w:rPr>
        <w:t>在谈论资源分配时，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通常指的是一个理想化的人类条件，它包括了健康、教育、收入和幸福等因素。当一个社会或者个体达到了这种水平时，它们往往更加稳定和繁荣，因为人们能够专注于发展其他方面，而不是只为了生存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广告：一种选择</w:t>
      </w:r>
      <w:r>
        <w:rPr>
          <w:sz w:val="32"/>
          <w:szCs w:val="32"/>
        </w:rPr>
        <w:t>&lt;/p&gt;&lt;p&gt;&lt;img src="/static-img/U1mEMagiIBgu6gdTUiV8FkSg_8769glSwaSYjnZm1GMz-4wxhmRx9yEh-kWNLWyVeLAjmLc0aVHNM0xPs3z9LjX6tt7zFx5UJZaDb9s9F-Ky0RJoKjw0sb7LqZcHV0TlcWeMloSU97IPcr_p0FpH5tKDJ3WsdCKr9xflqylNNqlO4lOHmOzPyN9O-ZhNScmxoSIycob7ydJ2kJwbXeZtjAQjDLMq6VihNmmvNDU4Dcg.jpg"&gt;&lt;/p&gt;&lt;p&gt;</w:t>
      </w:r>
      <w:r>
        <w:rPr>
          <w:sz w:val="32"/>
          <w:szCs w:val="32"/>
        </w:rPr>
        <w:t>对于那些选择避免广告的人来说，无广告是一种自由，这让他们能够保持对世界的纯粹视角，不受商业宣传的影响。这样的生活方式鼓励人们关注真正重要的事情，比如与家人和朋友相处，以及个人成长。而非必要的消费被减少，使得资源变得更加珍贵，每一笔花费都必须经过深思熟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节省来提升生活质量</w:t>
      </w:r>
      <w:r>
        <w:rPr>
          <w:sz w:val="32"/>
          <w:szCs w:val="32"/>
        </w:rPr>
        <w:t>&lt;/p&gt;&lt;p&gt;&lt;img src="/static-img/Ns3wejSqryUa35gx9y0YxESg_8769glSwaSYjnZm1GMz-4wxhmRx9yEh-kWNLWyVeLAjmLc0aVHNM0xPs3z9LjX6tt7zFx5UJZaDb9s9F-Ky0RJoKjw0sb7LqZcHV0TlcWeMloSU97IPcr_p0FpH5tKDJ3WsdCKr9xflqylNNqlO4lOHmOzPyN9O-ZhNScmxoSIycob7ydJ2kJwbXeZtjAQjDLMq6VihNmmvNDU4Dcg.jpg"&gt;&lt;/p&gt;&lt;p&gt;</w:t>
      </w:r>
      <w:r>
        <w:rPr>
          <w:sz w:val="32"/>
          <w:szCs w:val="32"/>
        </w:rPr>
        <w:t>当我们停止过度消费并开始关注节约的时候，我们可以将我们的精力集中在那些真正能带来长期益处的事情上。这可能包括投资教育或健康，也可能意味着为社区做出贡献，或是参与志愿工作。不断地向前迈进，但同时也要停下来欣赏周围环境，享受简单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找到适合自己的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问自己是否真的需要那个新手机或者那次远方旅行的时候，你可以反问一下：“我是否真的‘需要’它？”寻找内心的声音，可以帮助你确定哪些事情是值得投入时间和资源的地方。记住，虽然有时候想要更多，但很多情况下，“够了”就是最好的答案。如果你已经达到了一种平衡，那么请继续保持你的节制，即使周围的人告诉你应当永远向前推进也是如此。</w:t>
      </w:r>
      <w:r>
        <w:rPr>
          <w:sz w:val="32"/>
          <w:szCs w:val="32"/>
        </w:rPr>
        <w:t>&lt;/p&gt;&lt;p&gt;&lt;a href = "/doc/875285-</w:t>
      </w:r>
      <w:r>
        <w:rPr>
          <w:sz w:val="32"/>
          <w:szCs w:val="32"/>
        </w:rPr>
        <w:t>满分无广告生活追求高品质的生活方式拒绝多余的广告干扰</w:t>
      </w:r>
      <w:r>
        <w:rPr>
          <w:sz w:val="32"/>
          <w:szCs w:val="32"/>
        </w:rPr>
        <w:t>.doc" rel="alternate" download="875285-</w:t>
      </w:r>
      <w:r>
        <w:rPr>
          <w:sz w:val="32"/>
          <w:szCs w:val="32"/>
        </w:rPr>
        <w:t>满分无广告生活追求高品质的生活方式拒绝多余的广告干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