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他好会的精彩篇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情感深度</w:t>
      </w:r>
      <w:r>
        <w:rPr>
          <w:sz w:val="32"/>
          <w:szCs w:val="32"/>
        </w:rPr>
        <w:t>&lt;/p&gt;&lt;p&gt;&lt;img src="/static-img/6fIX2NZctURln8VnZ2YU9pKveCdYT1r28PSrR9D4RKjeR1vE9Q4h0hQE5yXhOmsY.jpeg"&gt;&lt;/p&gt;&lt;p&gt;</w:t>
      </w:r>
      <w:r>
        <w:rPr>
          <w:sz w:val="32"/>
          <w:szCs w:val="32"/>
        </w:rPr>
        <w:t>在他好会这部作品中，作者巧妙地通过角色间的情感纠葛展现了人性的复杂性。无论是主人公对于初恋女友的思念，还是对失去挚爱的悲痛，他都以真挚的情感表达出来，让读者能够共鸣。他不仅善于捕捉生活中的细微之处，还能将这些细节融入到故事情节中，使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智慧与洞察力</w:t>
      </w:r>
      <w:r>
        <w:rPr>
          <w:sz w:val="32"/>
          <w:szCs w:val="32"/>
        </w:rPr>
        <w:t>&lt;/p&gt;&lt;p&gt;&lt;img src="/static-img/nNHQ-ysE2RhA3RbtEZqh05KveCdYT1r28PSrR9D4RKgjX2_H-1t2arVVNLJvFKP_V5XIKKJQlr389DNVl7XfRt3m-s_46vZRq1_vScXGC9LV9gPVBaPs50LrzYZKojUrqs-Owx0ApsfGgezL1suGBP_suTI01tVe6wMqgzJRROdT9RX5Hy2IcNLhZ8I9OJrFZCHUTjnlWXkcqbHHr-JUZGshC6MA49HHhWjk_tT62C0.jpeg"&gt;&lt;/p&gt;&lt;p&gt;</w:t>
      </w:r>
      <w:r>
        <w:rPr>
          <w:sz w:val="32"/>
          <w:szCs w:val="32"/>
        </w:rPr>
        <w:t>在阅读过程中，我们可以发现许多智慧和洞察力的体现。例如，当主角面对困难时，他总能冷静分析问题，并从不同的角度思考解决方案。这不仅展示了他的聪明才智，也让我们学习到了如何在逆境中坚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幽默风格</w:t>
      </w:r>
      <w:r>
        <w:rPr>
          <w:sz w:val="32"/>
          <w:szCs w:val="32"/>
        </w:rPr>
        <w:t>&lt;/p&gt;&lt;p&gt;&lt;img src="/static-img/-bJNfegj-pKaNb_DTvSIkpKveCdYT1r28PSrR9D4RKgjX2_H-1t2arVVNLJvFKP_V5XIKKJQlr389DNVl7XfRt3m-s_46vZRq1_vScXGC9LV9gPVBaPs50LrzYZKojUrqs-Owx0ApsfGgezL1suGBP_suTI01tVe6wMqgzJRROdT9RX5Hy2IcNLhZ8I9OJrFZCHUTjnlWXkcqbHHr-JUZGshC6MA49HHhWjk_tT62C0.jpeg"&gt;&lt;/p&gt;&lt;p&gt;</w:t>
      </w:r>
      <w:r>
        <w:rPr>
          <w:sz w:val="32"/>
          <w:szCs w:val="32"/>
        </w:rPr>
        <w:t>小说中充满了幽默元素，这些幽默往往出现在日常琐事或突发事件之间，使得整本书充满乐趣。在这种方式下，作者利用幽默来缓解紧张气氛，同时也为故事增添了一抹温馨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成长历程</w:t>
      </w:r>
      <w:r>
        <w:rPr>
          <w:sz w:val="32"/>
          <w:szCs w:val="32"/>
        </w:rPr>
        <w:t>&lt;/p&gt;&lt;p&gt;&lt;img src="/static-img/fdyNxOXoRwHtADMNuWgVEpKveCdYT1r28PSrR9D4RKgjX2_H-1t2arVVNLJvFKP_V5XIKKJQlr389DNVl7XfRt3m-s_46vZRq1_vScXGC9LV9gPVBaPs50LrzYZKojUrqs-Owx0ApsfGgezL1suGBP_suTI01tVe6wMqgzJRROdT9RX5Hy2IcNLhZ8I9OJrFZCHUTjnlWXkcqbHHr-JUZGshC6MA49HHhWjk_tT62C0.jpeg"&gt;&lt;/p&gt;&lt;p&gt;</w:t>
      </w:r>
      <w:r>
        <w:rPr>
          <w:sz w:val="32"/>
          <w:szCs w:val="32"/>
        </w:rPr>
        <w:t>随着故事的发展，我们可以看到主角不断成长和变化。从一开始的懵懂无知到后来的自信与成熟，每一步都是由经历所塑造。这样的成长历程不仅吸引了我们的兴趣，也激励我们自己要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深层主题探讨</w:t>
      </w:r>
      <w:r>
        <w:rPr>
          <w:sz w:val="32"/>
          <w:szCs w:val="32"/>
        </w:rPr>
        <w:t>&lt;/p&gt;&lt;p&gt;&lt;img src="/static-img/xoPa2vtCc8U1pQd32jQFzZKveCdYT1r28PSrR9D4RKgjX2_H-1t2arVVNLJvFKP_V5XIKKJQlr389DNVl7XfRt3m-s_46vZRq1_vScXGC9LV9gPVBaPs50LrzYZKojUrqs-Owx0ApsfGgezL1suGBP_suTI01tVe6wMqgzJRROdT9RX5Hy2IcNLhZ8I9OJrFZCHUTjnlWXkcqbHHr-JUZGshC6MA49HHhWjk_tT62C0.jpg"&gt;&lt;/p&gt;&lt;p&gt;</w:t>
      </w:r>
      <w:r>
        <w:rPr>
          <w:sz w:val="32"/>
          <w:szCs w:val="32"/>
        </w:rPr>
        <w:t>尽管小说外衣下包裹着轻松愉快，但实际上它探讨了很多深层次的问题，如爱情、友谊、家庭等。这些主题虽然看似简单，却蕴含着丰富的人生哲理，为读者提供了思考和反思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语言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作者运用的语言技巧，它们既优美又贴近生活，让人物的声音显得那么真实可信。在这样的描写下，我们仿佛置身于他们周围，可以感受到他们每个字背后的感情波动。这正是“文字魔法”的魅力所在。</w:t>
      </w:r>
      <w:r>
        <w:rPr>
          <w:sz w:val="32"/>
          <w:szCs w:val="32"/>
        </w:rPr>
        <w:t>&lt;/p&gt;&lt;p&gt;&lt;a href = "/doc/875182-TXT</w:t>
      </w:r>
      <w:r>
        <w:rPr>
          <w:sz w:val="32"/>
          <w:szCs w:val="32"/>
        </w:rPr>
        <w:t>笔趣阁他好会的精彩篇章总结</w:t>
      </w:r>
      <w:r>
        <w:rPr>
          <w:sz w:val="32"/>
          <w:szCs w:val="32"/>
        </w:rPr>
        <w:t>.doc" rel="alternate" download="875182-TXT</w:t>
      </w:r>
      <w:r>
        <w:rPr>
          <w:sz w:val="32"/>
          <w:szCs w:val="32"/>
        </w:rPr>
        <w:t>笔趣阁他好会的精彩篇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