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独特性</w:t>
      </w:r>
      <w:r>
        <w:rPr>
          <w:sz w:val="32"/>
          <w:szCs w:val="32"/>
        </w:rPr>
        <w:t>&lt;/p&gt;&lt;p&gt;&lt;img src="/static-img/PU7nPQmz0V43g_ye5u4gO4hrfQgWszoAZzBpXUU25jqmPXoC6vvT5lgFXwcZv2la.jpg"&gt;&lt;/p&gt;&lt;p&gt;</w:t>
      </w:r>
      <w:r>
        <w:rPr>
          <w:sz w:val="32"/>
          <w:szCs w:val="32"/>
        </w:rPr>
        <w:t>亲胸揉胸膜下刺激视频完整，展示了一个全新的视觉体验，它不仅仅是一部普通的成人影片，而是深入探讨了人类身体中的敏感区域，以及如何通过正确的方法来达到极大的愉悦。这种独特性的内容吸引了一大批对此类题材有浓厚兴趣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方法的详细介绍</w:t>
      </w:r>
      <w:r>
        <w:rPr>
          <w:sz w:val="32"/>
          <w:szCs w:val="32"/>
        </w:rPr>
        <w:t>&lt;/p&gt;&lt;p&gt;&lt;img src="/static-img/k6IkBn89ZhHwA_xReHdMjohrfQgWszoAZzBpXUU25jqOGwbTlGCgIEHNR6aY3PiAjbFzXKPF1-Yc38HOY58e2JOk97Je0-KrR4nX0wyrDCoQcNuCGLpM9YA9Re5dVNbaWwG49XVdxJqRBA0KlG08dQ.jpg"&gt;&lt;/p&gt;&lt;p&gt;</w:t>
      </w:r>
      <w:r>
        <w:rPr>
          <w:sz w:val="32"/>
          <w:szCs w:val="32"/>
        </w:rPr>
        <w:t>在这个视频中，不仅提供了理论知识，还详细介绍了各种技巧和方法，这些都旨在帮助观众更好地理解和掌握这些刺激手法。每一种技巧都经过精心挑选，以确保能够带给观众最直接、最强烈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的一致性</w:t>
      </w:r>
      <w:r>
        <w:rPr>
          <w:sz w:val="32"/>
          <w:szCs w:val="32"/>
        </w:rPr>
        <w:t>&lt;/p&gt;&lt;p&gt;&lt;img src="/static-img/G5w6FdZhN9PcEaS31JICEYhrfQgWszoAZzBpXUU25jqOGwbTlGCgIEHNR6aY3PiAjbFzXKPF1-Yc38HOY58e2JOk97Je0-KrR4nX0wyrDCoQcNuCGLpM9YA9Re5dVNbaWwG49XVdxJqRBA0KlG08dQ.jpg"&gt;&lt;/p&gt;&lt;p&gt;</w:t>
      </w:r>
      <w:r>
        <w:rPr>
          <w:sz w:val="32"/>
          <w:szCs w:val="32"/>
        </w:rPr>
        <w:t>无论是专业人士还是业余爱好者，都纷纷表示观看这部视频后，他们对于自己的身体有了更深刻的了解，并且学会了一些新的自我按摩技巧。这不仅增强了他们对自己身体敏感点的认识，也提高了自我服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与安全问题</w:t>
      </w:r>
      <w:r>
        <w:rPr>
          <w:sz w:val="32"/>
          <w:szCs w:val="32"/>
        </w:rPr>
        <w:t>&lt;/p&gt;&lt;p&gt;&lt;img src="/static-img/yRRPRpdyJFqZswLgU2Aok4hrfQgWszoAZzBpXUU25jqOGwbTlGCgIEHNR6aY3PiAjbFzXKPF1-Yc38HOY58e2JOk97Je0-KrR4nX0wyrDCoQcNuCGLpM9YA9Re5dVNbaWwG49XVdxJqRBA0KlG08dQ.jpg"&gt;&lt;/p&gt;&lt;p&gt;</w:t>
      </w:r>
      <w:r>
        <w:rPr>
          <w:sz w:val="32"/>
          <w:szCs w:val="32"/>
        </w:rPr>
        <w:t>尽管这部视频涉及到一些比较私密的手法，但制作团队始终保持着对个人隐私和安全问题高度重视。在整个拍摄过程中，采取了一系列措施保护参与者的隐私，同时也为观众提供了一种既能满足需求，又能保证安全性的方式进行学习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价值</w:t>
      </w:r>
      <w:r>
        <w:rPr>
          <w:sz w:val="32"/>
          <w:szCs w:val="32"/>
        </w:rPr>
        <w:t>&lt;/p&gt;&lt;p&gt;&lt;img src="/static-img/mMVd1reBW6Lz37M6qsy_mIhrfQgWszoAZzBpXUU25jqOGwbTlGCgIEHNR6aY3PiAjbFzXKPF1-Yc38HOY58e2JOk97Je0-KrR4nX0wyrDCoQcNuCGLpM9YA9Re5dVNbaWwG49XVdxJqRBA0KlG08dQ.jpg"&gt;&lt;/p&gt;&lt;p&gt;</w:t>
      </w:r>
      <w:r>
        <w:rPr>
          <w:sz w:val="32"/>
          <w:szCs w:val="32"/>
        </w:rPr>
        <w:t>这部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完整，不仅是一种娱乐形式，更具有很高的教育意义。它鼓励人们去探索自己的身体，对于那些想要提升性生活质量的人来说，是一个宝贵的资源。此外，它还可以作为一种健康管理方式，帮助人们放松身心，从而改善整体生活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社会上，这样的内容虽然存在争议，但不可否认的是，它为相关话题打开了一个窗口，让更多人敢于谈论 </w:t>
      </w:r>
      <w:r>
        <w:rPr>
          <w:sz w:val="32"/>
          <w:szCs w:val="32"/>
        </w:rPr>
        <w:t>taboo</w:t>
      </w:r>
      <w:r>
        <w:rPr>
          <w:sz w:val="32"/>
          <w:szCs w:val="32"/>
        </w:rPr>
        <w:t>的话题，从而推动社会文化向更加开放、包容方向发展。而对于那些愿意接受新知识、新经验的人来说，这样的内容则是一个不断更新、丰富多彩的情境平台。</w:t>
      </w:r>
      <w:r>
        <w:rPr>
          <w:sz w:val="32"/>
          <w:szCs w:val="32"/>
        </w:rPr>
        <w:t>&lt;/p&gt;&lt;p&gt;&lt;a href = "/doc/875061-</w:t>
      </w:r>
      <w:r>
        <w:rPr>
          <w:sz w:val="32"/>
          <w:szCs w:val="32"/>
        </w:rPr>
        <w:t>亲胸揉胸膜下刺激视频全集总结</w:t>
      </w:r>
      <w:r>
        <w:rPr>
          <w:sz w:val="32"/>
          <w:szCs w:val="32"/>
        </w:rPr>
        <w:t>.doc" rel="alternate" download="875061-</w:t>
      </w:r>
      <w:r>
        <w:rPr>
          <w:sz w:val="32"/>
          <w:szCs w:val="32"/>
        </w:rPr>
        <w:t>亲胸揉胸膜下刺激视频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